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81"/>
        <w:gridCol w:w="3553"/>
        <w:gridCol w:w="3251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hu nghỉ dưỡng Cộng đồng Chày Lập (Cty TNHH MTV Chua Me Đấ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hày Lập, Phúc Trạch, Bố Trạc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.679555, 0918.859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/4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Nha Famstay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òa Sơn, Cự Nẫm, B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hương Hà, Hưng Trạch, BT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02323.675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Thu Hà (Cty TNHH du lịch Thu Hà Phong Nh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à Lời, Sơn Trạch, BT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ảnh Dương, Quảng Trạc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Yến Ngân (Cty THHH TM – DV Tuấn Vũ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ốc lộ 1, Lý Trạch, BT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06523678, 0905.105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Minh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ú Thượng, Phú Hải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747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T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ày Lập, Phúc Trạch, BT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36 Beer thuộc Công ty TNHH ẩm thực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11, Nam Lý, Đồng 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1.367377, 0941.506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ố Giáo (DNTN TMDV Trần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L1A,TK14, Bắc Lý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và XD Phương Đức (NH Đức Trọ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8, Nam Lý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4.399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insen Centre –Cty CP Cosevco Lê Hoá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, Nguyễn Hữu Cảnh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1.367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DVTM Lê Trần (NH Sari BBQ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2, Đồng Phú, Đ.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7.292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ảng hàng không Đồng Hới-Chi nhánh Tổng Công ty cảng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ộc Ninh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6.785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BaCuong</cp:lastModifiedBy>
  <cp:lastPrinted>2016-04-29T16:21:00Z</cp:lastPrinted>
  <dcterms:modified xsi:type="dcterms:W3CDTF">2019-04-01T09:08:00Z</dcterms:modified>
  <cp:revision>17</cp:revision>
  <dc:subject/>
  <dc:title>BẢNG TỔNG HỢP DANH SÁCH CÁC CƠ SỞ ĐÃ ĐƯỢC</dc:title>
</cp:coreProperties>
</file>