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Nước Bá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ắc Trạch, Bố Trạch, 016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Đại N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Cẩm L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oàng Viễn, Sơn Thủy, Lệ Thủy, 3997564, 0168.8729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lang w:val="es-ES"/>
              </w:rPr>
              <w:t>Công ty TNHH sản xuất nước uống Thái Bình (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4"/>
                <w:lang w:val="es-ES"/>
              </w:rPr>
              <w:t>Cơ sở s</w:t>
            </w:r>
            <w:r>
              <w:rPr>
                <w:lang w:val="es-ES"/>
              </w:rPr>
              <w:t>ản xuất nước uống đóng chai, nước đá dùng liền Liv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4"/>
                <w:lang w:val="es-ES"/>
              </w:rPr>
              <w:t>Hộ kinh doanh Cao Thị Liên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ây Thủy, Tiến Hóa, T.Hóa, 0168.5916603, 0988.936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1" w:hanging="0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đá dùng liền Hùng P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Việt Đứ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ăn Phú, Quảng Văn, QT, 0979.148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ốc Thượng 2, Hồng Thủy, LT, 05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Nhất Nướ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TM SX XD Thuỷ sản Tiến Dũng (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ắc Phú-Quang Phú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810 002, 0912.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đá dùng liền Nguyễn Văn Ch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ơn Trạch, Bố Trạch, 0915.700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lang w:val="es-ES"/>
              </w:rPr>
              <w:t>Cơ sở sản xuất nước uống đóng chai Bảo N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đá dùng liền Đức L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ương Trung A, Tiến Hóa, Tuyên Hóa, 0973.156846, 0888.517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983.744999, 0905.97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7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chanh Start u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19-05-14T07:15:00Z</dcterms:modified>
  <cp:revision>17</cp:revision>
  <dc:subject/>
  <dc:title>BẢNG TỔNG HỢP DANH SÁCH CÁC CƠ SỞ ĐÃ ĐƯỢC</dc:title>
</cp:coreProperties>
</file>