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Nha Famstay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òa Sơn, Cự Nẫm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ương Hà, Hưng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2323.675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Thu Hà (Cty TNHH du lịch Thu Hà Phong Nh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Yến Ngân (Cty THHH TM – DV Tuấn Vũ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ốc lộ 1, Lý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06523678, 0905.105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Minh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747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05-14T07:14:00Z</dcterms:modified>
  <cp:revision>21</cp:revision>
  <dc:subject/>
  <dc:title>BẢNG TỔNG HỢP DANH SÁCH CÁC CƠ SỞ ĐÃ ĐƯỢC</dc:title>
</cp:coreProperties>
</file>