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óng chai Nhất Nước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TM SX XD Thuỷ sản Tiến Dũng (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Bắc Phú-Quang Phú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810 002, 0912.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đá dùng liền Nguyễn Văn Ch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Sơn Trạch, Bố Trạch, 0915.7007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3/8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lang w:val="es-ES"/>
              </w:rPr>
              <w:t>Cơ sở sản xuất nước uống đóng chai Bảo Nam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chanh Start up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06-28T07:03:00Z</dcterms:modified>
  <cp:revision>20</cp:revision>
  <dc:subject/>
  <dc:title>BẢNG TỔNG HỢP DANH SÁCH CÁC CƠ SỞ ĐÃ ĐƯỢC</dc:title>
</cp:coreProperties>
</file>