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đá dùng liền Hùng Ph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/6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9/6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óng chai Việt Đứ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Văn Phú, Quảng Văn, QT, 0979.1488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6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ốc Thượng 2, Hồng Thủy, LT, 05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/6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óng chai Nhất Nướ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/7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TM SX XD Thuỷ sản Tiến Dũng (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ắc Phú-Quang Phú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810 002, 0912.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đá dùng liền Nguyễn Văn Ch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ơn Trạch, Bố Trạch, 0915.7007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lang w:val="es-ES"/>
              </w:rPr>
              <w:t>Cơ sở sản xuất nước uống đóng chai Bảo N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ân Lý, Hải Trạch, Bố Trạch, Quảng Bình, </w:t>
            </w:r>
            <w:r>
              <w:rPr>
                <w:color w:val="000000"/>
              </w:rPr>
              <w:t>0963.8816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đá dùng liền Đức Lai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ương Trung A, Tiến Hóa, Tuyên Hóa, 0973.156846, 0888.517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/11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ơ sở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983.744999, 0905.972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ơ sở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SXTM và DV Thanh Sơn (nước uống đóng chai, nước đá dùng liền Lavie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anh Lương, Quảng Xuân, QT, 3516886, 0914.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Kim Cương (nước uống đóng chai, nước đá dùng liền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Từ Minh Châu (Nước uống đóng chai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 TNHH Điện Tử và TM Khánh Hà (nước uống đóng chai, nước đá dùng liền River, Vỏ chai PE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ền, vỏ chai P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Thị Mai (nước uống đóng chai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Long, BĐ, 0943.122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  <w:lang w:val="es-ES"/>
              </w:rPr>
            </w:pPr>
            <w:r>
              <w:rPr>
                <w:spacing w:val="-8"/>
                <w:lang w:val="es-ES"/>
              </w:rPr>
              <w:t>Nhà máy sản xuất nước lọc tinh khiết – Công ty TNHH TMTH Biên Hòa (nước uống đóng chai BH.Spenc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Hưng Lộc, Quảng Hưng, Quảng Trạch, 0934.156669, 02323.825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SSX nước uống đóng chai, nước đá dùng liền Thượng Xuân (Công ty TNHH 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Hộ kinh doanh Tưởng Thái Hoàng (nước uống đóng chai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/>
              <w:t>Hợp Bàn, Quảng Hợp, Quảng Trạch, 016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kem Cẩn Thảo (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1694.341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Rạng Đông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167.3843116, 0948.773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Hộ kinh doanh Võ Thị Dung (nước uống đóng chai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Công ty TNHH XD và TM Quyền Linh (nước uống đóng chai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C Wastar (Chi nhánh CT TNHH TM và gạch ngói Tuynel cầu bố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Q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Công ty CPĐT Hải Dương (Nước uống đóng chai, nước đá dùng liền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HKD Hoàng Thế Công (nước uống đóng chai Agoavi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 Diên Trực, Quảng Long, Ba Đồn, 0941.374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y TNHH điện lạnh Đức Tuấn (Nước uống đóng chai, nước đá dùng liền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chanh Start u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TTHCC</cp:lastModifiedBy>
  <cp:lastPrinted>2013-06-25T09:28:00Z</cp:lastPrinted>
  <dcterms:modified xsi:type="dcterms:W3CDTF">2019-06-04T03:32:00Z</dcterms:modified>
  <cp:revision>18</cp:revision>
  <dc:subject/>
  <dc:title>BẢNG TỔNG HỢP DANH SÁCH CÁC CƠ SỞ ĐÃ ĐƯỢC</dc:title>
</cp:coreProperties>
</file>