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ÁC CƠ SỞ KINH DOANH DỊCH VỤ ĂN UỐNG ĐÃ CẤP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ẤY CHỨNG NHẬN CƠ SỞ ĐỦ ĐIỀU KIỆN AN TOÀN THỰC PHẨ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89"/>
        <w:gridCol w:w="3553"/>
        <w:gridCol w:w="2826"/>
        <w:gridCol w:w="1419"/>
      </w:tblGrid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cơ s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Nhà hàng Love Garden thuộc Công ty TNHH Vũ Lâ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ảnh Dương, Quảng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48.45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26/7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Minh Hươ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hú Thượng, Phú Hải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2.747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/7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hu du lịch sinh thái Động Thiên Đường (Cty TNHH MTV du lịch Trường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ơn Trạch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2.806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0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Phương Nam II thuộc C.ty TNHH du lịch Phương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hày Lập, Phúc Trạch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5.322983, 0985.800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0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Nhà hàng 36 Beer thuộc Công ty TNHH ẩm thực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DP11, Nam Lý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41.367377, 0941.506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0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Phố Giáo (DNTN TMDV Trần Phú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L1A,TK14, Bắc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8.820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1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ông ty TNHH TM và XD Phương Đức (NH Đức Trọ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8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4.399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7/12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insen Centre –Cty CP Cosevco Lê Hoá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5, Nguyễn Hữu Cả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1.367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DVTM Lê Trần (NH Sari BBQ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2, Đồng Phú, Đ.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7.292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24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ảng hàng không Đồng Hới-Chi nhánh Tổng Công ty cảng Hàng không VN-CTC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ộc Ni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6.785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Cơm niêu Thuận Long (Cty TNHH XD và TM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A, Hoàng Hoa Thám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4.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/3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Ngọc Toàn (Cty TNHH TM Ngọc Toà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118, Hữu Nghị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4.958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Thái Bình BBQ (Cty TNHH TMDV Tuấn Ph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8, Nguyễn Du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0917.831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Bê thui Cu Bom 2 thuộc Công ty TNHH Hoàng Nguyên Huy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215, Lý Thường Kiệt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2.877777, 0912.427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y TNHH TMDV và du lịch M và N (nhà hàng Song Ng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ân Định, Hải Ninh, Q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1.234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Tân Trường Xanh (Công ty TNHH Trường X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13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2.098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à hàng Minh Huệ (DNTN TMDV Minh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Nghĩa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0913 386 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và cà phê Amada – Công ty TNHH GB Việt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25, đường 23-8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41.777555, 0979.226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Công ty TNHH thương mại Hoàng Linh ( nhà hàng Susi BBQ Jananes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TDP Đồng Tâm, Hải Đình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0975.738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Nguyễn Thị Hồng (Nhà hàng Việt Hồ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2, Hoàn Lão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5.272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ông ty TNHH nhà hàng Anh Qu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rường Bảo Ni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49.659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Thị Lục (nhà hàng Hoàng 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hanh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1235.999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ịch vụ và thương mại Long Phượng (nhà hàng Long Phượ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249, Hùng Vương,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0988.229266, </w:t>
            </w:r>
            <w:r>
              <w:rPr>
                <w:color w:val="000000"/>
              </w:rPr>
              <w:t>69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MTH Việt Dung (nhà hàng Viện Thụ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Đông Hưng, Quảng Đông, Q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72.167469, 0912.777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nhà hàng Phố Biể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Quách Xuân Kỳ, Hải Đì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lang w:val="es-ES"/>
              </w:rPr>
              <w:t>,0919.079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hương mại dịch vụ Như Ý (nhà hàng Như Ý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11, Lê Quý Đôn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85.31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tổng hợp Thành Phước (nhà hàng tiệc cưới Amor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101, Hữu Nghị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04870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Phong Nha Easy Tige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82.584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Nhà hàng Boomerang – Công ty TNHH TMDV Hoàng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Đường Thống Nhất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78.17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HKD Phạm Văn Nghệ (nhà hàng Nghệ Tá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DP5, Quán Hàu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lang w:val="es-ES"/>
              </w:rPr>
              <w:t>0982.872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nổi Nam Thành (DNTN Nam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Hương Gia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4624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ổ phần cảnh quan không gian x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01, Nguyễn Văn Trỗi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3.257257, 01689.987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SX và TMTH Song Anh (NH Bồ Đề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Số 42-44, Thanh Niên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5.791116, 01294193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PTM và XD Rồng Xanh (NH Kim Tuyế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Lô 46 –BD 29- KĐT thị Bắc Lê Lợi, Đồng Phú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0987.960678, 0948.269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Nhà hàng Bê thui Cu Bom thuộc Công ty TNHH Hoàng Nguyên Huy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10"/>
              </w:rPr>
              <w:t>Đường Phạm Văn Đồng, Nam Lý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72.877777, 0912.427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rần Thế (NH Chang Ch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ương Yến, Lương Nin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2027596, 0916.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Sóng Thần (NH Sóng Thầ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Hương Giang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5.272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MDV Hải Cường (NH Phú C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35.228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 </w:t>
            </w:r>
            <w:r>
              <w:rPr>
                <w:spacing w:val="-2"/>
                <w:lang w:val="es-ES"/>
              </w:rPr>
              <w:t>Căn hộ du lịch Victory Roads Villas (Cty TNHH Le Mitche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Hà Lời, Sơn Trạch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41.870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rần Thế (Chang Chang quá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8-200, Trần Hưng Đạo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2027596, 0916.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Dương Văn Thu (nhà hàng Thúy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Đồng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12.637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ông ty TNHH TM Gia Hưng (nhà hàng G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Hẻm 173, Hữu Nghị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888.988777, 0975.945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TM và DV Tiến Thành (NH Atena Bistro and Caf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4, Lê Lợi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11.236999, 01664.777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uffalo Hotel (Công ty TNHH Buffal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4 Nguyễn Du, Đồng Mỹ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2.7373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át Đạt (Công ty TNHH DV nhà hàng Phát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043805, 0904.500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ương Quỳnh (Công ty TNHH DV nhà hàng Phương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9.457075, 0905.333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Lá Cọ (Cty CPĐT và TM Hồng Đứ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Thống Nhất, Đức Ninh Đông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34.879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Thiên Đường Nhật Lệ (nhà hàng Thiên Đườ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DP7, Hải Thành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9579088, 0904552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Quốc Dũng (DNTN DV Quốc Dũ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Pháp, Qua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19.50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 Ánh Dương (CT TNHH Ánh D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Pháp, Hải Thàn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3272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dịch vụ TMTH Hiếu Nghĩa (Cà phê Thạch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rãi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63.403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Hòa Lê – Cty TNHH Nam Khá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9 Hữu Nghị, Bắc Lý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2 836 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 nổi Hải Đăng (CT TNHH TM Trung Hiếu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K6, Hải Thành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68.9052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4"/>
                <w:lang w:val="es-ES"/>
              </w:rPr>
              <w:t>Công ty TNHH xây dựng và TM Thuận Long (nhà hàng Thuận Long 1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Số 34, Trương Pháp, Đồng Hới, </w:t>
            </w:r>
            <w:r>
              <w:rPr/>
              <w:t>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44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4"/>
                <w:lang w:val="es-ES"/>
              </w:rPr>
              <w:t>Công ty TNHH Hải Dương Cửa Biển (nhà hàng nổi Hải D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TDP3, Hải Thành, Đồng Hới, </w:t>
            </w:r>
            <w:r>
              <w:rPr/>
              <w:t>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05843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4"/>
                <w:lang w:val="es-ES"/>
              </w:rPr>
              <w:t>Công ty TNHH dịch vụ du lịch Thanh Niên (nhà hàng Thanh Ni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ố 42, Trần Quang Khải, Đồng Hới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15860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Công ty TNHH Dân Đào (nhà hàng Quảng Tr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fr-FR"/>
              </w:rPr>
              <w:t>Bảo Ninh, Đồng Hới, Q,Bì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16977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8"/>
              </w:rPr>
              <w:t>Công ty TNHH lài Lời (nhà hàng Lài Lờ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10, Đồng Phú, Đồng Hới, 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83196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, NN Sự Hương (Cty TNHH Hoàng Tr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6, Kiến Giang, Lệ Thủy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4214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Quê Hương (CT TNHH TM và XD Quê H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hong Giang, Kiến Giang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3.938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nổi Biển Đông (DNTN Châu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rương Pháp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83.195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Hải Yến thuộc Cty TNHH TM-DV Hải Y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9 371 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OCEAN thuộc Cty TNHH Tổng hợp Phú Tuấ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1 Trương Pháp, Hải Thà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6 942 535, 0916.947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Tân Tây Hồ (Công ty TNHH Bảo Tr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DP7, Đồng Sơn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5390309, 0987650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Đức Duyên (DNTN Đức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Quang Phú, Đồng Hới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503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Bình Yên (Cty TNHH Biển Khơ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s-ES"/>
              </w:rPr>
              <w:t>Đường Hương Giang, Hải Đình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spacing w:val="-10"/>
                <w:lang w:val="fr-FR"/>
              </w:rPr>
              <w:t>0903.452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i Quán Quê Nhà thuộc Công ty TNHH TM Khôi Nguyê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Số 18, Trần Hưng Đạo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</w:rPr>
              <w:t>0919676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Chiến Lài (nhà hàng Chiến Là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Hà Lời, 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89083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DVTH Việt Sinh (nhà hàng Phúc Lợi 3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ảo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5 016 689, 0918.025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Hồng Hải (nhà hàng Hồng Hả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03, Phan Bội Châu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34795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 Bảy Hương (nhà hàng Hương Bả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Kiến Giang, L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1275033075, 01253603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Sơn Đoò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color w:val="000000"/>
                <w:lang w:val="es-ES"/>
              </w:rPr>
              <w:t>02323.911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SX và TMTH Song Anh (NH và cà phê Song 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36, Lý Thường Kiệt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5.791116, 01294193780, 0986677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Hone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16, Võ Thị Sáu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nghỉ Oxalis Home thuộc Công ty TNHH MTV Chua Me Đấ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68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 DV Hoàng Thị (NH 67-68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173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Vạn Tuế thuộc Cty TNHH TM-SX-XD Thủy sản Tiến Dũ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79042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Phong Nha Underground (nhà hàng Undergroun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uân Tiến, Sơn Trạch, Bố Trạch, QB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1252175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vật liệu xây dựng Quảng Đức (nhà hàng Quang Tè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13, Bắc Lý, Đồng Hới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5090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rần Thế (nhà hàng Chang Chang Seafoo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ức Ninh Đông, Đồng Hới, QB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16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oco Toco (trà sữa khu vinco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G02-Vincom ĐH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3262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hàng Quê Hươ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Thanh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97775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Royal – Cty TNHH XD &amp; TM Hải Thà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53, Nguyễn Trãi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3 025 555, 0913 295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TMTH Hưng Khang (nhà hàng Why no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34919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spacing w:val="-8"/>
              </w:rPr>
              <w:t>Công ty TNHH Tư vấn và Đầu tư Hoàng Gia Phát</w:t>
            </w:r>
            <w:r>
              <w:rPr>
                <w:color w:val="000000"/>
              </w:rPr>
              <w:t xml:space="preserve"> (Nhà hàng CoCo,s Coffe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57, Nguyễn Hữu Cả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199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Công ty TNHH TMTH Tuấn Việt (siêu thị Tuấn Việ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01, Mẹ Suốt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2323222999, 0905733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ăm 20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inh Vân (Nhà hàng Bình M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uyễn Văn Trỗi, Hải Đình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05333726, 0935425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0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u lịch sinh thái Đức Thịnh (NH Mộc Môn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NT Việt Trung, Bố Trạc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4749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0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Vũ Thảo (nhà hàng Vũ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K5, Quy Đạt, M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46232229, 0948156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Tocotoc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53, Hai Bà Trư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Luxe Palace (Cty TNHH TM và DV Song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, Trần Quang Khả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523.815959, 0912773778, 0912922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ùng Phương (cửa hàng Tấn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13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0982659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Cơm niêu Thuận Long (Cty TNHH XD và TM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A, Hoàng Hoa Thám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3843056, 0944.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Oxalis Holiday (Chày Lập Fa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744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V Duy Hưng (nhà hàng Đổi Gió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Thống Nhất, Nam Lý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28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Thịnh (quán ăn Phú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ến Giang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93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-DV Tuấn Vũ (nhà hàng Yến Ngâ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ý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636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ành Luân (NH Chào Việt Na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1459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u lịch Phong Nha Heritage (công viên Oz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7915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du lịch Thu Hà Phong Nha (Nhà hàng Thu Hà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323.825411, 0915.133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6/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51:00Z</dcterms:created>
  <dc:creator>HOADANG</dc:creator>
  <dc:description/>
  <cp:keywords/>
  <dc:language>en-US</dc:language>
  <cp:lastModifiedBy>TTHCC</cp:lastModifiedBy>
  <cp:lastPrinted>2016-04-29T16:21:00Z</cp:lastPrinted>
  <dcterms:modified xsi:type="dcterms:W3CDTF">2019-06-25T03:33:00Z</dcterms:modified>
  <cp:revision>23</cp:revision>
  <dc:subject/>
  <dc:title>BẢNG TỔNG HỢP DANH SÁCH CÁC CƠ SỞ ĐÃ ĐƯỢC</dc:title>
</cp:coreProperties>
</file>