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Minh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ú Thượng, Phú H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747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ày Lập, Phúc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36 Beer thuộc Công ty TNHH ẩm thực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11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1.367377, 0941.506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ố Giáo (DNTN TMDV Trần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L1A,TK14, Bắc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19-06-28T07:05:00Z</dcterms:modified>
  <cp:revision>24</cp:revision>
  <dc:subject/>
  <dc:title>BẢNG TỔNG HỢP DANH SÁCH CÁC CƠ SỞ ĐÃ ĐƯỢC</dc:title>
</cp:coreProperties>
</file>