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H SÁ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ÁC CƠ SỞ TỰ CÔNG BỐ SẢN PHẨ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880"/>
        <w:gridCol w:w="2700"/>
        <w:gridCol w:w="1800"/>
        <w:gridCol w:w="2231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cơ s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ự công b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rung Hiế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y TNHH Nguyễn L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 6 Bắc Lý, ĐH, Q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05972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ước uống đóng cha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guyễn Thọ Tho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đá-nước sạch Tiến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h Vinh, An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5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ê Yến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hôn Hà Dương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6983332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N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6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Anh Tuấ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Đại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Thượng, xã Võ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822113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Ngọc Cẩ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Ngọc C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 Lão, Bố Trạch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6558202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gọc C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iến P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Tiến P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uận, 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477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Phi 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Văn Hữ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đá-nước sạch Hoàng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Xã Võ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419999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oàng O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/7/2018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ạm Thị Hồ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Phạm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1686658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iệu 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ăng Thuầ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Bình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ôn Phù Lưu, Hưng Thủy, LT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2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ình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Cú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Thị C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P4,TX.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9697307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ảo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ê Ngọc Thư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Lê Ngọc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ả Phan, duy Ninh, QN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140619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ương Văn Tâ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Dương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anh Khê, Thanh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2781643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Bầu b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ô Thanh Qu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Ngô Thanh Q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iền Phong, Thanh Trạch, Bố Trạ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655 788, 01633560 5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Khe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ặng Thị Hoài 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Đặng Thị Hoài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iền Tiến, Quảng Châu, Quảng Trạc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442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iến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Văn Bo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Văn B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ọ, Quảng Trạch, Quảng Bìn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ức Thố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Đức Thố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DP 3, phường Hải Thành, TP.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351509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Xuyế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Bảo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am Phú, Quang Phú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885983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ùi Xuân Vư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ty TNHH Vương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16, Lộc Ninh, Đ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22 115, 0986 586 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MOSE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inh Trự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ông ty TNHH Hoàng Nguyên Hu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7, Lý Trạch, 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287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uống đóng chai </w:t>
            </w:r>
            <w:r>
              <w:rPr>
                <w:color w:val="000000"/>
                <w:sz w:val="26"/>
                <w:szCs w:val="26"/>
              </w:rPr>
              <w:t>Drag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Tuấ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đá dùng liền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ài Cô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inh Đức T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ân Sơn, Quảng Sơn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729477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ong Thạ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/12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  <w:sz w:val="28"/>
                <w:szCs w:val="26"/>
              </w:rPr>
            </w:pPr>
            <w:r>
              <w:rPr>
                <w:b/>
                <w:iCs/>
                <w:color w:val="000000"/>
                <w:sz w:val="28"/>
                <w:szCs w:val="26"/>
              </w:rPr>
              <w:t>Năm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Phan Văn Cô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hương mại dịch vụ Tân Ph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5, Bắc Trạch, Bố Tr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413283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Fami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/3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Chiế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ú Thượng, Phú Hải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263772, 09177134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ành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/4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am Hả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Tam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h Hạ, 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 Aqu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Ngọc Sơ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Lệ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NT Lệ Ninh,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s-ES"/>
              </w:rPr>
              <w:t>0842987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ệ N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Nước đá dùng liề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không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Đình Dụ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Hộ kinh doanh Phúc Th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P 6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840166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Phúc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/5/201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113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9:00Z</dcterms:created>
  <dc:creator>BaCuong</dc:creator>
  <dc:description/>
  <cp:keywords/>
  <dc:language>en-US</dc:language>
  <cp:lastModifiedBy>TTHCC</cp:lastModifiedBy>
  <dcterms:modified xsi:type="dcterms:W3CDTF">2019-06-04T03:07:00Z</dcterms:modified>
  <cp:revision>18</cp:revision>
  <dc:subject/>
  <dc:title/>
</cp:coreProperties>
</file>