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6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26/7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Minh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ú Thượng, Phú H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7470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6/7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hày Lập, Phúc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36 Beer thuộc Công ty TNHH ẩm thực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11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1.367377, 0941.5067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0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Phố Giáo (DNTN TMDV Trần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L1A,TK14, Bắc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1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TM và XD Phương Đức (NH Đức Trọ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8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4.399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7/12/1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Vinsen Centre –Cty CP Cosevco Lê Hoá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55, Nguyễn Hữu Cả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1.3673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DVTM Lê Trần (NH Sari BBQ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2, Đồng Phú, Đ.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7.2929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24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ảng hàng không Đồng Hới-Chi nhánh Tổng Công ty cảng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ộc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6.7855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4/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20A, Hoàng Hoa Thám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2/3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118, Hữu Nghị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58, Nguyễn D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Bê thui Cu Bom 2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15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color w:val="000000"/>
              </w:rPr>
              <w:t>13/4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ân Định, Hải Ninh, Q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13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0/5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Nghĩa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và cà phê Amada – Công ty TNHH GB Việt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Số 25, đường 23-8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1.777555, 0979.226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Công ty TNHH thương mại Hoàng Linh ( nhà hàng Susi BBQ Jananes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TDP Đồng Tâm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spacing w:val="-4"/>
              </w:rPr>
              <w:t>0975.7386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2, Hoàn Lão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Quảng Trường Bảo Ni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6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Thị Lục (nhà hàng Hoà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1235.99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249, Hùng Vương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MTH Việt Dung (nhà hàng Viện Thụ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ông Hưng, Quảng Đông, Q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72.167469, 0912.777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nhà hàng Phố Biể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Quách Xuân Kỳ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,0919.079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1, Lê Quý Đôn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tổng hợp Thành Phước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01, Hữu Nghị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Phong Nha Easy Tig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2.584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ường Thống Nhất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DP5, Quán Hàu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01, Nguyễn Văn Trỗ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.257257, 01689.987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Số 42-44, Thanh Niên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PTM và XD Rồng Xanh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Lô 46 –BD 29- KĐT thị Bắc Lê Lợi, Đồng Phú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0987.960678, 0948.269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Nhà hàng Bê thui Cu Bom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10"/>
              </w:rPr>
              <w:t>Đường Phạm Văn Đồng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NH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ương Yến, Lương Ni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à Lời, 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Chang Chang quá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-200, Trần Hưng Đạo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Dương Văn Thu (nhà hàng Thúy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Đồ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2.637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TM Gia Hưng (nhà hàng G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ẻm 173, Hữu Nghị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888.988777, 0975.945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M và DV Tiến Thành (NH Atena Bistro and Caf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4, Lê L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1.236999, 01664.777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uffalo Hotel (Công ty TNHH Buffal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 Nguyễn Du, Đồng Mỹ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2.7373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Lá Cọ (Cty CPĐT và TM Hồng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Thống Nhất, Đức Ninh Đô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4.879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hiên Đường Nhật Lệ (nhà hàng Thiên Đườ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DP7, Hải Thành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9579088, 0904552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Qua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Ánh Dương (CT TNHH Ánh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Hải Thà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327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dịch vụ TMTH Hiếu Nghĩa (Cà phê Thạch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rãi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3.403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Hòa Lê – Cty TNHH Nam Khá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9 Hữu Nghị, Bắc Lý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2 836 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nổi Hải Đăng (CT TNHH TM Trung Hiế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K6, Hải Thành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8.9052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xây dựng và TM Thuận Long (nhà hàng Thuận Long 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ố 34, Trương Pháp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4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Hải Dương Cửa Biển (nhà hàng nổi Hải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TDP3, Hải Thành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05843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4"/>
                <w:lang w:val="es-ES"/>
              </w:rPr>
              <w:t>Công ty TNHH dịch vụ du lịch Thanh Niên (nhà hàng Thanh Ni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ố 42, Trần Quang Khải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5860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1697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8"/>
              </w:rPr>
              <w:t>Công ty TNHH lài Lời (nhà hàng Lài Lờ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0, Đồng Phú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3196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6, Kiến Giang, Lệ Thủy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Quê Hương (CT TNHH TM và XD Quê H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ong Giang, Kiến Gia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nổi Biển Đông (DNTN Châu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ương Pháp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83.195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9 371 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 Trương Pháp, Hải Thà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6 942 535, 0916.947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Đồng Sơn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Đường Hương Giang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Số 18, Trần Hưng Đạo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0919676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Hà Lời, 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VTH Việt Sinh (nhà hàng Phúc Lợi 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o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 016 689, 0918.02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03, Phan Bội Châ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479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Kiến Giang, L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1275033075, 012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2323.91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và cà phê So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36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, 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nghỉ Oxalis Home thuộc Công ty TNHH MTV Chua Me Đấ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DV Hoàng Thị (NH 67-6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173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Vạn Tuế thuộc Cty TNHH TM-SX-XD Thủy sản Tiến Dũ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7904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uân Tiến, Sơn Trạch, Bố Trạch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125217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vật liệu xây dựng Quảng Đức (nhà hàng Quang Tè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3, Bắc Lý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5090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rần Thế (nhà hàng Chang Chang Seafoo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ức Ninh Đông, Đồng Hới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5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TTHCC</cp:lastModifiedBy>
  <cp:lastPrinted>2016-04-29T16:21:00Z</cp:lastPrinted>
  <dcterms:modified xsi:type="dcterms:W3CDTF">2019-07-12T03:01:00Z</dcterms:modified>
  <cp:revision>25</cp:revision>
  <dc:subject/>
  <dc:title>BẢNG TỔNG HỢP DANH SÁCH CÁC CƠ SỞ ĐÃ ĐƯỢC</dc:title>
</cp:coreProperties>
</file>