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ương Hà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an hàng L3-06 Vin com, Hải Đì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 xml:space="preserve">Số 44, Nguyễn Trãi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19-09-11T03:03:00Z</dcterms:modified>
  <cp:revision>33</cp:revision>
  <dc:subject/>
  <dc:title>BẢNG TỔNG HỢP DANH SÁCH CÁC CƠ SỞ ĐÃ ĐƯỢC</dc:title>
</cp:coreProperties>
</file>