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ANH SÁCH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CÁC CƠ SỞ TỰ CÔNG BỐ SẢN PHẨM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21"/>
        <w:gridCol w:w="2679"/>
        <w:gridCol w:w="2700"/>
        <w:gridCol w:w="1800"/>
        <w:gridCol w:w="2231"/>
        <w:gridCol w:w="14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hủ cơ sở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ơ s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ện thoạ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sản phẩ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ự công b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20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rung Hiế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y TNHH Nguyễn Lê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 6 Bắc Lý, ĐH, QB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059722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Nước uống đóng chai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>Fres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5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Nguyễn Thọ Th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đá-nước sạch Tiến Hù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Hoành Vinh, An Ninh, Q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352313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Tiến Hù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5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hị 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Lê Yến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hôn Hà Dương, Bảo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6983332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NAV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6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rần 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uống đóng chai Đại N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Thượng, xã Võ Ninh, Quảng N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822113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Đại N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Ngọc Cẩ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KD Nguyễn Ngọc Cẩ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Hoàn Lão, Bố Trạch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65582028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Ngọc Cẩ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iến Ph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KD Nguyễn Tiến P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Quảng Thuận, Ba Đồ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3477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Phi Ho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Văn Hữ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đá-nước sạch Hoàng O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Xã Võ Ninh, Q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4199996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Hoàng O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/7/2018</w:t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Minh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Hoàng Minh V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43203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Tâm 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Minh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Hoàng Minh V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43203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Tâm 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ạm Thị Hồ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Phạm Thị Hồ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016866581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Hiệu Hồ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Đăng Thuầ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uống đóng chai Bình M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hôn Phù Lưu, Hưng Thủy, LT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2366775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ình M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C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Thị Cú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KP4,TX.Ba Đồ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09697307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ảo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Lê Ngọc T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Lê Ngọc T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ả Phan, duy Ninh, QN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1406190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Thành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Nam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kinh doanh Nguyễn Văn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g Phương, Quảng Trạch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16.6070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en Bà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Nam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kinh doanh Nguyễn Văn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g Phương, Quảng Trạch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6.6070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Sen Bà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Dương Văn T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Dương Văn Tâ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anh Khê, Thanh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2781643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Bầu b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nh Minh Ph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M-DV Phước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K1, P.Ba Đồn, TX.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513 702, 0913 384 1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Sông Gi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nh Minh Ph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M-DV Phước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K1, P.Ba Đồn, TX.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513 702, 0913 384 1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Sông Gi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ô Tha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Ngô Thanh Qu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iền Phong, Thanh Trạch, Bố Trạc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655 788, 01633560 5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Khe nướ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ặng Thị Hoài 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Đặng Thị Hoài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iền Tiến, Quảng Châu, Quảng Trạch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194421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Tiến Châ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Văn Bo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Văn Bo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Quảng Thọ, Quảng Trạch, Quảng Bình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197064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iể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Đức Thố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Đức Thố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DP 3, phường Hải Thành, TP.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3515099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Xê Hi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X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Bảo L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Nam Phú, Quang Phú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8859836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Đại Lợ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Bùi Xuân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ty TNHH Vương Thuậ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16, Lộc Ninh, Đ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822 115, 0986 586 2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MOSE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 Minh Trự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ông ty TNHH Hoàng Nguyên Hu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 7, Lý Trạch, B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728777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ước uống đóng chai </w:t>
            </w:r>
            <w:r>
              <w:rPr>
                <w:color w:val="000000"/>
                <w:sz w:val="26"/>
                <w:szCs w:val="26"/>
              </w:rPr>
              <w:t>Drag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6/11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DNTN TMSX và DV Thanh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ưu Thuận,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9.5108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ước đá dùng liền Yumm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/11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ài Cô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Linh Đức Tà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ân Sơn, Quảng Sơn, Ba Đồ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729477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Long Thạ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2/12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I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color w:val="000000"/>
                <w:sz w:val="28"/>
                <w:szCs w:val="26"/>
              </w:rPr>
            </w:pPr>
            <w:r>
              <w:rPr>
                <w:b/>
                <w:iCs/>
                <w:color w:val="000000"/>
                <w:sz w:val="28"/>
                <w:szCs w:val="26"/>
              </w:rPr>
              <w:t>Năm 201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Phan Văn Cô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hương mại dịch vụ Tân Ph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5, Bắc Trạch, Bố Trạ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413283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Famil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5/3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Ch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KD Thành Đạ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ú Thượng, Phú Hải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2263772, 091771345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Thành Đ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0/4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am Hả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KD Nguyễn Tam Hả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ạch Hạ, Hồng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03649962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uống đóng chai Aquah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4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Ngọc Sơ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Lệ N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NT Lệ Ninh, Lệ Ninh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  <w:lang w:val="es-ES"/>
              </w:rPr>
              <w:t>08429871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Lệ N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/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Nước đá dùng liền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Vỏ chai PET chứa nước có 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Vỏ chai PET chứa nước không có 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Trần Đình Dụ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Hộ kinh doanh Phúc Thị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DP 6, Hải Thà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840166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Phúc Thị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9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hị Bì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iCs/>
                <w:color w:val="000000"/>
                <w:sz w:val="26"/>
                <w:szCs w:val="26"/>
              </w:rPr>
              <w:t>CT TNHH nước uống Bình P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6"/>
                <w:szCs w:val="26"/>
              </w:rPr>
              <w:t>Xuân Hạ, Văn Hoá, Tuyên Hoá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iCs/>
                <w:color w:val="000000"/>
                <w:sz w:val="26"/>
                <w:szCs w:val="26"/>
              </w:rPr>
              <w:t>0978 222 173, 0919.74703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Nước uống đóng chai Giếng Mạch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8/6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4"/>
                <w:lang w:val="es-ES"/>
              </w:rPr>
              <w:t>Phùng Thị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Phùng Thị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fr-FR"/>
              </w:rPr>
            </w:pPr>
            <w:r>
              <w:rPr>
                <w:lang w:val="fr-FR"/>
              </w:rPr>
              <w:t>0973125582, 09610532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uống đóng chai</w:t>
            </w:r>
            <w:r>
              <w:rPr>
                <w:lang w:val="es-ES"/>
              </w:rPr>
              <w:t xml:space="preserve"> Vi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4"/>
                <w:lang w:val="es-ES"/>
              </w:rPr>
              <w:t>Phùng Thị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Phùng Thị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fr-FR"/>
              </w:rPr>
            </w:pPr>
            <w:r>
              <w:rPr>
                <w:lang w:val="fr-FR"/>
              </w:rPr>
              <w:t>0973125582, 09610532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đá dùng liên</w:t>
            </w:r>
            <w:r>
              <w:rPr>
                <w:lang w:val="es-ES"/>
              </w:rPr>
              <w:t xml:space="preserve"> Vi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Quy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Quyền Qu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fr-FR"/>
              </w:rPr>
              <w:t>0961.073373, 098366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pacing w:val="-4"/>
                <w:lang w:val="es-ES"/>
              </w:rPr>
              <w:t>N</w:t>
            </w:r>
            <w:r>
              <w:rPr>
                <w:lang w:val="es-ES"/>
              </w:rPr>
              <w:t>ước uống đóng chai 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Quy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Quyền Qu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fr-FR"/>
              </w:rPr>
              <w:t>0961.073373, 098366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pacing w:val="-4"/>
                <w:lang w:val="es-ES"/>
              </w:rPr>
              <w:t>N</w:t>
            </w:r>
            <w:r>
              <w:rPr>
                <w:lang w:val="es-ES"/>
              </w:rPr>
              <w:t>nước đá dùng liền 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Phan Hữu Ch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Hải Hòa An Ph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11, Lộc Ni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</w:rPr>
              <w:t>0912.0034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Nước uống đóng chai Suối Nguồn QB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Dũ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ắc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8.78835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</w:rPr>
              <w:t>Nước uống đóng chai Nước B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Minh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TH Trường Phướ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Thôn 10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8770595 08227711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Drink 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Minh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TH Trường Phướ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Thôn 10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8770595 08227711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Drink 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ồ Đức La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Hồ Đức La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ương Trung A, Tiến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0855220695, 09457838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Nước uống đóng chai X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rương Thị D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ty TNHH điện lạnh Đức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127 Nguyễn Văn Cừ, TK1, Nam Lý, Đ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3843 142, 03798696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Nước uống đóng chai N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rương Thị D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ty TNHH điện lạnh Đức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7 Nguyễn Văn Cừ, TK1, Nam L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3843 142, 03798696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N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Văn Ngọ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nước sạch Nhật L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9, Nam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64.296666, 0913.29512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ùng liền</w:t>
            </w:r>
            <w:r>
              <w:rPr>
                <w:color w:val="000000"/>
              </w:rPr>
              <w:t xml:space="preserve"> Nhật Lệ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Anh Diễ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ơ sở sản xuất nước uống đóng chai Chee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ng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350110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Cheer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8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Đà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Đà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a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66734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đá dùng liền Hoa Thủ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8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 Nghĩ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Nhất Nướ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Xuân Kiều, Quảng Xuân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73.5155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uống đóng chai</w:t>
            </w:r>
            <w:r>
              <w:rPr/>
              <w:t xml:space="preserve"> </w:t>
            </w:r>
            <w:r>
              <w:rPr>
                <w:color w:val="000000"/>
              </w:rPr>
              <w:t>Nhất Nướ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Đăng Tr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 xml:space="preserve">HKD Nguyễn Đăng Trườ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Đấu Tranh, Hưng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08366775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uống đóng chai Trường Sơ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ùng Ph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Hùng Ph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ảnh D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4.52035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đá dùng liền Linh Ph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ồng Thủ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lang w:val="es-ES"/>
              </w:rPr>
              <w:t xml:space="preserve">HKD Nguyễn Thị Hồng Thủ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ân Lý, Hả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</w:rPr>
              <w:t>0963.881698, 03787969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uống đóng chai Bảo N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Đình Hi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Từ Đình Hiề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2, Quảng Kim, Q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66955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Thảo Nguyê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Đình Hi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Từ Đình Hiề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2, Quảng Kim, Q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66955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Thảo Nguyê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iê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Biê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5.86230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đá dùng liền Hoàng Viế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àn Hải Na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SSX Hải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ân Ấp, Hương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67253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Thủy Ti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Mi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TM-SX-XD thủy sản Tiế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25891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Nước uống đóng chai Khe 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Mi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TM-SX-XD thủy sản Tiế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25891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Nước đá dùng liền Khe 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Quốc Huỳ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ồng H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7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56654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ình PET 20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Quốc Huỳ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ồng H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7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56654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i PE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ước khoáng thiên nhiên có ga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Cs/>
                <w:color w:val="000000"/>
              </w:rPr>
              <w:t>07/11/19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701" w:right="1134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29:00Z</dcterms:created>
  <dc:creator>BaCuong</dc:creator>
  <dc:description/>
  <cp:keywords/>
  <dc:language>en-US</dc:language>
  <cp:lastModifiedBy>TTHCC</cp:lastModifiedBy>
  <dcterms:modified xsi:type="dcterms:W3CDTF">2019-11-08T01:24:00Z</dcterms:modified>
  <cp:revision>41</cp:revision>
  <dc:subject/>
  <dc:title/>
</cp:coreProperties>
</file>