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983.744999, 0905.972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ơ sở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7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SXTM và DV Thanh Sơn (nước uống đóng chai, nước đá dùng liền Laview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anh Lương, Quảng Xuân, QT, 3516886, 0914.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Kim Cương (nước uống đóng chai, nước đá dùng liền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0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ừ Minh Châu (Nước uống đóng chai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5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 TNHH Điện Tử và TM Khánh Hà (nước uống đóng chai, nước đá dùng liền River, Vỏ chai PE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18"/>
              </w:rPr>
            </w:pPr>
            <w:r>
              <w:rPr>
                <w:spacing w:val="-18"/>
              </w:rPr>
              <w:t>Nước uống đóng chai, nước đá dùng liền, vỏ chai PE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Thị Mai (nước uống đóng chai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Long, BĐ, 0943.122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  <w:lang w:val="es-ES"/>
              </w:rPr>
            </w:pPr>
            <w:r>
              <w:rPr>
                <w:spacing w:val="-8"/>
                <w:lang w:val="es-ES"/>
              </w:rPr>
              <w:t>Nhà máy sản xuất nước lọc tinh khiết – Công ty TNHH TMTH Biên Hòa (nước uống đóng chai BH.Spencil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Hưng Lộc, Quảng Hưng, Quảng Trạch, 0934.156669, 02323.8254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SSX nước uống đóng chai, nước đá dùng liền Thượng Xuân (Công ty TNHH 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/>
              <w:t>Hộ kinh doanh Tưởng Thái Hoàng (nước uống đóng chai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/>
              <w:t>Hợp Bàn, Quảng Hợp, Quảng Trạch, 016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kem Cẩn Thảo (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1694.3413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ơ sở Rạng Đông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es-ES"/>
              </w:rPr>
              <w:t>Quảng Tùng, Quảng Trạch, 0167.3843116, 0948.7733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Hộ kinh doanh Võ Thị Dung (nước uống đóng chai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es-ES"/>
              </w:rPr>
              <w:t>Công ty TNHH XD và TM Quyền Linh (nước uống đóng chai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SSX nước uống ĐC Wastar (Chi nhánh CT TNHH TM và gạch ngói Tuynel cầu bố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Q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Công ty CPĐT Hải Dương (Nước uống đóng chai, nước đá dùng liền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2"/>
                <w:lang w:val="es-ES"/>
              </w:rPr>
              <w:t>HKD Hoàng Thế Công (nước uống đóng chai Agoavi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DP Diên Trực, Quảng Long, Ba Đồn, 0941.3746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y TNHH điện lạnh Đức Tuấn (Nước uống đóng chai, nước đá dùng liền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ơn Trạch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CSSX đá – nước sạch Tiến Hù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Phúc Thịnh (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Nguyễn Ngọc Cẩm (nước đá dùng liền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ông ty TNHH Lê Yến Linh (nước uống đóng chai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CSSX đá – nước sạch Hoàng Oanh (nước đá dùng liền Hoàng O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Võ Ninh, QN, 09419999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Phạm Thị Hồng (nước đá dùng liền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8"/>
              </w:rPr>
              <w:t>HKD Nguyễn Tiến Phi (nước đá dùng liền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Văn Boi (nước uống đóng chai, nước đá dùng liền Biể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họ, Ba Đồn 0919.7064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Hoàng Minh Vương (Nước uống ĐC, nước đá dùng liền Tâm 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743203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Dương Văn Tâm (nước đá dùng liền Bầu Bí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anh Khê, Thanh Trạch, BT, 012781643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HKD </w:t>
            </w:r>
            <w:r>
              <w:rPr>
                <w:color w:val="000000"/>
              </w:rPr>
              <w:t>Lê Ngọc Thương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ả Phan, duy Ninh, QN; 0523 872 677; 0914061 901      </w:t>
            </w:r>
          </w:p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hiên Tâm (nước uống đóng chai Thiên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Số 384, Nguyễn Thị Định, Bảo Ninh, Đồng Hới, 0125.4793737, 016851740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es-ES"/>
              </w:rPr>
              <w:t>HKD Nguyễn Đức Thống (nước đá dùng liền Xê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8, ngõ 40, Đồng Hải, Hải Thành, 09479223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nước uống đóng chai Bình Mi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Phù Lưu, Hưng Thủy, LT, 012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HKD Nguyễn Thị Cúc (nước uống đóng chai Bảo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P4, Ba Đồn, 0969.730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M TH Trường Phước (nước uống đóng chai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ôn 10, Lý Trạch, Bố Trạch, 0989.8482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Ngô Thanh Quang (nước uống đóng chai 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TMDV Tân Phong (nước uống đóng chai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. 3656 271,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8 978 875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 TNHH SX TM Cường Thịnh (nước uống ĐC, nước đá dùng liền “Sương Mai”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Phúc Tự Đông, ĐạiTrạch. </w:t>
            </w:r>
          </w:p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3610 845 - 09133727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CT Cổ phần Lệ Ninh (nước uống đóng chai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 xml:space="preserve">– </w:t>
            </w:r>
            <w:r>
              <w:rPr>
                <w:color w:val="000000"/>
              </w:rPr>
              <w:t>DNTN Bình Yến NP (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Sơn, Quảng Sơn, Ba Đồn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5 671 792, 0949.524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Hoàng Nguyên Huy (Nhà máy sản xuất nước đóng chai Drago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7, Lý Trạch, BT, 097287777, 6295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Cty TNHH TM-DV Phước Linh (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P4, Ba Đồn, 3513 702, 0913.384 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Nguyễn Ngọc Lâm (nước uống đóng chai Suối M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4"/>
                <w:lang w:val="es-ES"/>
              </w:rPr>
              <w:t>Hộ kinh doanh Phùng Thị Hà (s</w:t>
            </w:r>
            <w:r>
              <w:rPr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KD Quyền Quý (s</w:t>
            </w:r>
            <w:r>
              <w:rPr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lang w:val="es-ES"/>
              </w:rPr>
            </w:pPr>
            <w:r>
              <w:rPr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8"/>
              </w:rPr>
            </w:pPr>
            <w:r>
              <w:rPr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Tân Lý, Hải Trạch, Bố Trạch, Quảng Bình, </w:t>
            </w:r>
            <w:r>
              <w:rPr>
                <w:color w:val="000000"/>
              </w:rPr>
              <w:t>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2/1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6:36:00Z</dcterms:created>
  <dc:creator>HOADANG</dc:creator>
  <dc:description/>
  <cp:keywords/>
  <dc:language>en-US</dc:language>
  <cp:lastModifiedBy>Admin</cp:lastModifiedBy>
  <cp:lastPrinted>2013-06-25T09:28:00Z</cp:lastPrinted>
  <dcterms:modified xsi:type="dcterms:W3CDTF">2019-12-12T08:58:00Z</dcterms:modified>
  <cp:revision>31</cp:revision>
  <dc:subject/>
  <dc:title>BẢNG TỔNG HỢP DANH SÁCH CÁC CƠ SỞ ĐÃ ĐƯỢC</dc:title>
</cp:coreProperties>
</file>