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KD Phúc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ên Phúc, Quảng Phúc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12/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19-12-17T02:56:00Z</dcterms:modified>
  <cp:revision>43</cp:revision>
  <dc:subject/>
  <dc:title/>
</cp:coreProperties>
</file>