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ANH SÁCH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CÁC CƠ SỞ KINH DOANH DỊCH VỤ ĂN UỐNG ĐÃ CẤP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GIẤY CHỨNG NHẬN CƠ SỞ ĐỦ ĐIỀU KIỆN AN TOÀN THỰC PHẨ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03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489"/>
        <w:gridCol w:w="3553"/>
        <w:gridCol w:w="2826"/>
        <w:gridCol w:w="1419"/>
      </w:tblGrid>
      <w:tr>
        <w:trPr>
          <w:trHeight w:val="4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hanging="79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ên cơ sở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Địa chỉ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Điện thoạ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gày cấp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ăm 201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H Cơm niêu Thuận Long (Cty TNHH XD và TM Thuận Lo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A, Hoàng Hoa Thám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/>
            </w:pPr>
            <w:r>
              <w:rPr>
                <w:color w:val="000000"/>
              </w:rPr>
              <w:t>0944.525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2/3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H Ngọc Toàn (Cty TNHH TM Ngọc Toà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Số 118, Hữu Nghị, Nam Lý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914.958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3/4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H Thái Bình BBQ (Cty TNHH TMDV Tuấn Phát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58, Nguyễn Du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Số0917.831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3/4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hà hàng Bê thui Cu Bom 2 thuộc Công ty TNHH Hoàng Nguyên Huy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Số 215, Lý Thường Kiệt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972.877777, 0912.427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3/4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Cty TNHH TMDV và du lịch M và N (nhà hàng Song Ngư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ân Định, Hải Ninh, QN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971.234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/5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H Tân Trường Xanh (Công ty TNHH Trường Xa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DP13, Nam Lý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912.098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/5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hà hàng Minh Huệ (DNTN TMDV Minh Huệ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DP6, Bắc Nghĩa;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13 386 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/6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hà hàng và cà phê Amada – Công ty TNHH GB Việt Nam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Số 25, đường 23-8, Đồng Hới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941.777555, 0979.226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/6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spacing w:val="-4"/>
              </w:rPr>
              <w:t>Công ty TNHH thương mại Hoàng Linh ( nhà hàng Susi BBQ Jananese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spacing w:val="-4"/>
              </w:rPr>
              <w:t>TDP Đồng Tâm, Hải Đình, Đồng Hới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spacing w:val="-4"/>
              </w:rPr>
              <w:t>0975.738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/6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HKD Nguyễn Thị Hồng (Nhà hàng Việt Hồ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DP2, Hoàn Lão, BT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915.272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/6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Công ty TNHH nhà hàng Anh Quâ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Quảng Trường Bảo Ninh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949.659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/6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Hộ kinh doanh Nguyễn Thị Lục (nhà hàng Hoàng A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Thanh Trạch, Bố Trạc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01235.999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/7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Công ty TNHH dịch vụ và thương mại Long Phượng (nhà hàng Long Phượ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Số 249, Hùng Vương, Ba Đồn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0988.229266, </w:t>
            </w:r>
            <w:r>
              <w:rPr>
                <w:color w:val="000000"/>
              </w:rPr>
              <w:t>696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/7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Công ty TNHH TMTH Việt Dung (nhà hàng Viện Thục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Đông Hưng, Quảng Đông, QT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s-ES"/>
              </w:rPr>
              <w:t>0972.167469, 0912.777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/7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Công ty TNHH nhà hàng Phố Biể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Quách Xuân Kỳ, Hải Đình, Đồng Hới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/>
            </w:pPr>
            <w:r>
              <w:rPr>
                <w:lang w:val="es-ES"/>
              </w:rPr>
              <w:t>,0919.079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/8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Công ty TNHH thương mại dịch vụ Như Ý (nhà hàng Như Ý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Số 11, Lê Quý Đôn, Đồng Hới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lang w:val="es-ES"/>
              </w:rPr>
            </w:pPr>
            <w:r>
              <w:rPr>
                <w:lang w:val="es-ES"/>
              </w:rPr>
              <w:t>0985.311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/8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Công ty Cổ phần tổng hợp Thành Phước (nhà hàng tiệc cưới Amor Palace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Số 101, Hữu Nghị, Đồng Hới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lang w:val="es-ES"/>
              </w:rPr>
            </w:pPr>
            <w:r>
              <w:rPr>
                <w:lang w:val="es-ES"/>
              </w:rPr>
              <w:t>0904870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/8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Phong Nha Easy Tiger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Sơn Trạch, Bố Trạc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lang w:val="es-ES"/>
              </w:rPr>
            </w:pPr>
            <w:r>
              <w:rPr>
                <w:lang w:val="es-ES"/>
              </w:rPr>
              <w:t>0982.584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/8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Nhà hàng Boomerang – Công ty TNHH TMDV Hoàng Hà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Đường Thống Nhất, Nam Lý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0978.176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/8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HKD Phạm Văn Nghệ (nhà hàng Nghệ Tám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TDP5, Quán Hàu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0982.872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/9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H nổi Nam Thành (DNTN Nam Thà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Đường Hương Giang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046240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/9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ông ty Cổ phần cảnh quan không gian xan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Số 01, Nguyễn Văn Trỗi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73.257257, 01689.9870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/9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ông ty TNHH SX và TMTH Song Anh (NH Bồ Đề Duyê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/>
            </w:pPr>
            <w:r>
              <w:rPr>
                <w:color w:val="000000"/>
              </w:rPr>
              <w:t>Số 42-44, Thanh Niên, Hải Đình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45.791116, 01294193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/10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ông ty CPTM và XD Rồng Xanh (NH Kim Tuyế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lang w:val="es-ES"/>
              </w:rPr>
              <w:t>Lô 46 –BD 29- KĐT thị Bắc Lê Lợi, Đồng Phú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lang w:val="es-ES"/>
              </w:rPr>
              <w:t>0987.960678, 0948.269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/10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8"/>
              </w:rPr>
            </w:pPr>
            <w:r>
              <w:rPr>
                <w:spacing w:val="-8"/>
              </w:rPr>
              <w:t>Nhà hàng Bê thui Cu Bom thuộc Công ty TNHH Hoàng Nguyên Huy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8"/>
              </w:rPr>
            </w:pPr>
            <w:r>
              <w:rPr>
                <w:spacing w:val="-10"/>
              </w:rPr>
              <w:t>Đường Phạm Văn Đồng, Nam Lý, Đồng Hới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0972.877777, 0912.427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/10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T TNHH Trần Thế (NH Chang Cha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Lương Yến, Lương Nin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12027596, 0916.705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/1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T TNHH Sóng Thần (NH Sóng Thầ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Đường Hương Giang, Hải Đình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15.272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/1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T TNHH TMDV Hải Cường (NH Phú Cườ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ân Phú, Quang Ph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35.228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/1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 xml:space="preserve"> </w:t>
            </w:r>
            <w:r>
              <w:rPr>
                <w:spacing w:val="-2"/>
                <w:lang w:val="es-ES"/>
              </w:rPr>
              <w:t>Căn hộ du lịch Victory Roads Villas (Cty TNHH Le Mitchell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2"/>
                <w:lang w:val="es-ES"/>
              </w:rPr>
            </w:pPr>
            <w:r>
              <w:rPr>
                <w:lang w:val="es-ES"/>
              </w:rPr>
              <w:t>Hà Lời, Sơn Trạch, BT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0941.870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/1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/>
            </w:pPr>
            <w:r>
              <w:rPr>
                <w:color w:val="000000"/>
              </w:rPr>
              <w:t>CT TNHH Trần Thế (Chang Chang quá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98-200, Trần Hưng Đạo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12027596, 0916.705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/1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>HKD Dương Văn Thu (nhà hàng Thúy Nga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2"/>
                <w:lang w:val="es-ES"/>
              </w:rPr>
            </w:pPr>
            <w:r>
              <w:rPr>
                <w:lang w:val="es-ES"/>
              </w:rPr>
              <w:t>Đồng Trạch, BT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0912.637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/1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>Công ty TNHH TM Gia Hưng (nhà hàng G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2"/>
                <w:lang w:val="es-ES"/>
              </w:rPr>
            </w:pPr>
            <w:r>
              <w:rPr>
                <w:lang w:val="es-ES"/>
              </w:rPr>
              <w:t>Hẻm 173, Hữu Nghị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0888.988777, 0975.9459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/1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lang w:val="es-ES"/>
              </w:rPr>
            </w:pPr>
            <w:r>
              <w:rPr>
                <w:b/>
                <w:spacing w:val="-2"/>
                <w:lang w:val="es-ES"/>
              </w:rPr>
              <w:t>Năm 201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pacing w:val="-2"/>
                <w:lang w:val="es-ES"/>
              </w:rPr>
            </w:pPr>
            <w:r>
              <w:rPr>
                <w:b/>
                <w:spacing w:val="-2"/>
                <w:lang w:val="es-E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5" w:right="-57" w:hanging="0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  <w:lang w:val="es-ES"/>
              </w:rPr>
            </w:pPr>
            <w:r>
              <w:rPr>
                <w:bCs/>
                <w:color w:val="000000"/>
                <w:lang w:val="es-E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ông ty TNHH TM và DV Tiến Thành (NH Atena Bistro and Cafe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4, Lê Lợi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911.236999, 01664.777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5/01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Buffalo Hotel (Công ty TNHH Buffalo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4 Nguyễn Du, Đồng Mỹ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12.73737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/2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hà hàng Phát Đạt (Công ty TNHH DV nhà hàng Phát Đạt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KP5, Ba Đồn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905.043805, 0904.500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/2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hà hàng Phương Quỳnh (Công ty TNHH DV nhà hàng Phương Quỳ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KP5, Ba Đồn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919.457075, 0905.333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/2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H Lá Cọ (Cty CPĐT và TM Hồng Đức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Đường Thống Nhất, Đức Ninh Đông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34.8799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/2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ông ty TNHH Thiên Đường Nhật Lệ (nhà hàng Thiên Đường Nhật Lệ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DP7, Hải Thành, Đ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989579088, 0904552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/4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hà hàng Quốc Dũng (DNTN DV Quốc Dũ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rương Pháp, Quang Phú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919.501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/4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H Ánh Dương (CT TNHH Ánh Dươ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rương Pháp, Hải Thàn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983272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/4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ông ty TNHH dịch vụ TMTH Hiếu Nghĩa (Cà phê Thạch Thảo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guyễn Trãi, Đồng Hới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163.4031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/4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hà hàng Hòa Lê – Cty TNHH Nam Khán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89 Hữu Nghị, Bắc Lý, ĐH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982 836 0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/4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H nổi Hải Đăng (CT TNHH TM Trung Hiếu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K6, Hải Thành;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168.9052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/4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spacing w:val="-4"/>
                <w:lang w:val="es-ES"/>
              </w:rPr>
              <w:t>Công ty TNHH xây dựng và TM Thuận Long (nhà hàng Thuận Long 1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 xml:space="preserve">Số 34, Trương Pháp, Đồng Hới, </w:t>
            </w:r>
            <w:r>
              <w:rPr/>
              <w:t>Q.Bìn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0944525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spacing w:val="-4"/>
                <w:lang w:val="es-ES"/>
              </w:rPr>
              <w:t>Công ty TNHH Hải Dương Cửa Biển (nhà hàng nổi Hải Dươ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 xml:space="preserve">TDP3, Hải Thành, Đồng Hới, </w:t>
            </w:r>
            <w:r>
              <w:rPr/>
              <w:t>Q.Bìn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0905843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2"/>
                <w:lang w:val="es-ES"/>
              </w:rPr>
            </w:pPr>
            <w:r>
              <w:rPr>
                <w:spacing w:val="-4"/>
                <w:lang w:val="es-ES"/>
              </w:rPr>
              <w:t>Công ty TNHH dịch vụ du lịch Thanh Niên (nhà hàng Thanh Niê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Số 42, Trần Quang Khải, Đồng Hới, QB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0915860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4"/>
                <w:lang w:val="es-ES"/>
              </w:rPr>
            </w:pPr>
            <w:r>
              <w:rPr>
                <w:spacing w:val="-4"/>
                <w:lang w:val="es-ES"/>
              </w:rPr>
              <w:t>Công ty TNHH Dân Đào (nhà hàng Quảng Trườ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>
                <w:lang w:val="fr-FR"/>
              </w:rPr>
              <w:t>Bảo Ninh, Đồng Hới, Q,Bình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0916977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spacing w:val="-8"/>
              </w:rPr>
              <w:t>Công ty TNHH lài Lời (nhà hàng Lài Lời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DP10, Đồng Phú, Đồng Hới, Q.Bìn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09831969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H, NN Sự Hương (Cty TNHH Hoàng Tri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DP6, Kiến Giang, Lệ Thủy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914214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hà hàng Quê Hương (CT TNHH TM và XD Quê Hươ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Phong Giang, Kiến Giang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913.938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lang w:val="es-ES"/>
              </w:rPr>
              <w:t>Nhà hàng nổi Biển Đông (DNTN Châu Lo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rương Pháp, Đồng Hới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983.1950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H Hải Yến thuộc Cty TNHH TM-DV Hải Yế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ân Phú, Quang Phú, ĐH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89 371 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H OCEAN thuộc Cty TNHH Tổng hợp Phú Tuấ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71 Trương Pháp, Hải Thành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16 942 535, 0916.947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hà hàng Tân Tây Hồ (Công ty TNHH Bảo Trâm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DP7, Đồng Sơn, Đồng Hới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915390309, 0987650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hà hàng Đức Duyên (DNTN Đức Duyê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Quang Phú, Đồng Hới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905.503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hà hàng Bình Yên (Cty TNHH Biển Khơi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  <w:lang w:val="es-ES"/>
              </w:rPr>
              <w:t>Đường Hương Giang, Hải Đình, Đồng Hới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spacing w:val="-10"/>
                <w:lang w:val="fr-FR"/>
              </w:rPr>
              <w:t>0903.4520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Hội Quán Quê Nhà thuộc Công ty TNHH TM Khôi Nguyê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</w:rPr>
              <w:t>Số 18, Trần Hưng Đạo, Đồng Hới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</w:rPr>
              <w:t>0919676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8"/>
              </w:rPr>
            </w:pPr>
            <w:r>
              <w:rPr>
                <w:spacing w:val="-8"/>
              </w:rPr>
              <w:t>Công ty TNHH TMDV Chiến Lài (nhà hàng Chiến Lài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8"/>
              </w:rPr>
            </w:pPr>
            <w:r>
              <w:rPr/>
              <w:t>Hà Lời, Sơn Trạch, Bố Trạc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0989083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ông ty TNHH DVTH Việt Sinh (nhà hàng Phúc Lợi 3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Bảo Ninh, ĐH</w:t>
            </w:r>
          </w:p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15 016 689, 0918.025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8"/>
              </w:rPr>
            </w:pPr>
            <w:r>
              <w:rPr>
                <w:spacing w:val="-8"/>
              </w:rPr>
              <w:t>Công ty TNHH TMDV Hồng Hải (nhà hàng Hồng Hải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8"/>
              </w:rPr>
            </w:pPr>
            <w:r>
              <w:rPr/>
              <w:t>03, Phan Bội Châu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0934795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8"/>
              </w:rPr>
            </w:pPr>
            <w:r>
              <w:rPr>
                <w:spacing w:val="-8"/>
              </w:rPr>
              <w:t>Công ty TNHH TMDV  Bảy Hương (nhà hàng Hương Bảy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8"/>
              </w:rPr>
            </w:pPr>
            <w:r>
              <w:rPr/>
              <w:t>Kiến Giang, LT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01275033075, 01253603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hà hàng Sơn Đoòng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Sơn Trạch, Bố Trạc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/>
            </w:pPr>
            <w:r>
              <w:rPr>
                <w:color w:val="000000"/>
                <w:lang w:val="es-ES"/>
              </w:rPr>
              <w:t>02323.911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ông ty TNHH SX và TMTH Song Anh (NH và cà phê Song A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Số 36, Lý Thường Kiệt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45.791116, 01294193780, 0986677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</w:rPr>
              <w:t>Công ty TNHH đầu tư và du lịch Mật Ong (trà sữa Honey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Số 16, Võ Thị Sáu, Đồng Hới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935234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hà nghỉ Oxalis Home thuộc Công ty TNHH MTV Chua Me Đất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Sơn Trạch, Bố Trạc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935687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ông ty TNHH TM DV Hoàng Thị (NH 67-68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am Lý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41731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H Vạn Tuế thuộc Cty TNHH TM-SX-XD Thủy sản Tiến Dũng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ân Phú, Quang Phú, ĐH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79042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Công ty TNHH Phong Nha Underground (nhà hàng Underground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Xuân Tiến, Sơn Trạch, Bố Trạch, QB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5" w:hanging="0"/>
              <w:rPr/>
            </w:pPr>
            <w:r>
              <w:rPr/>
              <w:t>01252175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/9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Công ty TNHH vật liệu xây dựng Quảng Đức (nhà hàng Quang Tèo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DP13, Bắc Lý, Đồng Hới, QB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5" w:hanging="0"/>
              <w:rPr/>
            </w:pPr>
            <w:r>
              <w:rPr/>
              <w:t>0985090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/9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Công ty TNHH Trần Thế (nhà hàng Chang Chang Seafood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Đức Ninh Đông, Đồng Hới, QB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5" w:hanging="0"/>
              <w:rPr/>
            </w:pPr>
            <w:r>
              <w:rPr/>
              <w:t>0916705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/9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HKD Toco Toco (trà sữa khu vincom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G02-Vincom ĐH, Hải Đình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5" w:hanging="0"/>
              <w:rPr/>
            </w:pPr>
            <w:r>
              <w:rPr/>
              <w:t>0983262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/10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Nhà hàng Quê Hương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Thanh Trạch, Bố Trạc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397775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/10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H Royal – Cty TNHH XD &amp; TM Hải Thàn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Số 53, Nguyễn Trãi, Đồng Phú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73 025 555, 0913 295 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/10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Công ty TNHH TMTH Hưng Khang (nhà hàng Why not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Trương Pháp, Hải Thành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934919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6/11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/>
            </w:pPr>
            <w:r>
              <w:rPr>
                <w:spacing w:val="-8"/>
              </w:rPr>
              <w:t>Công ty TNHH Tư vấn và Đầu tư Hoàng Gia Phát</w:t>
            </w:r>
            <w:r>
              <w:rPr>
                <w:color w:val="000000"/>
              </w:rPr>
              <w:t xml:space="preserve"> (Nhà hàng CoCo,s Coffee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Số 57, Nguyễn Hữu Cảnh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971991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6/11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pacing w:val="-8"/>
              </w:rPr>
            </w:pPr>
            <w:r>
              <w:rPr>
                <w:spacing w:val="-8"/>
              </w:rPr>
              <w:t>Công ty TNHH TMTH Tuấn Việt (siêu thị Tuấn Việt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Số 01, Mẹ Suốt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2323222999, 0905733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4/12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Năm 201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ông ty TNHH Sinh Vân (Nhà hàng Bình Mi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Nguyễn Văn Trỗi, Hải Đình, Đồng Hới, QB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es-ES"/>
              </w:rPr>
              <w:t>0905333726, 0935425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9/0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ông ty TNHH du lịch sinh thái Đức Thịnh (NH Mộc Môn Tra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NT Việt Trung, Bố Trạch, QB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es-ES"/>
              </w:rPr>
              <w:t>0947499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/02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ông ty TNHH Vũ Thảo (nhà hàng Vũ Thảo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TK5, Quy Đạt, MH, QB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46232229, 0948156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1/4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</w:rPr>
              <w:t>Công ty TNHH đầu tư và du lịch Mật Ong (trà sữa Tocotoco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Số 53, Hai Bà Trưng, Đồng Hới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lang w:val="es-ES"/>
              </w:rPr>
              <w:t>0935234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ung tâm Luxe Palace (Cty TNHH TM và DV Song Thà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, Trần Quang Khải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0523.815959, 0912773778, 0912922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Hùng Phương (cửa hàng Tấn Đạt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Thôn 13, LỘc Ninh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  <w:lang w:val="es-ES"/>
              </w:rPr>
              <w:t>09826590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H Cơm niêu Thuận Long (Cty TNHH XD và TM Thuận Lo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20A, Hoàng Hoa Thám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3843056, 0944.525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Oxalis Holiday (Chày Lập Famstay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ày Lập, Phúc Trạch, Bố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919744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TMDV Duy Hưng (nhà hàng Đổi Gió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ường Thống Nhất, Nam Lý, Đ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06528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Lê Thị Thịnh (quán ăn Phú Thị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iến Giang, Lệ Thủy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88930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ành Luân (NH Chào Việt Nam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ơn Trạch, Bố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71459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Du lịch Phong Nha Heritage (công viên Ozo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ơn Trạch, Bố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37915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ty TNHH du lịch Thu Hà Phong Nha (Nhà hàng Thu Hà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à Lời, Sơn Trạch, BT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2323.825411, 0915.133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Phan Thị Vân (nhà hàng Vân Vi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4, Nam Lý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23836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a Nghĩa quá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4, Nam Lý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23838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ọc Thạch quá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ố 94, Trần Hưng Đạo, Đồng Hới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76347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án 6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à Thôn, Bảo Ninh, Đồng Hới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757390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Le Mitchell (Phong Nha Farmstay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òa Sơn, Cự Nẫm, Bố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41870999, 3675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à hàng Sunflowr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ương Pháp, Hải Thành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129929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Đinh Thị Thủy (quán Tứ Thủy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K7, Quy Đạt, Minh Hóa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32572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Đinh Thị Thu Hiền (quán Hải Huệ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K5, Quy Đạt, Minh Hóa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89582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Công ty Cổ phần đo đạc bản đồ và xây dựng Quảng Bình (Nhà hàng Đại Lâm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Thôn 8, Lý Trạch, Bố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36896999, 0915.224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dịch vụ Chợ Việt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4, Nam Lý, Đồng Hới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8883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Đinh Thị Hiền Nhi (NH Cường Nhi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ung Hóa, Minh Hóa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75229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Đỗ Chí (NH Chí Nga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ung Hóa, Minh Hóa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4613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co Toco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ố 176, Chu Văn An, Ba Đồn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065550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mo Cafe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êu thị Coopmart, Đồng Phú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49234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Lê Văn Thoan (NH Cát Biể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ải Trạch, Bố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2819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Trần Thế (NH Chang Chang Nhật Lệ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ố 185, Trương Pháp, Hải Thàn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5388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ty TNHH TM Hiếu Thảo (Nhà hàng Gold Palace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K2, Đồng Lê, T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46624777, 0869066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\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à hàng Cánh Buồm Đỏ -Công ty TNHH TMDV Hoàng Quỳnh Nhâ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ãi tắm NHật Lệ 2, Hải Thành, Đồng Hới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05367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à hàng Đông Nam Pearl- Công ty TNHH TM và DV TH Khánh Dung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K3, Hoàn Lão, Bố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1222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Văn Sang (nhà hàng Sang Tra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à Tiến, Quảng Tiến, Quảng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32729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 Lake house (Cty TNHH DVDL và TM Agnew Pha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hương Hà, Hưng Trạch, BT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2323.675999, 0978266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Nhà hàng Love Garden thuộc Công ty TNHH Vũ Lâm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Cảnh Dương, Quảng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2323.596232, 0948.4510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ửa hàng bánh Pizza Red Peppers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an hàng L3-06 Vin com, Hải Đình, Đồng Hới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46477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TM Thắng Lợi Cảnh Dương (NH Quỳnh Như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ảnh Dương, Quảng Trạc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8859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ông ty TNHH sách-văn hóa Thời Đại (Thạch Thảo garden nhà hàng-cà phê-nghỉ dưỡ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Số 44, Nguyễn Trãi, Đồng Hới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912750880, 02323850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ông ty TNHH Đức Toàn (quán cà phê, giải khát Memory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K2, Đồng Lệ, T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918871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ự Anh quá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Số 90, Võ Thị Sáu, Nam Lý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942250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án cơm Bà Tý Huế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Số 30, Hoàng Diệu, Nam Lý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837799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 nhánh Cty TNHH Jollibee Việt Nam tại Quảng Bìn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szCs w:val="26"/>
                <w:lang w:val="es-ES"/>
              </w:rPr>
              <w:t>Gian hàng GF-2, tầng trệt, siêu thị Coop Mart QB, Đồng Phú, Đ Hới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822391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áo dinh dưỡng Việt Soup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szCs w:val="26"/>
                <w:lang w:val="es-ES"/>
              </w:rPr>
              <w:t>Nông trường Việt Trung, B.Trạc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854972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NTN TMDV Trần Phú (Nhà hàng Phố Giáo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QL1A,TK14, Bắc Lý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23684, 0918.820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Đầu tư và phát triển Kiwi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Số 19, Lê Quý Đông, Đồng Mỹ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06302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ced Coffee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Số 101, Bà Triệu, Đồng Phú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44200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HD Nguyên Sang (NH AB Restaurent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Thôn 1, Bắc Trạch, BT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36086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Trần Hòa Nhị (NH Việt Đức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Thanh Thủy, Lệ Thủy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384586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ăn tin nhà chờ Bệnh viện Hữu Nghị Việt Nam Cu Ba -Đ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TDP 10, Nam Lý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06441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áo dinh dưỡng For Kids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Số 04, Lâm Úy, Ba Đồn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43982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án For You Coffee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Số 41, Phong Nha, Nam Lý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41359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Phong Phú (quán ăn Phong Phú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Đường Hữu Nghị, Bắc Lý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14749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à hàng cơm niêu Minh Phượng – Công ty TNHH Ái Phượng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Số 13, Phùng Hưng, Đồng Phú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83001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TM DVDL Hương Giang (NH Hương Gia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Hà Lời, Sơn Trạch, BT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16418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- nhà nghỉ Nguyệt Hà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Tiền Vinh, Gia Ninh, QN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18636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à hàng Phương Nam II thuộc C.ty TNHH du lịch Phương Nam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ày Lập, Phúc Trạch, BT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5.322983, 0985.800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TM và DL Thiên Thanh (KS Thiên Tha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Xuân Tiến, Sơn Trạch, BT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394089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hu du lịch sinh thái Động Thiên Đường (Cty TNHH MTV du lịch Trường Thị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ơn Trạch, BT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2323.506777, 0912.806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 nhánh Công ty TNHH đầu tư du thuyền sân Golf FLC Biscom tại Quảng Bìn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Tân Hải, Hải Ninh, QN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2326299997, 0944481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áo dinh dưỡng For You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Số 155, Chu Văn An, Ba Đồn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1224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1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Quýt (NH Tư Quýt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Dinh Mười, Gia Ninh, QN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880819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1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NTN DV ăn uống Ngọc Thảo (lẩu dê Nhật Lệ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Số 68, Lê Thành Đồng, Hải Thành, Đồng Hới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188480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1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TM-DV Tuấn Vũ (nhà hàng Yến Ngân QB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ại Trạch, Bố Trạc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11636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1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Beo</w:t>
            </w:r>
            <w:r>
              <w:rPr>
                <w:color w:val="000000"/>
                <w:vertAlign w:val="superscript"/>
              </w:rPr>
              <w:t>,</w:t>
            </w:r>
            <w:r>
              <w:rPr>
                <w:color w:val="000000"/>
              </w:rPr>
              <w:t>s Cofee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TK1, Đồng Lê, T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Cs w:val="26"/>
                <w:lang w:val="es-ES"/>
              </w:rPr>
              <w:t>0967402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12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ộ kinh doanh Trần Thị Than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TK2, Đồng Lê, T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Cs w:val="26"/>
                <w:lang w:val="es-ES"/>
              </w:rPr>
              <w:t>0916755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12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V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ăm 202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right="-57" w:hanging="0"/>
              <w:rPr>
                <w:b/>
                <w:b/>
                <w:color w:val="000000"/>
                <w:szCs w:val="26"/>
                <w:lang w:val="es-ES"/>
              </w:rPr>
            </w:pPr>
            <w:r>
              <w:rPr>
                <w:b/>
                <w:color w:val="000000"/>
                <w:szCs w:val="26"/>
                <w:lang w:val="es-E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6"/>
                <w:lang w:val="es-ES"/>
              </w:rPr>
            </w:pPr>
            <w:r>
              <w:rPr>
                <w:b/>
                <w:szCs w:val="26"/>
                <w:lang w:val="es-E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  <w:lang w:val="es-ES"/>
              </w:rPr>
            </w:pPr>
            <w:r>
              <w:rPr>
                <w:b/>
                <w:szCs w:val="26"/>
                <w:lang w:val="es-E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Mai Công Thức (NH Mai Ly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Thanh Trạch, Bố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324649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Đại Phát Tài QB (NH Memory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TK10, Hoàn Lão, BT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13203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Lê Thị Bích Tầm (quán ăn Bích Tầm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TK1, Đồng Lê, Tuyên Hóa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365411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áo dinh dưỡng Việt Soup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TDP11, Đồng Sơn, Đồng Hới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854972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Thu (nhà hàng Thu Huế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Sơn Trạch, Bố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Cs w:val="26"/>
                <w:lang w:val="es-ES"/>
              </w:rPr>
              <w:t>0984375630, 0945536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áo dinh dưỡng For You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Số 46, Lý Thánh Tông, Lộc Ninh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Cs w:val="26"/>
                <w:lang w:val="es-ES"/>
              </w:rPr>
              <w:t>08684669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  <w:lang w:val="vi-VN"/>
              </w:rPr>
            </w:pPr>
            <w:r>
              <w:rPr>
                <w:spacing w:val="-6"/>
                <w:lang w:val="vi-VN"/>
              </w:rPr>
              <w:t>Quán Hoàng Anh – phở bò gia truyền Nam Địn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vi-VN"/>
              </w:rPr>
            </w:pPr>
            <w:r>
              <w:rPr>
                <w:lang w:val="vi-VN"/>
              </w:rPr>
              <w:t xml:space="preserve">Số 89, Tố Hữu, Đồng Hới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915881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  <w:lang w:val="es-ES"/>
              </w:rPr>
            </w:pPr>
            <w:r>
              <w:rPr>
                <w:spacing w:val="-6"/>
                <w:lang w:val="es-ES"/>
              </w:rPr>
              <w:t>F - Coffee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 xml:space="preserve">Trần Nguyên Hãn, Đồng Phú, Đồng Hới, Q.Bìn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983735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  <w:lang w:val="vi-VN"/>
              </w:rPr>
            </w:pPr>
            <w:r>
              <w:rPr>
                <w:spacing w:val="-6"/>
                <w:lang w:val="vi-VN"/>
              </w:rPr>
              <w:t>Nhà hàng Kiều Trinh – Công ty TNHH TM Hùng Phát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>
                <w:lang w:val="vi-VN"/>
              </w:rPr>
              <w:t>Đường Phạm Văn Đồng, Nam Lý, Đồng Hới, QB</w:t>
            </w:r>
            <w:r>
              <w:rPr/>
              <w:t xml:space="preserve">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961223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  <w:lang w:val="vi-VN"/>
              </w:rPr>
            </w:pPr>
            <w:r>
              <w:rPr>
                <w:spacing w:val="-6"/>
                <w:lang w:val="vi-VN"/>
              </w:rPr>
              <w:t>Nhà hàng Chim trĩ QB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>
                <w:lang w:val="vi-VN"/>
              </w:rPr>
              <w:t>Số 290, Lý Thánh Tông, Lộc Ninh, Đồng Hới, QB</w:t>
            </w:r>
            <w:r>
              <w:rPr/>
              <w:t xml:space="preserve">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9459460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pacing w:val="-6"/>
                <w:lang w:val="es-ES"/>
              </w:rPr>
              <w:t>Q</w:t>
            </w:r>
            <w:r>
              <w:rPr>
                <w:spacing w:val="-6"/>
                <w:lang w:val="vi-VN"/>
              </w:rPr>
              <w:t>uán ăn 54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>
                <w:lang w:val="vi-VN"/>
              </w:rPr>
              <w:t>Số 545, Lý Thường Kiệt, Đồng Hới, Quảng Bình</w:t>
            </w:r>
            <w:r>
              <w:rPr/>
              <w:t xml:space="preserve">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948217556, 0978555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  <w:lang w:val="es-ES"/>
              </w:rPr>
            </w:pPr>
            <w:r>
              <w:rPr>
                <w:spacing w:val="-6"/>
                <w:lang w:val="es-ES"/>
              </w:rPr>
              <w:t>Nhà hàng Chan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 xml:space="preserve">Số 40, Lê Quý Đôn, Đồng Mỹ, Đồng Hới, QB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915996373, 0906570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  <w:lang w:val="es-ES"/>
              </w:rPr>
            </w:pPr>
            <w:r>
              <w:rPr>
                <w:spacing w:val="-6"/>
                <w:lang w:val="es-ES"/>
              </w:rPr>
              <w:t>Hộ kinh doanh Hoàng Thị Mỹ Thuận (nhà hàng Nam Thuậ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 xml:space="preserve">Thôn Tây, Võ Ninh, Quảng Ninh, Q.Bìn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346047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  <w:lang w:val="vi-VN"/>
              </w:rPr>
            </w:pPr>
            <w:r>
              <w:rPr>
                <w:spacing w:val="-6"/>
                <w:lang w:val="vi-VN"/>
              </w:rPr>
              <w:t>Cháo dinh dưỡng For You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>
                <w:lang w:val="vi-VN"/>
              </w:rPr>
              <w:t>Số 128, Hai Bà Trưng, Đồng Hới, Quảng Bình</w:t>
            </w:r>
            <w:r>
              <w:rPr/>
              <w:t xml:space="preserve">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916262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  <w:lang w:val="vi-VN"/>
              </w:rPr>
            </w:pPr>
            <w:r>
              <w:rPr>
                <w:spacing w:val="-6"/>
                <w:lang w:val="vi-VN"/>
              </w:rPr>
              <w:t>Nhà hàng Beer Vườn Phố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>
                <w:lang w:val="vi-VN"/>
              </w:rPr>
              <w:t>Đường Tạ Quang Bửu, Bắc Nghĩa, Đồng Hới, QB</w:t>
            </w:r>
            <w:r>
              <w:rPr/>
              <w:t xml:space="preserve">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912627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pacing w:val="-6"/>
                <w:lang w:val="vi-VN"/>
              </w:rPr>
              <w:t>Quán cơm Phước L</w:t>
            </w:r>
            <w:r>
              <w:rPr>
                <w:spacing w:val="-6"/>
              </w:rPr>
              <w:t>ộ</w:t>
            </w:r>
            <w:r>
              <w:rPr>
                <w:spacing w:val="-6"/>
                <w:lang w:val="vi-VN"/>
              </w:rPr>
              <w:t>c Thọ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>
                <w:lang w:val="vi-VN"/>
              </w:rPr>
              <w:t>Số 04, Trần Nhân Tông, Đồng Phú, Đồng Hới, QB</w:t>
            </w:r>
            <w:r>
              <w:rPr/>
              <w:t xml:space="preserve">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912075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02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</w:rPr>
            </w:pPr>
            <w:r>
              <w:rPr>
                <w:spacing w:val="-6"/>
              </w:rPr>
              <w:t>Suti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 xml:space="preserve">TK2, Đồng Lê, T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52000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02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</w:rPr>
            </w:pPr>
            <w:r>
              <w:rPr>
                <w:spacing w:val="-6"/>
              </w:rPr>
              <w:t>HKD Nguyễn Thị La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vi-VN"/>
              </w:rPr>
            </w:pPr>
            <w:r>
              <w:rPr/>
              <w:t xml:space="preserve">TK2, Đồng Lê, T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87363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02/2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0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16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77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11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8z0">
    <w:name w:val="WW8Num1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b/>
      <w:bCs/>
      <w:color w:val="000000"/>
      <w:sz w:val="16"/>
      <w:szCs w:val="16"/>
    </w:rPr>
  </w:style>
  <w:style w:type="paragraph" w:styleId="CharCharCharChar">
    <w:name w:val="Char Char Char Char"/>
    <w:next w:val="Normal"/>
    <w:qFormat/>
    <w:pPr>
      <w:widowControl/>
      <w:bidi w:val="0"/>
      <w:spacing w:lineRule="exact" w:line="240" w:before="0" w:after="160"/>
      <w:jc w:val="both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paragraph" w:styleId="CharChar2CharCharCharCharCharCharCharChar">
    <w:name w:val=" Char Char2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1:51:00Z</dcterms:created>
  <dc:creator>HOADANG</dc:creator>
  <dc:description/>
  <cp:keywords/>
  <dc:language>en-US</dc:language>
  <cp:lastModifiedBy>Admin</cp:lastModifiedBy>
  <cp:lastPrinted>2016-04-29T16:21:00Z</cp:lastPrinted>
  <dcterms:modified xsi:type="dcterms:W3CDTF">2020-02-24T07:04:00Z</dcterms:modified>
  <cp:revision>45</cp:revision>
  <dc:subject/>
  <dc:title>BẢNG TỔNG HỢP DANH SÁCH CÁC CƠ SỞ ĐÃ ĐƯỢC</dc:title>
</cp:coreProperties>
</file>