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ÁC CƠ SỞ KINH DOANH DỊCH VỤ ĂN UỐNG ĐÃ CẤ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CHỨNG NHẬN CƠ SỞ ĐỦ ĐIỀU KIỆN AN TOÀN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89"/>
        <w:gridCol w:w="3553"/>
        <w:gridCol w:w="2826"/>
        <w:gridCol w:w="1419"/>
      </w:tblGrid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cơ s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A, Hoàng Hoa Thám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/3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Ngọc Toàn (Cty TNHH TM Ngọc Toà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118, Hữu Nghị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4.958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Thái Bình BBQ (Cty TNHH TMDV Tuấn Ph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8, Nguyễn Du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0917.831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Bê thui Cu Bom 2 thuộc Công ty TNHH Hoàng Nguyên Hu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215, Lý Thường Kiệt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2.877777, 0912.427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TMDV và du lịch M và N (nhà hàng Song Ng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ân Định, Hải Ninh, Q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1.234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Tân Trường Xanh (Công ty TNHH Trường X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13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2.098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à hàng Minh Huệ (DNTN TMDV Minh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Nghĩa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3 386 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và cà phê Amada – Công ty TNHH GB Việt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25, đường 23-8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41.777555, 0979.226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Công ty TNHH thương mại Hoàng Linh ( nhà hàng Susi BBQ Jananes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TDP Đồng Tâm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0975.738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uyễn Thị Hồng (Nhà hàng Việt Hồ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2, Hoàn Lão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5.272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nhà hàng Anh Qu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rường Bảo Ni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49.659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Thị Lục (nhà hàng Hoà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1235.99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ịch vụ và thương mại Long Phượng (nhà hàng Long Phượ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249, Hùng Vương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0988.229266, </w:t>
            </w:r>
            <w:r>
              <w:rPr>
                <w:color w:val="000000"/>
              </w:rPr>
              <w:t>69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MTH Việt Dung (nhà hàng Viện Thụ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ông Hưng, Quảng Đông, Q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0972.167469, 0912.777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nhà hàng Phố Biể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Quách Xuân Kỳ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,0919.079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hương mại dịch vụ Như Ý (nhà hàng Như Ý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1, Lê Quý Đôn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85.31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tổng hợp Thành Phước (nhà hàng tiệc cưới Amor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01, Hữu Nghị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04870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Phong Nha Easy Tige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82.584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Nhà hàng Boomerang – Công ty TNHH TMDV Hoàng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ường Thống Nhất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8.17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KD Phạm Văn Nghệ (nhà hàng Nghệ Tá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DP5, Quán Hàu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82.872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nổi Nam Thành (DNTN Nam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4624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ổ phần cảnh quan không gian x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01, Nguyễn Văn Trỗ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.257257, 01689.987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Bồ Đề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Số 42-44, Thanh Niên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PTM và XD Rồng Xanh (NH Kim Tuyế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Lô 46 –BD 29- KĐT thị Bắc Lê Lợi, Đồng Phú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0987.960678, 0948.269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Nhà hàng Bê thui Cu Bom thuộc Công ty TNHH Hoàng Nguyên Hu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10"/>
              </w:rPr>
              <w:t>Đường Phạm Văn Đồng, Nam Lý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2.877777, 0912.427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NH Chang Ch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ương Yến, Lương Ni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Sóng Thần (NH Sóng Thầ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.272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MDV Hải Cường (NH Phú C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5.228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  <w:lang w:val="es-ES"/>
              </w:rPr>
              <w:t>Căn hộ du lịch Victory Roads Villas (Cty TNHH Le Mitche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à Lời, Sơn Trạch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41.870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CT TNHH Trần Thế (Chang Chang quá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8-200, Trần Hưng Đạo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Dương Văn Thu (nhà hàng Thúy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Đồ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2.637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TNHH TM Gia Hưng (nhà hàng G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ẻm 173, Hữu Nghị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888.988777, 0975.945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M và DV Tiến Thành (NH Atena Bistro and Caf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4, Lê Lợ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1.236999, 01664.777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uffalo Hotel (Công ty TNHH Buffal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 Nguyễn Du, Đồng Mỹ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2.7373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át Đạt (Công ty TNHH DV nhà hàng Phát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043805, 0904.500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ương Quỳnh (Công ty TNHH DV nhà hàng Phương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9.457075, 0905.333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Lá Cọ (Cty CPĐT và TM Hồng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Thống Nhất, Đức Ninh Đô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4.879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hiên Đường Nhật Lệ (nhà hàng Thiên Đườ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DP7, Hải Thành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9579088, 0904552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Quốc Dũng (DNTN DV Quốc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Qua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9.50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Ánh Dương (CT TNHH Ánh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Hải Thà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3272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dịch vụ TMTH Hiếu Nghĩa (Cà phê Thạch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rãi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3.403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Hòa Lê – Cty TNHH Nam Khá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9 Hữu Nghị, Bắc Lý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2 836 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nổi Hải Đăng (CT TNHH TM Trung Hiếu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K6, Hải Thành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8.9052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xây dựng và TM Thuận Long (nhà hàng Thuận Long 1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Số 34, Trương Pháp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44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Hải Dương Cửa Biển (nhà hàng nổi Hải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TDP3, Hải Thành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05843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4"/>
                <w:lang w:val="es-ES"/>
              </w:rPr>
              <w:t>Công ty TNHH dịch vụ du lịch Thanh Niên (nhà hàng Thanh Ni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ố 42, Trần Quang Khải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5860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Công ty TNHH Dân Đào (nhà hàng Quảng Tr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fr-FR"/>
              </w:rPr>
              <w:t>Bảo Ninh, Đồng Hới, Q,Bì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16977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8"/>
              </w:rPr>
              <w:t>Công ty TNHH lài Lời (nhà hàng Lài Lờ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0, Đồng Phú, Đồng Hới, 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3196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, NN Sự Hương (Cty TNHH Hoàng Tr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6, Kiến Giang, Lệ Thủy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4214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Quê Hương (CT TNHH TM và XD Quê H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hong Giang, Kiến Gia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3.938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Nhà hàng nổi Biển Đông (DNTN Châu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rương Pháp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83.195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Hải Yến thuộc Cty TNHH TM-DV Hải Y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9 371 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OCEAN thuộc Cty TNHH Tổng hợp Phú Tuấ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1 Trương Pháp, Hải Thà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6 942 535, 0916.947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Tân Tây Hồ (Công ty TNHH Bảo Tr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Đồng Sơn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5390309, 098765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Đức Duyên (DNTN Đức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Quang Phú, Đồng Hới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503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Bình Yên (Cty TNHH Biển Khơ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Đường Hương Giang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spacing w:val="-10"/>
                <w:lang w:val="fr-FR"/>
              </w:rPr>
              <w:t>0903.452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i Quán Quê Nhà thuộc Công ty TNHH TM Khôi Nguyê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Số 18, Trần Hưng Đạo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0919676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Chiến Lài (nhà hàng Chiến Là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Hà Lời, 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9083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DVTH Việt Sinh (nhà hàng Phúc Lợi 3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ảo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 016 689, 0918.025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Hồng Hải (nhà hàng Hồng Hả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03, Phan Bội Châu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3479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 Bảy Hương (nhà hàng Hương Bả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Kiến Giang, L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1275033075, 01253603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Sơn Đoò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color w:val="000000"/>
                <w:lang w:val="es-ES"/>
              </w:rPr>
              <w:t>02323.91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và cà phê So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36, Lý Thường Kiệt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, 0986677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Hone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16, Võ Thị Sáu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nghỉ Oxalis Home thuộc Công ty TNHH MTV Chua Me Đấ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68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 DV Hoàng Thị (NH 67-68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173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Vạn Tuế thuộc Cty TNHH TM-SX-XD Thủy sản Tiến Dũ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79042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Phong Nha Underground (nhà hàng Undergrou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uân Tiến, Sơn Trạch, Bố Trạch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1252175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vật liệu xây dựng Quảng Đức (nhà hàng Quang Tè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3, Bắc Lý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5090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rần Thế (nhà hàng Chang Chang Seafoo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ức Ninh Đông, Đồng Hới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16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oco Toco (trà sữa khu vinco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G02-Vincom ĐH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3262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hàng Quê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97775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Royal – Cty TNHH XD &amp; TM Hải Thà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53, Nguyễn Trãi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 025 555, 0913 295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TMTH Hưng Khang (nhà hàng Why no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3491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pacing w:val="-8"/>
              </w:rPr>
              <w:t>Công ty TNHH Tư vấn và Đầu tư Hoàng Gia Phát</w:t>
            </w:r>
            <w:r>
              <w:rPr>
                <w:color w:val="000000"/>
              </w:rPr>
              <w:t xml:space="preserve"> (Nhà hàng CoCo,s Coffe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57, Nguyễn Hữu Cả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199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TNHH TMTH Tuấn Việt (siêu thị Tuấn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Mẹ Suốt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2323222999, 0905733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ăm 20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inh Vân (Nhà hàng Bình M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uyễn Văn Trỗi, Hải Đình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05333726, 0935425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0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u lịch sinh thái Đức Thịnh (NH Mộc Môn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NT Việt Trung, Bố Trạc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4749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0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Vũ Thảo (nhà hàng Vũ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>TK5, Quy Đạt, M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46232229, 0948156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Tocotoc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53, Hai Bà Trư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Luxe Palace (Cty TNHH TM và DV Song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, Trần Quang Khả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523.815959, 0912773778, 0912922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ùng Phương (cửa hàng Tấn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0982659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A, Hoàng Hoa Thám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3843056, 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Oxalis Holiday (Chày Lập Fa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744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Duy Hưng (nhà hàng Đổi Gió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Thống Nhất, Nam Lý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28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Thịnh (quán ăn Phú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ến Giang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93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ành Luân (NH Chào Việt Na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459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u lịch Phong Nha Heritage (công viên Oz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7915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du lịch Thu Hà Phong Nha (Nhà hàng Thu Hà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323.825411, 0915.133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an Thị Vân (nhà hàng Vân V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6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Nghĩa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8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ọc Thạc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94, Trần Hưng Đạo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6347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hôn, Bảo Ninh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5739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Le Mitchell (Phong Nha Far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òa Sơn, Cự Nẫm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41870999, 3675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Sunflow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12992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ủy (quán Tứ Thủ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7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2572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u Hiền (quán Hải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5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582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ông ty Cổ phần đo đạc bản đồ và xây dựng Quảng Bình (Nhà hàng Đại L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ôn 8, Lý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6896999, 0915.224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ịch vụ Chợ Việ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888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Hiền Nhi (NH Cường N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5229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ỗ Chí (NH Chí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61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co Toc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76, Chu Văn An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55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o Caf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thị Coopmart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234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Văn Thoan (NH Cát Biể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ải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819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rần Thế (NH Chang Cha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85, Trương Pháp, Hải Thà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388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 Hiếu Thảo (Nhà hàng Gold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2, Đồng Lê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6624777, 0869066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ánh Buồm Đỏ -Công ty TNHH TMDV Hoàng Quỳnh Nh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ãi tắm NHật Lệ 2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536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Đông Nam Pearl- Công ty TNHH TM và DV TH Khánh Du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3, Hoàn Lão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22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Sang (nhà hàng Sang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iến, Quảng Tiến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729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Lake house (Cty TNHH DVDL và TM Agnew Pha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ương Hà, Hư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675999, 0978266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hà hàng Love Garden thuộc Công ty TNHH Vũ Lâ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Cảnh Dương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2323.596232, 0948.45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ửa hàng bánh Pizza Red Pepp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n hàng L3-06 Vin com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6477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Thắng Lợi Cảnh Dương (NH Quỳnh Nh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59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sách-văn hóa Thời Đại (Thạch Thảo garden nhà hàng-cà phê-nghỉ dư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44, Nguyễn Trãi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2750880, 02323850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Đức Toàn (quán cà phê, giải khát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2, Đồng Lệ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887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ự An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90, Võ Thị Sáu, Nam Lý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42250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cơm Bà Tý Hu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30, Hoàng Diệu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837799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y TNHH Jollibee Việt Na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Gian hàng GF-2, tầng trệt, siêu thị Coop Mart QB, Đồng Phú, Đ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239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Nông trường Việt Trung, B.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TMDV Trần Phú (Nhà hàng Phố Giá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L1A,TK14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3684, 0918.820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ầu tư và phát triển Kiw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9, Lê Quý Đông, Đồng Mỹ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302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ed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01, Bà Triệu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4200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D Nguyên Sang (NH AB Restauren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ôn 1, Bắ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608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ần Hòa Nhị (NH Việt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84586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ăn tin nhà chờ Bệnh viện Hữu Nghị Việt Nam Cu Ba -Đ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 10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44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Kid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04, Lâm Úy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3982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For You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1, Phong Nha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359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ong Phú (quán ăn Phong Phú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Đường Hữu Nghị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4749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ơm niêu Minh Phượng – Công ty TNHH Ái Phượ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3, Phùng Hưng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300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DVDL Hương Giang (NH Hương Gi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6418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- nhà nghỉ Nguyệt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iền Vinh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636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Phương Nam II thuộc C.ty TNHH du lịch Phương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322983, 0985.800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và DL Thiên Thanh (KS Thiên Th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Xuân Tiến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94089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u lịch sinh thái Động Thiên Đường (Cty TNHH MTV du lịch Trường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506777, 0912.806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ông ty TNHH đầu tư du thuyền sân Golf FLC Bisco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ân Hải, Hải Ninh, Q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2326299997, 094448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155, Chu Văn An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24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Quýt (NH Tư Quý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nh Mười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8081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DV ăn uống Ngọc Thảo (lẩu dê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68, Lê Thành Đồng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848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-DV Tuấn Vũ (nhà hàng Yến Ngân QB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ại Trạch, Bố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11636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o</w:t>
            </w:r>
            <w:r>
              <w:rPr>
                <w:color w:val="000000"/>
                <w:vertAlign w:val="superscript"/>
              </w:rPr>
              <w:t>,</w:t>
            </w:r>
            <w:r>
              <w:rPr>
                <w:color w:val="000000"/>
              </w:rPr>
              <w:t>s Co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6740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rần Thị T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16755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Mai Công Thức (NH Mai L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2464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ại Phát Tài QB (NH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0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3203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Bích Tầm (quán ăn Bích Tầ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uyên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6541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11, Đồng Sơ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Thu (nhà hàng Thu Huế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984375630, 0945536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6, Lý Thánh Tông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868466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Quán Hoàng Anh – phở bò gia truyền Nam Đị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>
                <w:lang w:val="vi-VN"/>
              </w:rPr>
              <w:t xml:space="preserve">Số 89, Tố Hữu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88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F -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rần Nguyên Hãn, Đồng Phú, Đồng Hới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83735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Kiều Trinh – Công ty TNHH TM Hùng Phá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Phạm Văn Đồng, Nam Lý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61223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Chim trĩ QB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290, Lý Thánh Tông, Lộc Ninh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5946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es-ES"/>
              </w:rPr>
              <w:t>Q</w:t>
            </w:r>
            <w:r>
              <w:rPr>
                <w:spacing w:val="-6"/>
                <w:lang w:val="vi-VN"/>
              </w:rPr>
              <w:t>uán ăn 5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545, Lý Thường Kiệt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8217556, 097855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Nhà hàng C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Số 40, Lê Quý Đôn, Đồng Mỹ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996373, 0906570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Hộ kinh doanh Hoàng Thị Mỹ Thuận (nhà hàng Nam Thuậ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hôn Tây, Võ Ninh, Quảng Ninh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46047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128, Hai Bà Trưng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6262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Beer Vườn Ph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Tạ Quang Bửu, Bắc Nghĩa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627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vi-VN"/>
              </w:rPr>
              <w:t>Quán cơm Phước L</w:t>
            </w:r>
            <w:r>
              <w:rPr>
                <w:spacing w:val="-6"/>
              </w:rPr>
              <w:t>ộ</w:t>
            </w:r>
            <w:r>
              <w:rPr>
                <w:spacing w:val="-6"/>
                <w:lang w:val="vi-VN"/>
              </w:rPr>
              <w:t>c Th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04, Trần Nhân Tông, Đồng Phú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075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Sut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5200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guyễn Thị La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/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7363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 xml:space="preserve">HKD </w:t>
            </w:r>
            <w:r>
              <w:rPr>
                <w:color w:val="000000"/>
              </w:rPr>
              <w:t>Trần Thị Hồng Quyên (cà phê Như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9784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Phan G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PG11 Vincom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3456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JOYT tiệm trà c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Số 17, Quang Tru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9937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1:00Z</dcterms:created>
  <dc:creator>HOADANG</dc:creator>
  <dc:description/>
  <cp:keywords/>
  <dc:language>en-US</dc:language>
  <cp:lastModifiedBy>Admin</cp:lastModifiedBy>
  <cp:lastPrinted>2016-04-29T16:21:00Z</cp:lastPrinted>
  <dcterms:modified xsi:type="dcterms:W3CDTF">2020-03-11T08:38:00Z</dcterms:modified>
  <cp:revision>47</cp:revision>
  <dc:subject/>
  <dc:title>BẢNG TỔNG HỢP DANH SÁCH CÁC CƠ SỞ ĐÃ ĐƯỢC</dc:title>
</cp:coreProperties>
</file>