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SXTM và DV Thanh Sơn (nước uống đóng chai, nước đá dùng liền Lavie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anh Lương, Quảng Xuân, QT, 3516886, 0914.649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Kim Cương (nước uống đóng chai, nước đá dùng liền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20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Từ Minh Châu (Nước uống đóng chai Tam Cấ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 TNHH Điện Tử và TM Khánh Hà (nước uống đóng chai, nước đá dùng liền River, Vỏ chai PE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ền, vỏ chai P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Thị Mai (nước uống đóng chai Hoa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Long, BĐ, 0943.122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  <w:lang w:val="es-ES"/>
              </w:rPr>
            </w:pPr>
            <w:r>
              <w:rPr>
                <w:spacing w:val="-8"/>
                <w:lang w:val="es-ES"/>
              </w:rPr>
              <w:t>Nhà máy sản xuất nước lọc tinh khiết – Công ty TNHH TMTH Biên Hòa (nước uống đóng chai BH.Spenci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Hưng Lộc, Quảng Hưng, Quảng Trạch, 0934.156669, 02323.825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SSX nước uống đóng chai, nước đá dùng liền Thượng Xuân (Công ty TNHH 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Hộ kinh doanh Tưởng Thái Hoàng (nước uống đóng chai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/>
              <w:t>Hợp Bàn, Quảng Hợp, Quảng Trạch, 016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 kinh doanh kem Cẩn Thảo (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sản xuất nước tinh khiết – đá lạnh Quang Tuấn (sản xuất nước đá dùng liền Quang tuấ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Lương Yến, Lương Ninh, Quảng Ninh, 01694.341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Rạng Đông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 kinh doanh Nguyễn Quý Phương (sản xuất nước uống đóng chai Mối Mố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Mỹ Trạch, Bố Trạch, 0913.605798, 0915.017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ộ kinh doanh Lê Văn Trặm (sản xuất nước đá dùng liền Xuân Trặ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Quảng Tùng, Quảng Trạch, 0167.3843116, 0948.773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Hộ kinh doanh Võ Thị Dung (nước uống đóng chai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Công ty TNHH XD và TM Quyền Linh (nước uống đóng chai Aqua lif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uống ĐC Wastar (Chi nhánh CT TNHH TM và gạch ngói Tuynel cầu bố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ơ sở sản xuất nước uống đóng chai Wapu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ú Lộc, Gia Ninh, Quảng Ninh, Q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Công ty CPĐT Hải Dương (Nước uống đóng chai, nước đá dùng liền Eldor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KĐT mới Tây Hữu Nghị, Bắc Lý, ĐH, 0129.6088888, 0917.432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HKD Hoàng Thế Công (nước uống đóng chai Agoavi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 Diên Trực, Quảng Long, Ba Đồn, 0941.374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y TNHH điện lạnh Đức Tuấn (Nước uống đóng chai, nước đá dùng liền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ơn Trạch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đá – nước sạch Tiến Hù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Phúc Thịnh (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Nguyễn Ngọc Cẩm (nước đá dùng liền Ngọc Cẩ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oàn Lão, Bố Trạch, 0165.582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ông ty TNHH Lê Yến Linh (nước uống đóng chai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SSX đá – nước sạch Hoàng Oanh (nước đá dùng liền Hoàng O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õ Ninh, QN, 09419999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Phạm Thị Hồng (nước đá dùng liền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Nguyễn Tiến Phi (nước đá dùng liền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Văn Boi (nước uống đóng chai, nước đá dùng liền Biể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ọ, Ba Đồn 0919.706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Hoàng Minh Vương (Nước uống ĐC, nước đá dùng liền Tâm 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1, Đồng Lê, TH, 097432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Dương Văn Tâm (nước đá dùng liền Bầu B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Khê, Thanh Trạch, BT, 01278164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HKD </w:t>
            </w:r>
            <w:r>
              <w:rPr>
                <w:color w:val="000000"/>
              </w:rPr>
              <w:t>Lê Ngọc Thương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ả Phan, duy Ninh, QN; 0523 872 677; 0914061 901      </w:t>
            </w:r>
          </w:p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hiên Tâm (nước uống đóng chai Thiên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Số 384, Nguyễn Thị Định, Bảo Ninh, Đồng Hới, 0125.4793737, 01685174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Nguyễn Đức Thống (nước đá dùng liền Xê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8, ngõ 40, Đồng Hải, Hải Thành, 0947922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nước uống đóng chai Bình M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hù Lưu, Hưng Thủy, LT, 012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HKD Nguyễn Thị Cúc (nước uống đóng chai Bảo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P4, Ba Đồn, 0969.730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M TH Trường Phước (nước uống đóng chai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ôn 10, Lý Trạch, Bố Trạch, 0989.848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Ngô Thanh Quang (nước uống đóng chai Khe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anh Trạch, BT, 01666755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Đặng Thị Hoài An (nước uống đóng chai Tiến Châ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iền Tiến, Quảng Châu, Quảng Trạch, 0919.442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Công ty TNHH TMDV Tân Phong (nước uống đóng chai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. 3656 271,</w:t>
            </w:r>
          </w:p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0908 978 875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 TNHH SX TM Cường Thịnh (nước uống ĐC, nước đá dùng liền “Sương Mai”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Phúc Tự Đông, ĐạiTrạch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610 845 - 0913372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 Cổ phần Lệ Ninh (nước uống đóng chai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NTN Bình Yến NP (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Sơn, Quảng Sơn, Ba Đồn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5 671 792, 0949.524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Hoàng Nguyên Huy (Nhà máy sản xuất nước đóng chai Drag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7, Lý Trạch, BT, 097287777, 6295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y TNHH TM-DV Phước Linh (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P4, Ba Đồn, 3513 702, 0913.384 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Ngọc Lâm (nước uống đóng chai Suối M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Bảo Long (nước uống đóng chai 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máy sx nước uống đ/c Mosewa (Cty TNHH Vương Thuậ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6, Lộc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22115, 0986.586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nước uống đóng chai, nước đá dùng liềnYumm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HKD Halowa (nước uống đóng chai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17107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T CPKD dầu khí QB (SX nước uống ĐC Thăng Long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KCN Tây Bắc Đồng Hới, Bắc Lý, </w:t>
            </w:r>
            <w:r>
              <w:rPr>
                <w:color w:val="000000"/>
              </w:rPr>
              <w:t>3839816, 0126.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giải khá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Hồ Đức Lai (sản xuất nước uống đóng chai, nước đá dung liền Xai</w:t>
              <w:tab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ơng Trung A, Tiến Hóa, Tuyên Hóa 085522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ước uống đóng chai, nước đá dùng liền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s-ES"/>
              </w:rPr>
              <w:t>Hộ kinh doanh Phùng Thị Hà (s</w:t>
            </w:r>
            <w:r>
              <w:rPr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 0973125582, 0961053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KD Quyền Quý (s</w:t>
            </w:r>
            <w:r>
              <w:rPr>
                <w:lang w:val="es-ES"/>
              </w:rPr>
              <w:t>ản xuất nước uống đóng chai, nước đá dùng liền 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, 0961.073373, 098366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Hải Hòa An Phú (Sx nước uống ĐC Suối Nguồn Q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, 0912.003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Dũng (SX nước uống đóng chai Nước B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ắc Trạch, Bố Trạch, 038.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>Mốc Thượng 2, Hồng Thủy, LT, 023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TH Trường Phước (sản xuất nước uống đóng chai, nước đá dung liền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, 0989.848259, 082277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ước sạch Nhật Lệ (SX nước đá Nhật L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9, Nam Lý, ĐH, 0964.296666, 0913.29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ao Văn Đại (nước đ/c Gia Hư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Trạch, Bố Trạch, 0989.423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Thủy (sx nước đá dung liền Đăng Nguy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ên Thủy, Lệ Thủy, 0911370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SX Hải Nam (nước uống đóng chai Thủy Ti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Ấp, Hương Hóa, Tuyên Hóa, 0946725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Chức (sx nước đá dung liền Chức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0812008951, 096568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Biên (SX nước đá dùng liền Hoàng Viế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ố Trạch, 0915.862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 (sx nước đá dung liền Nguyễn Thị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Thanh Thủy, Lệ Thủy, 0365663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Hùng Phi (sx nước đá dùng liền Linh Ph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 (sx nước đá dùng liền Hoa Thủ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, Quảng Bình, 0385590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 (sx nước uống đóng chai Nhất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HKD Nguyễn Đăng Trường (sx nước uống đóng chai Trường Sơ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ấu Tranh, Hưng Thủy, Lệ Thủy, 08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ừ Đình Hiền (sx nước uống đóng chai, nước đá dùng liền Thảo Nguyê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2, Quảng Kim, QT, 0916695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TM-SX-XD thủy sản Tiến Dũng (sx 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, 0912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>HKD Nguyễn Thị Hồng Thủy (sản xuất nước uống đóng chai Bảo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ân Lý, Hải Trạch, Bố Trạch, Quảng Bình, </w:t>
            </w:r>
            <w:r>
              <w:rPr>
                <w:color w:val="000000"/>
              </w:rPr>
              <w:t>0963.881698, 0378796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Trần Anh Tuấn (sản xuất nước uống đóng chai Đại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color w:val="000000"/>
                <w:lang w:val="es-ES"/>
              </w:rPr>
              <w:t>Thôn Thượng, Võ Ninh, QN, 0916.01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NHH Nhân Trí Thành (sản xuất nước uống đóng chai Ne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ường Thống Nhất, Đức Ninh Đông, Đồng Hới, 0984.566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Bùi Văn Duấn (sx nước uống đóng chai Drink Q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ú Loan 2, Quảng Hưng, QT, 0812827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ường Quỳnh I (sản xuất nước uống đóng chai Aquareg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0794023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Aqua Nutri (sx nước uống đc Aqua Nutr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H, 0941213777, 0905889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úc Tâm (sản xuất nước uống đóng chai Phúc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Diên Phúc, Quảng Phúc, Ba Đồn, 0797385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886283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à Thôn, Bảo Ninh, Đồng Hới, 0912151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Dy Lộc, Quảng Tùng, QT, 0916743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color w:val="000000"/>
              </w:rPr>
              <w:t>HKD Trương Minh Bảy (sản xuất nước uống đóng chai Cẩm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Hoàng Viễn, Sơn Thủy, Lệ Thủy, 0889178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Trường Hồng (sản xuất nước uống đóng chai Aqua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, 0975762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6:00Z</dcterms:created>
  <dc:creator>HOADANG</dc:creator>
  <dc:description/>
  <cp:keywords/>
  <dc:language>en-US</dc:language>
  <cp:lastModifiedBy>Admin</cp:lastModifiedBy>
  <cp:lastPrinted>2013-06-25T09:28:00Z</cp:lastPrinted>
  <dcterms:modified xsi:type="dcterms:W3CDTF">2020-03-30T08:35:00Z</dcterms:modified>
  <cp:revision>35</cp:revision>
  <dc:subject/>
  <dc:title>BẢNG TỔNG HỢP DANH SÁCH CÁC CƠ SỞ ĐÃ ĐƯỢC</dc:title>
</cp:coreProperties>
</file>