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center"/>
        <w:tblInd w:w="0" w:type="dxa"/>
        <w:tblLayout w:type="fixed"/>
        <w:tblCellMar>
          <w:top w:w="0" w:type="dxa"/>
          <w:left w:w="108" w:type="dxa"/>
          <w:bottom w:w="0" w:type="dxa"/>
          <w:right w:w="108" w:type="dxa"/>
        </w:tblCellMar>
      </w:tblPr>
      <w:tblGrid>
        <w:gridCol w:w="3724"/>
        <w:gridCol w:w="5559"/>
      </w:tblGrid>
      <w:tr>
        <w:trPr>
          <w:trHeight w:val="715" w:hRule="atLeast"/>
        </w:trPr>
        <w:tc>
          <w:tcPr>
            <w:tcW w:w="3724" w:type="dxa"/>
            <w:tcBorders/>
          </w:tcPr>
          <w:p>
            <w:pPr>
              <w:pStyle w:val="Normal"/>
              <w:ind w:left="120" w:hanging="0"/>
              <w:jc w:val="center"/>
              <w:rPr>
                <w:rFonts w:ascii="Times New Roman" w:hAnsi="Times New Roman" w:cs="Times New Roman"/>
                <w:sz w:val="26"/>
                <w:szCs w:val="28"/>
              </w:rPr>
            </w:pPr>
            <w:r>
              <w:rPr>
                <w:rFonts w:cs="Times New Roman" w:ascii="Times New Roman" w:hAnsi="Times New Roman"/>
                <w:sz w:val="26"/>
                <w:szCs w:val="28"/>
              </w:rPr>
              <w:t>UBND TỈNH QUẢNG BÌNH</w:t>
            </w:r>
          </w:p>
          <w:p>
            <w:pPr>
              <w:pStyle w:val="Normal"/>
              <w:jc w:val="center"/>
              <w:rPr/>
            </w:pPr>
            <w:r>
              <w:rPr>
                <w:rFonts w:cs="Times New Roman" w:ascii="Times New Roman" w:hAnsi="Times New Roman"/>
                <w:b/>
                <w:sz w:val="26"/>
                <w:szCs w:val="28"/>
              </w:rPr>
              <w:t xml:space="preserve">BAN CHỈ ĐẠO VỆ SI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AN TOÀN THỰC PHẨM </w:t>
            </w:r>
          </w:p>
          <w:p>
            <w:pPr>
              <w:pStyle w:val="Normal"/>
              <w:spacing w:before="60" w:after="0"/>
              <w:ind w:hanging="116"/>
              <w:jc w:val="both"/>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15">
                      <wp:simplePos x="0" y="0"/>
                      <wp:positionH relativeFrom="column">
                        <wp:posOffset>541655</wp:posOffset>
                      </wp:positionH>
                      <wp:positionV relativeFrom="paragraph">
                        <wp:posOffset>20955</wp:posOffset>
                      </wp:positionV>
                      <wp:extent cx="1033145" cy="0"/>
                      <wp:effectExtent l="0"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65pt" to="123.9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p>
            <w:pPr>
              <w:pStyle w:val="Normal"/>
              <w:ind w:left="113" w:hanging="113"/>
              <w:jc w:val="center"/>
              <w:rPr/>
            </w:pPr>
            <w:r>
              <w:rPr>
                <w:rFonts w:cs="Times New Roman" w:ascii="Times New Roman" w:hAnsi="Times New Roman"/>
                <w:sz w:val="26"/>
                <w:szCs w:val="28"/>
              </w:rPr>
              <w:t>Số:   13        /KH-BC</w:t>
            </w:r>
            <w:r>
              <w:rPr>
                <w:rFonts w:cs="Times New Roman" w:ascii="Times New Roman" w:hAnsi="Times New Roman"/>
                <w:sz w:val="26"/>
                <w:szCs w:val="28"/>
              </w:rPr>
              <w:t>Đ</w:t>
            </w:r>
            <w:r>
              <w:rPr>
                <w:rFonts w:cs="Times New Roman" w:ascii="Times New Roman" w:hAnsi="Times New Roman"/>
                <w:sz w:val="26"/>
                <w:szCs w:val="28"/>
              </w:rPr>
              <w:t>VSATTP</w:t>
            </w:r>
          </w:p>
        </w:tc>
        <w:tc>
          <w:tcPr>
            <w:tcW w:w="5559"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ind w:firstLine="57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360" w:after="0"/>
              <w:jc w:val="center"/>
              <w:rPr/>
            </w:pPr>
            <w:r>
              <mc:AlternateContent>
                <mc:Choice Requires="wps">
                  <w:drawing>
                    <wp:anchor behindDoc="0" distT="0" distB="0" distL="114935" distR="114935" simplePos="0" locked="0" layoutInCell="1" allowOverlap="1" relativeHeight="16">
                      <wp:simplePos x="0" y="0"/>
                      <wp:positionH relativeFrom="column">
                        <wp:posOffset>890270</wp:posOffset>
                      </wp:positionH>
                      <wp:positionV relativeFrom="paragraph">
                        <wp:posOffset>1587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5pt" to="223.9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 xml:space="preserve">Quảng Bình, ngày  04   tháng  2    năm 2020           </w:t>
            </w:r>
          </w:p>
        </w:tc>
      </w:tr>
    </w:tbl>
    <w:p>
      <w:pPr>
        <w:pStyle w:val="Normal"/>
        <w:spacing w:before="240" w:after="0"/>
        <w:ind w:left="-57" w:hanging="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hd w:fill="F9F9F9" w:val="clear"/>
        <w:ind w:lef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iện Đề án “Nâng cao chất lượng an toàn thực phẩm </w:t>
      </w:r>
    </w:p>
    <w:p>
      <w:pPr>
        <w:pStyle w:val="Normal"/>
        <w:shd w:fill="F9F9F9" w:val="clear"/>
        <w:ind w:left="-57" w:hanging="0"/>
        <w:jc w:val="center"/>
        <w:rPr>
          <w:rFonts w:ascii="Times New Roman" w:hAnsi="Times New Roman" w:cs="Times New Roman"/>
          <w:b/>
          <w:b/>
          <w:bCs/>
          <w:sz w:val="28"/>
          <w:szCs w:val="28"/>
        </w:rPr>
      </w:pPr>
      <w:r>
        <w:rPr>
          <w:rFonts w:cs="Times New Roman" w:ascii="Times New Roman" w:hAnsi="Times New Roman"/>
          <w:b/>
          <w:bCs/>
          <w:sz w:val="28"/>
          <w:szCs w:val="28"/>
        </w:rPr>
        <w:t>giai đoạn 2017-2020”</w:t>
      </w:r>
    </w:p>
    <w:p>
      <w:pPr>
        <w:pStyle w:val="Normal"/>
        <w:shd w:fill="F9F9F9" w:val="clear"/>
        <w:ind w:left="-57" w:hanging="0"/>
        <w:jc w:val="center"/>
        <w:rPr>
          <w:rFonts w:ascii="Times New Roman" w:hAnsi="Times New Roman" w:cs="Times New Roman"/>
          <w:bCs/>
          <w:i/>
          <w:i/>
          <w:sz w:val="28"/>
          <w:szCs w:val="28"/>
        </w:rPr>
      </w:pPr>
      <w:r>
        <w:rPr>
          <w:rFonts w:cs="Times New Roman" w:ascii="Times New Roman" w:hAnsi="Times New Roman"/>
          <w:b/>
          <w:bCs/>
          <w:sz w:val="28"/>
          <w:szCs w:val="28"/>
        </w:rPr>
        <w:t>Năm: 2020</w:t>
      </w:r>
    </w:p>
    <w:p>
      <w:pPr>
        <w:pStyle w:val="Normal"/>
        <w:shd w:fill="F9F9F9" w:val="clear"/>
        <w:jc w:val="center"/>
        <w:rPr>
          <w:rFonts w:ascii="Times New Roman" w:hAnsi="Times New Roman" w:cs="Times New Roman"/>
          <w:bCs/>
          <w:i/>
          <w:i/>
          <w:sz w:val="16"/>
          <w:szCs w:val="28"/>
          <w:lang w:val="en-US" w:eastAsia="en-US"/>
        </w:rPr>
      </w:pPr>
      <w:r>
        <w:rPr>
          <w:rFonts w:cs="Times New Roman" w:ascii="Times New Roman" w:hAnsi="Times New Roman"/>
          <w:bCs/>
          <w:i/>
          <w:sz w:val="1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77770</wp:posOffset>
                </wp:positionH>
                <wp:positionV relativeFrom="paragraph">
                  <wp:posOffset>-3810</wp:posOffset>
                </wp:positionV>
                <wp:extent cx="772795" cy="0"/>
                <wp:effectExtent l="0" t="5080" r="0" b="5080"/>
                <wp:wrapNone/>
                <wp:docPr id="3"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0.3pt" to="255.9pt,-0.3pt" stroked="t" o:allowincell="f" style="position:absolute">
                <v:stroke color="black" weight="9360" joinstyle="miter" endcap="flat"/>
                <v:fill o:detectmouseclick="t" on="false"/>
                <w10:wrap type="none"/>
              </v:line>
            </w:pict>
          </mc:Fallback>
        </mc:AlternateContent>
      </w:r>
    </w:p>
    <w:p>
      <w:pPr>
        <w:pStyle w:val="Normal"/>
        <w:spacing w:before="120" w:after="240"/>
        <w:ind w:firstLine="539"/>
        <w:jc w:val="both"/>
        <w:rPr/>
      </w:pPr>
      <w:r>
        <w:rPr>
          <w:rFonts w:cs="Times New Roman" w:ascii="Times New Roman" w:hAnsi="Times New Roman"/>
          <w:bCs/>
          <w:sz w:val="28"/>
          <w:szCs w:val="28"/>
        </w:rPr>
        <w:t xml:space="preserve">Thực hiện </w:t>
      </w:r>
      <w:r>
        <w:rPr>
          <w:rFonts w:cs="Times New Roman" w:ascii="Times New Roman" w:hAnsi="Times New Roman"/>
          <w:iCs/>
          <w:sz w:val="28"/>
          <w:szCs w:val="28"/>
          <w:lang w:val="vi-VN"/>
        </w:rPr>
        <w:t xml:space="preserve">Quyết định </w:t>
      </w:r>
      <w:r>
        <w:rPr>
          <w:rFonts w:cs="Times New Roman" w:ascii="Times New Roman" w:hAnsi="Times New Roman"/>
          <w:iCs/>
          <w:sz w:val="28"/>
          <w:szCs w:val="28"/>
        </w:rPr>
        <w:t>số 1349/QĐ-UBND ngày 24/4/2017 của UBND tỉnh Quảng Bình về p</w:t>
      </w:r>
      <w:r>
        <w:rPr>
          <w:rFonts w:cs="Times New Roman" w:ascii="Times New Roman" w:hAnsi="Times New Roman"/>
          <w:iCs/>
          <w:sz w:val="28"/>
          <w:szCs w:val="28"/>
          <w:lang w:val="vi-VN"/>
        </w:rPr>
        <w:t>hê duyệt đề án “Nâng cao chất lượng an toàn thực phẩm giai đoạn 2017-2020”</w:t>
      </w:r>
      <w:r>
        <w:rPr>
          <w:rFonts w:cs="Times New Roman" w:ascii="Times New Roman" w:hAnsi="Times New Roman"/>
          <w:iCs/>
          <w:sz w:val="28"/>
          <w:szCs w:val="28"/>
        </w:rPr>
        <w:t xml:space="preserve">, </w:t>
      </w:r>
      <w:r>
        <w:rPr>
          <w:rFonts w:cs="Times New Roman" w:ascii="Times New Roman" w:hAnsi="Times New Roman"/>
          <w:bCs/>
          <w:sz w:val="28"/>
          <w:szCs w:val="28"/>
          <w:lang w:val="vi-VN"/>
        </w:rPr>
        <w:t xml:space="preserve">Ban chỉ đạo </w:t>
      </w:r>
      <w:r>
        <w:rPr>
          <w:rFonts w:cs="Times New Roman" w:ascii="Times New Roman" w:hAnsi="Times New Roman"/>
          <w:bCs/>
          <w:sz w:val="28"/>
          <w:szCs w:val="28"/>
        </w:rPr>
        <w:t>V</w:t>
      </w:r>
      <w:r>
        <w:rPr>
          <w:rFonts w:cs="Times New Roman" w:ascii="Times New Roman" w:hAnsi="Times New Roman"/>
          <w:bCs/>
          <w:sz w:val="28"/>
          <w:szCs w:val="28"/>
          <w:lang w:val="vi-VN"/>
        </w:rPr>
        <w:t>ệ sinh an toàn thực phẩm (VSATTP) tỉnh Quảng Bình xây dựng Kế hoạch thực hiện Đề án “Nâng cao chất lượng an toàn thực phẩm giai đoạn 2017-2020”</w:t>
      </w:r>
      <w:r>
        <w:rPr>
          <w:rFonts w:cs="Times New Roman" w:ascii="Times New Roman" w:hAnsi="Times New Roman"/>
          <w:bCs/>
          <w:sz w:val="28"/>
          <w:szCs w:val="28"/>
        </w:rPr>
        <w:t xml:space="preserve">, </w:t>
      </w:r>
      <w:r>
        <w:rPr>
          <w:rFonts w:cs="Times New Roman" w:ascii="Times New Roman" w:hAnsi="Times New Roman"/>
          <w:bCs/>
          <w:sz w:val="28"/>
          <w:szCs w:val="28"/>
          <w:lang w:val="vi-VN"/>
        </w:rPr>
        <w:t>năm 20</w:t>
      </w:r>
      <w:r>
        <w:rPr>
          <w:rFonts w:cs="Times New Roman" w:ascii="Times New Roman" w:hAnsi="Times New Roman"/>
          <w:bCs/>
          <w:sz w:val="28"/>
          <w:szCs w:val="28"/>
        </w:rPr>
        <w:t>20</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với những nội dung </w:t>
      </w:r>
      <w:r>
        <w:rPr>
          <w:rFonts w:cs="Times New Roman" w:ascii="Times New Roman" w:hAnsi="Times New Roman"/>
          <w:bCs/>
          <w:sz w:val="28"/>
          <w:szCs w:val="28"/>
          <w:lang w:val="vi-VN"/>
        </w:rPr>
        <w:t>như sau:</w:t>
      </w:r>
    </w:p>
    <w:p>
      <w:pPr>
        <w:pStyle w:val="Normal"/>
        <w:shd w:fill="F9F9F9" w:val="clear"/>
        <w:spacing w:before="60" w:after="0"/>
        <w:ind w:firstLine="454"/>
        <w:jc w:val="both"/>
        <w:rPr>
          <w:rFonts w:ascii="Times New Roman" w:hAnsi="Times New Roman" w:cs="Times New Roman"/>
          <w:sz w:val="28"/>
          <w:szCs w:val="28"/>
          <w:lang w:val="vi-VN"/>
        </w:rPr>
      </w:pPr>
      <w:r>
        <w:rPr>
          <w:rFonts w:cs="Times New Roman" w:ascii="Times New Roman" w:hAnsi="Times New Roman"/>
          <w:b/>
          <w:bCs/>
          <w:sz w:val="28"/>
          <w:szCs w:val="28"/>
          <w:lang w:val="vi-VN"/>
        </w:rPr>
        <w:t>I. MỤC TIÊU</w:t>
      </w:r>
    </w:p>
    <w:p>
      <w:pPr>
        <w:pStyle w:val="Normal"/>
        <w:shd w:fill="F9F9F9" w:val="clear"/>
        <w:spacing w:before="60" w:after="0"/>
        <w:ind w:firstLine="456"/>
        <w:jc w:val="both"/>
        <w:rPr/>
      </w:pPr>
      <w:r>
        <w:rPr>
          <w:rFonts w:cs="Times New Roman" w:ascii="Times New Roman" w:hAnsi="Times New Roman"/>
          <w:b/>
          <w:bCs/>
          <w:sz w:val="28"/>
          <w:szCs w:val="28"/>
          <w:lang w:val="vi-VN"/>
        </w:rPr>
        <w:t xml:space="preserve">1. Mục tiêu tổng quát </w:t>
      </w:r>
      <w:r>
        <w:rPr>
          <w:rFonts w:cs="Times New Roman" w:ascii="Times New Roman" w:hAnsi="Times New Roman"/>
          <w:sz w:val="28"/>
          <w:szCs w:val="28"/>
          <w:lang w:val="vi-VN"/>
        </w:rPr>
        <w:t>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Nâng cao nhận thức và trách nhiệm của các cơ sở sản xuất, kinh doanh, chế biến thực phẩm và người tiêu dùng trong việc đảm bảo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cường năng lực quản lý về ATTP các tuyến, nhằm đảm bảo ATTP trên địa bàn, góp phần bảo vệ sức khỏe và quyền lợi người tiêu dùng, đáp ứng yêu cầu phát triển và hội nhập trong thời kỳ mới. </w:t>
      </w:r>
    </w:p>
    <w:p>
      <w:pPr>
        <w:pStyle w:val="Normal"/>
        <w:shd w:fill="F9F9F9" w:val="clear"/>
        <w:spacing w:before="60" w:after="0"/>
        <w:ind w:firstLine="45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cụ thể</w:t>
      </w:r>
    </w:p>
    <w:p>
      <w:pPr>
        <w:pStyle w:val="Normal"/>
        <w:spacing w:before="60" w:after="0"/>
        <w:ind w:firstLine="456"/>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Mục tiêu 1: Tăng cường năng lực của hệ thống quản lý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tiêu:</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100% cán bộ làm công tác ATTP được đào tạo chuyên môn nghiệp vụ; 100% thành viên Ban chỉ đạo VSATTP các cấp được tập huấn nghiệp vụ công tác quản lý ATTP.</w:t>
      </w:r>
    </w:p>
    <w:p>
      <w:pPr>
        <w:pStyle w:val="Normal"/>
        <w:spacing w:before="60" w:after="0"/>
        <w:ind w:firstLine="456"/>
        <w:jc w:val="both"/>
        <w:rPr/>
      </w:pPr>
      <w:r>
        <w:rPr>
          <w:rFonts w:cs="Times New Roman" w:ascii="Times New Roman" w:hAnsi="Times New Roman"/>
          <w:sz w:val="28"/>
          <w:szCs w:val="28"/>
          <w:lang w:val="vi-VN"/>
        </w:rPr>
        <w:t>- Tiếp tục tăng cường đầu tư nguồn lực để đảm bảo điều kiện cơ sở vật chất, trang thiết bị, phương tiện của các cơ quản quản lý về ATTP để phục vụ cho hoạt động chuyên môn.</w:t>
      </w:r>
    </w:p>
    <w:p>
      <w:pPr>
        <w:pStyle w:val="Normal"/>
        <w:shd w:fill="F9F9F9" w:val="clear"/>
        <w:spacing w:before="60" w:after="0"/>
        <w:ind w:firstLine="456"/>
        <w:jc w:val="both"/>
        <w:rPr/>
      </w:pPr>
      <w:r>
        <w:rPr>
          <w:rFonts w:cs="Times New Roman" w:ascii="Times New Roman" w:hAnsi="Times New Roman"/>
          <w:sz w:val="28"/>
          <w:szCs w:val="28"/>
          <w:lang w:val="vi-VN"/>
        </w:rPr>
        <w:t xml:space="preserve">- Tiếp tục hoàn thiện hệ thống quản lý ATTP. Tuyến huyện và tuyến xã bố trí cán bộ làm công tác ATTP, triển khai kiểm nghiệm chất lượng thực phẩm bằng các test nhanh. Củng cố, nâng cao chất lượng hệ thống cảnh báo nhanh và tổ chức thực hiện phân tích một số nguy cơ cao về ATTP. </w:t>
      </w:r>
    </w:p>
    <w:p>
      <w:pPr>
        <w:pStyle w:val="Normal"/>
        <w:spacing w:before="60" w:after="0"/>
        <w:ind w:firstLine="456"/>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Mục tiêu 2: Nâng cao kiến thức và thực hành về ATTP cho các nhóm đối tượng.</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tiêu:</w:t>
      </w:r>
    </w:p>
    <w:p>
      <w:pPr>
        <w:pStyle w:val="Normal"/>
        <w:spacing w:before="60" w:after="0"/>
        <w:ind w:firstLine="45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90% người sản xuất, chế biến, kinh doanh thực phẩm, 95% cán bộ quản lý, 80% người tiêu dùng có kiến thức và thực hành đúng về ATTP.</w:t>
      </w:r>
    </w:p>
    <w:p>
      <w:pPr>
        <w:pStyle w:val="Normal"/>
        <w:spacing w:before="60" w:after="0"/>
        <w:ind w:firstLine="456"/>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Mục tiêu 3: Cải thiện rõ rệt tình trạng đảm bảo ATTP của các cơ sở sản xuất, kinh doanh, chế biến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tiêu:</w:t>
      </w:r>
    </w:p>
    <w:p>
      <w:pPr>
        <w:pStyle w:val="Normal"/>
        <w:spacing w:before="60" w:after="0"/>
        <w:ind w:firstLine="45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70% cơ sở sản xuất, kinh doanh nông thủy sản thuộc diện cấp Giấy chứng nhận ATTP được cấp Giấy chứng nhận cơ sở đủ điều kiện ATTP; 50% cơ sở sản xuất, kinh doanh nông lâm thủy sản không thuộc diện cấp Giấy chứng nhận ATTP được ký cam kết sản xuất, kinh doanh thực phẩm an toàn; 100% vùng nuôi trồng thủy sản tập trung, 100% vùng trồng rau và vùng chăn nuôi tập trung được giám sát dư lượng các chất độc hại; 4-5 sản phẩm nông lâm thủy sản sản xuất tại địa phương được kiểm soát và xác nhận sản phẩm an toàn theo chuỗi.</w:t>
      </w:r>
    </w:p>
    <w:p>
      <w:pPr>
        <w:pStyle w:val="Normal"/>
        <w:spacing w:before="60" w:after="0"/>
        <w:ind w:firstLine="45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95% cơ sở kinh doanh dịch vụ ăn uống do tỉnh quản lý và cơ sở sản xuất kinh doanh thực phẩm do ngành y tế quản lý được cấp giấy chứng nhận đủ điều kiện ATTP.</w:t>
      </w:r>
    </w:p>
    <w:p>
      <w:pPr>
        <w:pStyle w:val="Normal"/>
        <w:spacing w:before="60" w:after="0"/>
        <w:ind w:firstLine="456"/>
        <w:jc w:val="both"/>
        <w:rPr/>
      </w:pPr>
      <w:r>
        <w:rPr>
          <w:rFonts w:cs="Times New Roman" w:ascii="Times New Roman" w:hAnsi="Times New Roman"/>
          <w:sz w:val="28"/>
          <w:szCs w:val="28"/>
          <w:lang w:val="vi-VN"/>
        </w:rPr>
        <w:t>- 80% cơ sở kinh doanh dịch vụ ăn uống thuộc cấp huyện quản lý được cấp giấy chứng nhận cơ sở đủ điều kiện vệ sinh an toàn thực phẩm.</w:t>
      </w:r>
    </w:p>
    <w:p>
      <w:pPr>
        <w:pStyle w:val="Normal"/>
        <w:spacing w:before="60" w:after="0"/>
        <w:ind w:firstLine="456"/>
        <w:jc w:val="both"/>
        <w:rPr/>
      </w:pPr>
      <w:r>
        <w:rPr>
          <w:rFonts w:cs="Times New Roman" w:ascii="Times New Roman" w:hAnsi="Times New Roman"/>
          <w:sz w:val="28"/>
          <w:szCs w:val="28"/>
          <w:lang w:val="vi-VN"/>
        </w:rPr>
        <w:t>- 100% các cơ sở bếp ăn tập thể được kiểm soát chặt chẽ (được cấp giấy chứng nhận cơ sở đủ điều kiện VSATTP hoặc ký cam kết đảm bảo ATTP).</w:t>
      </w:r>
    </w:p>
    <w:p>
      <w:pPr>
        <w:pStyle w:val="Normal"/>
        <w:spacing w:before="60" w:after="0"/>
        <w:ind w:firstLine="456"/>
        <w:jc w:val="both"/>
        <w:rPr/>
      </w:pPr>
      <w:r>
        <w:rPr>
          <w:rFonts w:cs="Times New Roman" w:ascii="Times New Roman" w:hAnsi="Times New Roman"/>
          <w:sz w:val="28"/>
          <w:szCs w:val="28"/>
          <w:lang w:val="vi-VN"/>
        </w:rPr>
        <w:t>- 100% các siêu thị được kiểm soát ATTP (đảm bảo các điều kiện vệ sinh an toàn thực phẩm theo quy định), 90% chợ được quy hoạch và kiểm soát ATTP.</w:t>
      </w:r>
    </w:p>
    <w:p>
      <w:pPr>
        <w:pStyle w:val="Normal"/>
        <w:spacing w:before="60" w:after="0"/>
        <w:ind w:firstLine="456"/>
        <w:jc w:val="both"/>
        <w:rPr/>
      </w:pPr>
      <w:r>
        <w:rPr>
          <w:rFonts w:cs="Times New Roman" w:ascii="Times New Roman" w:hAnsi="Times New Roman"/>
          <w:sz w:val="28"/>
          <w:szCs w:val="28"/>
          <w:lang w:val="vi-VN"/>
        </w:rPr>
        <w:t>- 75% cơ sở sản xuất, kinh doanh, chế biến thực phẩm, kinh doanh dịch vụ ăn uống được kiểm tra đạt yêu cầu về ATTP.</w:t>
      </w:r>
    </w:p>
    <w:p>
      <w:pPr>
        <w:pStyle w:val="Normal"/>
        <w:spacing w:before="60" w:after="0"/>
        <w:ind w:firstLine="456"/>
        <w:jc w:val="both"/>
        <w:rPr>
          <w:rFonts w:ascii="Times New Roman Bold;Times New Roman" w:hAnsi="Times New Roman Bold;Times New Roman" w:cs="Times New Roman Bold;Times New Roman"/>
          <w:b/>
          <w:b/>
          <w:i/>
          <w:i/>
          <w:spacing w:val="-10"/>
          <w:sz w:val="28"/>
          <w:szCs w:val="28"/>
          <w:lang w:val="vi-VN"/>
        </w:rPr>
      </w:pPr>
      <w:r>
        <w:rPr>
          <w:rFonts w:cs="Times New Roman Bold;Times New Roman" w:ascii="Times New Roman Bold;Times New Roman" w:hAnsi="Times New Roman Bold;Times New Roman"/>
          <w:b/>
          <w:i/>
          <w:spacing w:val="-10"/>
          <w:sz w:val="28"/>
          <w:szCs w:val="28"/>
          <w:lang w:val="vi-VN"/>
        </w:rPr>
        <w:t>d. Mục tiêu 4: Ngăn ngừa có hiệu quả tình trạng ngộ độc thực phẩm cấp tính.</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Chỉ tiêu:</w:t>
      </w:r>
    </w:p>
    <w:p>
      <w:pPr>
        <w:pStyle w:val="Normal"/>
        <w:spacing w:before="60" w:after="0"/>
        <w:ind w:firstLine="456"/>
        <w:jc w:val="both"/>
        <w:rPr/>
      </w:pPr>
      <w:r>
        <w:rPr>
          <w:rFonts w:cs="Times New Roman" w:ascii="Times New Roman" w:hAnsi="Times New Roman"/>
          <w:sz w:val="28"/>
          <w:szCs w:val="28"/>
          <w:lang w:val="vi-VN"/>
        </w:rPr>
        <w:t xml:space="preserve">- Giảm 5% số vụ ngộ độc thực phẩm tập thể từ 30 người mắc/vụ năm 2020 so với trung bình giai đoạn 2011-2015; </w:t>
      </w:r>
    </w:p>
    <w:p>
      <w:pPr>
        <w:pStyle w:val="Normal"/>
        <w:spacing w:before="60" w:after="0"/>
        <w:ind w:firstLine="456"/>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Tỷ lệ mắc ngộ độc thực phẩm cấp tính được ghi nhận &lt; 6 người/100.000 dân; </w:t>
      </w:r>
    </w:p>
    <w:p>
      <w:pPr>
        <w:pStyle w:val="Normal"/>
        <w:spacing w:before="60" w:after="0"/>
        <w:ind w:firstLine="456"/>
        <w:jc w:val="both"/>
        <w:rPr/>
      </w:pPr>
      <w:r>
        <w:rPr>
          <w:rFonts w:cs="Times New Roman" w:ascii="Times New Roman" w:hAnsi="Times New Roman"/>
          <w:sz w:val="28"/>
          <w:szCs w:val="28"/>
          <w:lang w:val="vi-VN"/>
        </w:rPr>
        <w:t>- Tỷ lệ tử vong trong các vụ ngộ độc thực phẩm được ghi nhận &lt; 0,1 ca/100.000 dân.</w:t>
      </w:r>
    </w:p>
    <w:p>
      <w:pPr>
        <w:pStyle w:val="Normal"/>
        <w:shd w:fill="F9F9F9" w:val="clear"/>
        <w:spacing w:before="6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HIỆM VỤ VÀ CÁC GIẢI PHÁP</w:t>
      </w:r>
    </w:p>
    <w:p>
      <w:pPr>
        <w:pStyle w:val="Normal"/>
        <w:spacing w:before="6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Nâng cao hiệu lực, hiệu quả công tác chỉ đạo điều hành</w:t>
      </w:r>
    </w:p>
    <w:p>
      <w:pPr>
        <w:pStyle w:val="Normal"/>
        <w:spacing w:before="60" w:after="0"/>
        <w:ind w:firstLine="567"/>
        <w:jc w:val="both"/>
        <w:rPr/>
      </w:pPr>
      <w:r>
        <w:rPr>
          <w:rFonts w:cs="Times New Roman" w:ascii="Times New Roman" w:hAnsi="Times New Roman"/>
          <w:sz w:val="28"/>
          <w:szCs w:val="28"/>
          <w:lang w:val="vi-VN"/>
        </w:rPr>
        <w:t xml:space="preserve">- Nâng cao hiệu lực, hiệu quả công tác quản lý nhà nước về ATTP. Thực hiện nghiêm túc, đầy đủ trách nhiệm quản lý ATTP theo quy định của pháp luật. Các cấp chính quyền và đơn vị khi xây dựng kế hoạch phát triển kinh tế- xã hội hàng năm và từng thời kỳ phải tính toán, xác định tiêu chí về ATTP, đảm bảo ngưồn lực hoạt động ATTP tại địa phương. </w:t>
      </w:r>
    </w:p>
    <w:p>
      <w:pPr>
        <w:pStyle w:val="Normal"/>
        <w:autoSpaceDE w:val="false"/>
        <w:spacing w:before="60" w:after="0"/>
        <w:ind w:firstLine="567"/>
        <w:jc w:val="both"/>
        <w:rPr/>
      </w:pPr>
      <w:r>
        <w:rPr>
          <w:rFonts w:cs="Times New Roman" w:ascii="Times New Roman" w:hAnsi="Times New Roman"/>
          <w:sz w:val="28"/>
          <w:szCs w:val="28"/>
          <w:lang w:val="vi-VN"/>
        </w:rPr>
        <w:t>- Tăng cường sự phối hợp của các ngành chức năng, chính quyền các cấp để đảm bảo tăng cường hiệu lực, hiệu quả quản lý nhà nước về ATTP; đặc biệt phối hợp trong công tác thanh tra, kiểm tra, kiểm soát các khâu sản xuất, chế biến, nhập khẩu tiêu dùng, xử lý vi phạm về ATTP.</w:t>
      </w:r>
    </w:p>
    <w:p>
      <w:pPr>
        <w:pStyle w:val="Normal"/>
        <w:spacing w:before="60" w:after="0"/>
        <w:ind w:firstLine="456"/>
        <w:jc w:val="both"/>
        <w:rPr/>
      </w:pPr>
      <w:r>
        <w:rPr>
          <w:rFonts w:cs="Times New Roman" w:ascii="Times New Roman" w:hAnsi="Times New Roman"/>
          <w:sz w:val="28"/>
          <w:szCs w:val="28"/>
          <w:lang w:val="vi-VN"/>
        </w:rPr>
        <w:t xml:space="preserve">- Củng cố, hoàn thiện tổ chức bộ máy quản lý nhà nước về an toàn thực phẩm từ tỉnh đến xã, phường, thị trấn. Chú trọng bồi dưỡng nâng cao năng lực, phẩm chất và trách nhiệm của đội ngũ cán bộ, công chức làm công tác quản lý nhà nước về an toàn thực phẩm đáp ứng yêu cầu, nhiệm vụ trong tình hình mới. </w:t>
      </w:r>
    </w:p>
    <w:p>
      <w:pPr>
        <w:pStyle w:val="Normal"/>
        <w:spacing w:before="60" w:after="0"/>
        <w:ind w:firstLine="456"/>
        <w:jc w:val="both"/>
        <w:rPr/>
      </w:pPr>
      <w:r>
        <w:rPr>
          <w:rFonts w:cs="Times New Roman" w:ascii="Times New Roman" w:hAnsi="Times New Roman"/>
          <w:sz w:val="28"/>
          <w:szCs w:val="28"/>
          <w:lang w:val="vi-VN"/>
        </w:rPr>
        <w:t>- Củng cố, nâng cao vai trò của của Ban chỉ đạo VSATTP các cấp. Ban hành văn bản chỉ đạo triển khai phù hợp tình hình thực tế của địa phương. Thường xuyên tổ chức theo dõi, giám sát tình hình thực hiện chính sách, pháp luật về ATTP trên địa bàn tỉnh.</w:t>
      </w:r>
    </w:p>
    <w:p>
      <w:pPr>
        <w:pStyle w:val="Normal"/>
        <w:spacing w:before="60" w:after="0"/>
        <w:ind w:firstLine="456"/>
        <w:jc w:val="both"/>
        <w:rPr>
          <w:rFonts w:ascii="Times New Roman" w:hAnsi="Times New Roman" w:cs="Times New Roman"/>
          <w:b/>
          <w:b/>
          <w:sz w:val="28"/>
          <w:szCs w:val="28"/>
          <w:lang w:val="vi-VN"/>
        </w:rPr>
      </w:pPr>
      <w:r>
        <w:rPr>
          <w:rFonts w:cs="Times New Roman" w:ascii="Times New Roman" w:hAnsi="Times New Roman"/>
          <w:b/>
          <w:sz w:val="28"/>
          <w:szCs w:val="28"/>
          <w:lang w:val="vi-VN"/>
        </w:rPr>
        <w:t>2. Tổ chức xây dựng và thực hiện quy hoạch</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riển khai xây dựng và quản lý có hiệu quả các Quy hoạch ngành, Quy hoạch xây dựng nông thôn mới của tỉnh, huyện, xã và lộ trình xây dựng nông thôn mới đã được UBND tỉnh phê duyệt.</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ác địa phương, đặc biệt là các địa phương có thế mạnh về du lịch chú trọng xây dựng quy hoạch các khu vực kinh doanh dịch vụ ăn uống, thức ăn đường phố đảm bảo yêu cầu ATTP. Quy hoạch, khuyến khích, kêu gọi đầu tư các vùng nuôi trồng, chế biến lương thực, thực phẩm an toàn và cơ sở chế biến, giết mổ gia súc, gia cầm tập trung đảm bảo phù hợp với quy hoạch kinh tế xã hội và quy hoạch các ngành có liên quan; tạo điều kiện thuận lợi cho các cơ sở sản xuất di chuyển vào vùng quy hoạch để phát triển lâu dài, bền vững.</w:t>
      </w:r>
    </w:p>
    <w:p>
      <w:pPr>
        <w:pStyle w:val="Normal"/>
        <w:spacing w:before="60" w:after="0"/>
        <w:ind w:firstLine="456"/>
        <w:jc w:val="both"/>
        <w:rPr/>
      </w:pPr>
      <w:r>
        <w:rPr>
          <w:rFonts w:cs="Times New Roman Bold;Times New Roman" w:ascii="Times New Roman Bold;Times New Roman" w:hAnsi="Times New Roman Bold;Times New Roman"/>
          <w:b/>
          <w:spacing w:val="-8"/>
          <w:sz w:val="28"/>
          <w:szCs w:val="28"/>
          <w:lang w:val="vi-VN"/>
        </w:rPr>
        <w:t>3. Tăng cường công tác thông tin truyền thông, đào tạo, tập huấn về ATTP</w:t>
      </w:r>
    </w:p>
    <w:p>
      <w:pPr>
        <w:pStyle w:val="Normal"/>
        <w:spacing w:before="60" w:after="0"/>
        <w:ind w:firstLine="456"/>
        <w:jc w:val="both"/>
        <w:rPr/>
      </w:pPr>
      <w:r>
        <w:rPr>
          <w:rFonts w:cs="Times New Roman" w:ascii="Times New Roman" w:hAnsi="Times New Roman"/>
          <w:sz w:val="28"/>
          <w:szCs w:val="28"/>
          <w:lang w:val="vi-VN"/>
        </w:rPr>
        <w:t>- Đẩy mạnh công tác tuyên truyền, vận động, giáo dục nhằm nâng cao nhận thức của toàn xã hội, của doanh nghiệp, của nhân dân về an toàn thực phẩm, về các chủ trương, chính sách, pháp luật và những kiến thức cần thiết về an toàn thực phẩm; khơi dậy và phát huy tính trung thực, đạo đức kinh doanh, ý thức trách nhiệm vì cộng đồng của từng doanh nghiệp, từng doanh nhân, từng hộ gia đình và từng người dân để đảm bảo an toàn thực phẩm, nhất là trong sản xuất, kinh doanh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iếp tục triển khai mạnh mẽ và đồng bộ các hoạt động thông tin, giáo dục và truyền thông thay đổi hành vi về ATTP. Xây dựng và phát triển các kỹ năng truyền thông; nâng cao số lượng, chất lượng các tài liệu và thông điệp truyền thông về ATTP.</w:t>
      </w:r>
    </w:p>
    <w:p>
      <w:pPr>
        <w:pStyle w:val="Normal"/>
        <w:spacing w:before="60" w:after="0"/>
        <w:ind w:firstLine="456"/>
        <w:jc w:val="both"/>
        <w:rPr/>
      </w:pPr>
      <w:r>
        <w:rPr>
          <w:rFonts w:cs="Times New Roman" w:ascii="Times New Roman" w:hAnsi="Times New Roman"/>
          <w:sz w:val="28"/>
          <w:szCs w:val="28"/>
          <w:lang w:val="vi-VN"/>
        </w:rPr>
        <w:t xml:space="preserve">- Đa dạng hoá các hình thức tuyên truyền; đẩy mạnh tuyên truyền trên các phương tiện thông tin đại chúng; chú trọng tuyên truyền trên hệ thống truyền </w:t>
      </w:r>
      <w:r>
        <w:rPr>
          <w:rFonts w:cs="Times New Roman" w:ascii="Times New Roman" w:hAnsi="Times New Roman"/>
          <w:spacing w:val="-2"/>
          <w:sz w:val="28"/>
          <w:szCs w:val="28"/>
          <w:lang w:val="vi-VN"/>
        </w:rPr>
        <w:t>thanh cơ sở; thông tin khách quan, trung thực, kịp thời về các điển hình sản xuất, chế biến, lưu thông thực phẩm an toàn và các vụ việc vi phạm về ATTP. Tiếp tục phổ biến Luật ATTP và các văn bản hướng dẫn thực hiện, kiến thức về ATTP đối với tất cả các nhóm đối tượng (quản lý, sản xuất, kinh doanh, tiêu dùng).</w:t>
      </w:r>
    </w:p>
    <w:p>
      <w:pPr>
        <w:pStyle w:val="Normal"/>
        <w:spacing w:before="60" w:after="0"/>
        <w:ind w:firstLine="456"/>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ổ chức đào tạo, nâng cao năng lực cho cán bộ làm công tác ATTP từ tỉnh đến xã, phường, thị trấn về kỹ năng triển khai hoạt động truyền thông ATTP. Xây dựng, triển khai đội truyền thông cơ động, truyền thông xã phường để tiếp cận, hướng dẫn cụ thể các phương pháp sản xuất, chế biến, bảo quản thực phẩm an toàn.</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buổi nói chuyện, tập huấn cho cộng đồng những kiến thức cơ bản về lựa chọn, bảo quản thực phẩm, phòng chống ngộ độc và các bệnh truyền qua thực phẩm, hướng tới mục tiêu nâng cao nhận thức, thái độ của người tiêu dùng, chủ động không sử dụng các thực phẩm không đảm bảo chất lượng.</w:t>
      </w:r>
    </w:p>
    <w:p>
      <w:pPr>
        <w:pStyle w:val="Normal"/>
        <w:spacing w:before="60" w:after="0"/>
        <w:ind w:firstLine="456"/>
        <w:jc w:val="both"/>
        <w:rPr/>
      </w:pPr>
      <w:r>
        <w:rPr>
          <w:rFonts w:cs="Times New Roman" w:ascii="Times New Roman" w:hAnsi="Times New Roman"/>
          <w:sz w:val="28"/>
          <w:szCs w:val="28"/>
          <w:lang w:val="vi-VN"/>
        </w:rPr>
        <w:t>- Phối hợp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ông ti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chúng kịp thời đưa tin và thông tin chính xác về tình hình an toàn vệ sinh thực phẩm trên </w:t>
      </w:r>
      <w:r>
        <w:rPr>
          <w:rFonts w:cs="Times New Roman" w:ascii="Times New Roman" w:hAnsi="Times New Roman"/>
          <w:sz w:val="28"/>
          <w:szCs w:val="28"/>
          <w:lang w:val="vi-VN"/>
        </w:rPr>
        <w:t>đ</w:t>
      </w:r>
      <w:r>
        <w:rPr>
          <w:rFonts w:cs="Times New Roman" w:ascii="Times New Roman" w:hAnsi="Times New Roman"/>
          <w:sz w:val="28"/>
          <w:szCs w:val="28"/>
          <w:lang w:val="vi-VN"/>
        </w:rPr>
        <w:t>ịa bàn. Các cơ quan quản lý nhà nước về an toàn thực phẩm có trách nhiệm cung cấp kịp thời, chính xác các thông tin về an toàn thực phẩm, về các doanh nghiệp, hộ kinh doanh vi phạm an toàn thực phẩm để công bố trên các phương tiện thông tin đại chúng.</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Đánh giá kiến thức, thực hành của các nhóm đối tượng: người quản lý, người sản xuất, người kinh doanh và người tiêu dùng thực phẩm, làm cơ sở để có chính sách, biện pháp quản lý phù hợp với tình hình thực tế.</w:t>
      </w:r>
    </w:p>
    <w:p>
      <w:pPr>
        <w:pStyle w:val="Normal"/>
        <w:spacing w:before="60" w:after="0"/>
        <w:ind w:firstLine="456"/>
        <w:jc w:val="both"/>
        <w:rPr/>
      </w:pPr>
      <w:r>
        <w:rPr>
          <w:rFonts w:cs="Times New Roman" w:ascii="Times New Roman" w:hAnsi="Times New Roman"/>
          <w:sz w:val="28"/>
          <w:szCs w:val="28"/>
          <w:lang w:val="vi-VN"/>
        </w:rPr>
        <w:t>- Xử lý nghiêm minh theo pháp luật những tổ chức, cá nhân đưa tin sai sự thật, không chính xác về an toàn thực phẩm, tác động tiêu cực đến sản xuất, kinh doanh và niềm tin của nhân dân về thực phẩm an toàn trên địa bàn tỉnh.</w:t>
      </w:r>
    </w:p>
    <w:p>
      <w:pPr>
        <w:pStyle w:val="Normal"/>
        <w:spacing w:before="60" w:after="0"/>
        <w:ind w:firstLine="456"/>
        <w:jc w:val="both"/>
        <w:rPr/>
      </w:pPr>
      <w:r>
        <w:rPr>
          <w:rFonts w:cs="Times New Roman" w:ascii="Times New Roman" w:hAnsi="Times New Roman"/>
          <w:b/>
          <w:sz w:val="28"/>
          <w:szCs w:val="28"/>
          <w:lang w:val="vi-VN"/>
        </w:rPr>
        <w:t>4. Đẩy mạnh công tác thanh tra, kiểm tra, giám sát, xử lý vi phạm pháp luật về ATTP</w:t>
      </w:r>
    </w:p>
    <w:p>
      <w:pPr>
        <w:pStyle w:val="Normal"/>
        <w:spacing w:before="60" w:after="0"/>
        <w:ind w:firstLine="456"/>
        <w:jc w:val="both"/>
        <w:rPr/>
      </w:pPr>
      <w:r>
        <w:rPr>
          <w:rFonts w:cs="Times New Roman" w:ascii="Times New Roman" w:hAnsi="Times New Roman"/>
          <w:sz w:val="28"/>
          <w:szCs w:val="28"/>
          <w:lang w:val="vi-VN"/>
        </w:rPr>
        <w:t xml:space="preserve">- Tăng cường số lượng và năng lực của lực lượng thanh tra chuyên ngành ATTP. Tăng cường công tác thanh tra, kiểm tra đơn ngành, liên ngành, kiểm nghiệm, giám sát hậu kiểm việc thực hiện các quy định của pháp luật về ATTP. Phát hiện kịp thời, có biện pháp phòng ngừa, ngăn chặn và khắc phục sự cố bất thường về ATTP; thực hiện truy xuất nguồn gốc, thu hồi và xử lý thực phẩm không đảm bảo chất lượng. Kiên quyết xử lý vi phạm trong sản xuất, chế biến, kinh doanh thực phẩm. </w:t>
      </w:r>
    </w:p>
    <w:p>
      <w:pPr>
        <w:pStyle w:val="Normal"/>
        <w:spacing w:before="60" w:after="0"/>
        <w:ind w:firstLine="456"/>
        <w:jc w:val="both"/>
        <w:rPr/>
      </w:pPr>
      <w:r>
        <w:rPr>
          <w:rFonts w:cs="Times New Roman" w:ascii="Times New Roman" w:hAnsi="Times New Roman"/>
          <w:sz w:val="28"/>
          <w:szCs w:val="28"/>
          <w:lang w:val="vi-VN"/>
        </w:rPr>
        <w:t>- Đẩy mạnh hoạt động thanh tra, kiểm soát chặt chẽ việc sản xuất, kinh doanh hóa chất, thuốc thú y, thuốc bảo vệ thực vật và các vật tư nông nghiệp trong trồng trọt, chăn nuôi, nuôi trồng thủy sản, bảo quản, chế biến nông sản thực phẩm. Đảm bảo sử dụng đúng chủng loại, liều lượng, thời gian cách ly trước khi thu hoạch.</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ường xuyên thực hiện giám sát, kiểm tra tồn dư hóa chất độc hại trong nông sản, thủy sản thực phẩm. Kiểm soát chặt chẽ các địa điểm giết mổ gia súc, gia cầm, kiên quyết xử lý các cơ sở giết mổ tự phát, không đảm bảo điều kiện vệ sinh. Kiểm tra việc thực hiện các quy định đảm bảo điều kiện ATTP trong toàn bộ chuỗi sản xuất.</w:t>
      </w:r>
    </w:p>
    <w:p>
      <w:pPr>
        <w:pStyle w:val="Normal"/>
        <w:spacing w:before="60" w:after="0"/>
        <w:ind w:firstLine="456"/>
        <w:jc w:val="both"/>
        <w:rPr/>
      </w:pPr>
      <w:r>
        <w:rPr>
          <w:rFonts w:cs="Times New Roman" w:ascii="Times New Roman" w:hAnsi="Times New Roman"/>
          <w:sz w:val="28"/>
          <w:szCs w:val="28"/>
          <w:lang w:val="vi-VN"/>
        </w:rPr>
        <w:t>- Tăng cường kiểm tra, giám sát các cơ sở kinh doanh dịch vụ ăn uống, chủ động giám sát các mối nguy ATTP để kịp thời thông tin cảnh báo cộng đồng.</w:t>
      </w:r>
    </w:p>
    <w:p>
      <w:pPr>
        <w:pStyle w:val="Normal"/>
        <w:spacing w:before="60" w:after="0"/>
        <w:ind w:firstLine="456"/>
        <w:jc w:val="both"/>
        <w:rPr/>
      </w:pPr>
      <w:r>
        <w:rPr>
          <w:rFonts w:cs="Times New Roman" w:ascii="Times New Roman" w:hAnsi="Times New Roman"/>
          <w:sz w:val="28"/>
          <w:szCs w:val="28"/>
          <w:lang w:val="vi-VN"/>
        </w:rPr>
        <w:t xml:space="preserve">- Ngăn chặn việc kinh doanh thực phẩm giả, kém chất lượng, quá hạn sử dụng, vi phạm quy định ghi nhãn hàng hóa, không rõ nguồn gốc và gian lận thương mại. </w:t>
      </w:r>
    </w:p>
    <w:p>
      <w:pPr>
        <w:pStyle w:val="Normal"/>
        <w:spacing w:before="60" w:after="0"/>
        <w:ind w:firstLine="456"/>
        <w:jc w:val="both"/>
        <w:rPr/>
      </w:pPr>
      <w:r>
        <w:rPr>
          <w:rFonts w:cs="Times New Roman" w:ascii="Times New Roman" w:hAnsi="Times New Roman"/>
          <w:b/>
          <w:sz w:val="28"/>
          <w:szCs w:val="28"/>
          <w:lang w:val="vi-VN"/>
        </w:rPr>
        <w:t>5. Nâng cao năng lực phòng chống ngộ độc thực phẩm và các bệnh truyền qua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duy trì hoạt động của mạng lưới cộng tác viên về ATTP ở các xã, phường, thị trấn. Tăng cường năng lực và hiệu quả của hệ thống giám sát và cảnh báo về chất lượng ATTP, chủ động phòng ngừa ngộ độc thực phẩm và các bệnh truyền qua thực phẩm. Tổ chức giám sát mối nguy các sản phẩm thực phẩm có nguy cơ cao nhằm kịp thời cảnh báo về nguy cơ mất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anh tra, kiểm tra hậu kiểm, giám sát, tổ chức lấy mẫu kiểm nghiệm chất lượng ATTP, đặc biệt chú trọng các cơ sở cung cấp suất ăn sẵn, các dịch vụ ăn uống tự phát phục vụ đám cưới, đám giỗ; dịch vụ ăn uống trong các chợ, nhà hàng, khách sạn, khu du lịch, lễ hội, thức ăn đường phố, bếp ăn tập thể trường học, khu công nghiệp... Kiên quyết không để các cơ sở không đủ điều kiện sản xuất, kinh doanh thực phẩm, cung cấp dịch vụ ăn uống hoạt động và thực phẩm không đảm bảo chất lượng lưu thông trên thị trường.</w:t>
      </w:r>
    </w:p>
    <w:p>
      <w:pPr>
        <w:pStyle w:val="Normal"/>
        <w:spacing w:before="60" w:after="0"/>
        <w:ind w:firstLine="456"/>
        <w:jc w:val="both"/>
        <w:rPr/>
      </w:pPr>
      <w:r>
        <w:rPr>
          <w:rFonts w:cs="Times New Roman" w:ascii="Times New Roman" w:hAnsi="Times New Roman"/>
          <w:sz w:val="28"/>
          <w:szCs w:val="28"/>
          <w:lang w:val="vi-VN"/>
        </w:rPr>
        <w:t>- Mua sắm các trang thiết bị, bộ test nhanh phục vụ giám sát, điều tra ngộ độc thực phẩm. Xây dựng hệ thống cảnh báo và giám sát tình hình ô nhiễm thực phẩm làm cơ sở cho công tác quản lý ATTP, nhằm cảnh báo nhanh và phân tích nguy cơ làm cơ sở khoa học cho công tác quản lý ATTP. Chủ động, xử lý nhanh chóng các sự cố về ATTP, đề xuất các biện pháp khắc phục hậu quả, điều tra xử lý kịp thời, khắc phục và hạn chế hậu quả do ngộ độc thực phẩm gây ra.</w:t>
      </w:r>
    </w:p>
    <w:p>
      <w:pPr>
        <w:pStyle w:val="Normal"/>
        <w:spacing w:before="60" w:after="0"/>
        <w:ind w:firstLine="456"/>
        <w:jc w:val="both"/>
        <w:rPr>
          <w:rFonts w:ascii="Times New Roman" w:hAnsi="Times New Roman" w:cs="Times New Roman"/>
          <w:b/>
          <w:b/>
          <w:sz w:val="28"/>
          <w:szCs w:val="28"/>
          <w:lang w:val="vi-VN"/>
        </w:rPr>
      </w:pPr>
      <w:r>
        <w:rPr>
          <w:rFonts w:cs="Times New Roman" w:ascii="Times New Roman" w:hAnsi="Times New Roman"/>
          <w:b/>
          <w:sz w:val="28"/>
          <w:szCs w:val="28"/>
          <w:lang w:val="vi-VN"/>
        </w:rPr>
        <w:t>6. Phát triển các mô hình quản lý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chính sách khuyến khích phát triển nền nông nghiệp hữu cơ, xanh và sạch; khuyến khích đầu tư sản xuất, chế biến thực phẩm với quy mô lớn theo chuỗi sản xuất bảo đảm an toàn thực phẩm. Duy trì và nhân rộng các mô hình cơ sở sản xuất, chế biến thực phẩm áp dụng chương trình quản lý chất lượng tiên tiến (GMP, GHP, HACCP, ISO, VietGAP, VietGHAP), qua đó kiểm soát được các mối nguy ATTP và tạo ra các sản phẩm đảm bảo chất lượng ATTP, đáp ứng nhu cầu ngày càng cao của người tiêu dùng.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phát triển các vùng nguyên liệu nông thủy sản đảm bảo ATTP. Thử nghiệm và nhân rộng các mô hình áp dụng thực hành sản xuất tốt trong sản xuất rau, quả và chăn nuôi gia súc, gia cầm gắn với chứng nhận và công bố tiêu chuẩn chất lượng.</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ỗ trợ chứng nhận VietGAP, GAHP: tổ chức đào tạo, tập huấn; chi phí lấy mẫu, phân tích, đánh giá chất lượng đất, nước; chi phí kiểm tra nội bộ, chi phí chứng nhận.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iếp tục phát huy hiệu quả từ các mô hình đảm bảo ATTP của Hội phụ nữ, Hội nông dân như mô hình “Trồng rau sạch”, “Bếp ăn sạch”, “Phụ nữ hãy nói không với sử dụng túi ni lông”, “Rau sạch tại gia”, “Tổ phụ nữ kinh doanh thực phẩm an toàn”, “Tổ phụ nữ dịch vụ ăn, uống thực hiện vệ sinh ATTP”; các mô hình điểm về nuôi trồng, sản xuất thực phẩm an toàn, các làng nghề chế biến nước mắm, chế biến thủy hải sản, làng nghề sản xuất rượu an toàn, trồng rau sạch.</w:t>
      </w:r>
    </w:p>
    <w:p>
      <w:pPr>
        <w:pStyle w:val="Normal"/>
        <w:spacing w:before="60" w:after="0"/>
        <w:ind w:firstLine="45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ổ chức liên kết, kết nối thị trường tiêu thụ giữa các nhà sản xuất, sơ chế, chế biến, đóng gói đã được chứng nhận áp dụng quy trình thực hành sản xuất tốt, cơ sở đủ điều kiện ATTP, khuyến khích hình thành chuỗi và hướng dẫn các cơ sở kinh doanh đăng ký cấp giấy xác nhận nông sản thực phẩm an toàn theo chuỗi.</w:t>
      </w:r>
    </w:p>
    <w:p>
      <w:pPr>
        <w:pStyle w:val="Normal"/>
        <w:spacing w:before="60" w:after="0"/>
        <w:ind w:firstLine="456"/>
        <w:jc w:val="both"/>
        <w:rPr/>
      </w:pPr>
      <w:r>
        <w:rPr>
          <w:rFonts w:cs="Times New Roman" w:ascii="Times New Roman" w:hAnsi="Times New Roman"/>
          <w:b/>
          <w:sz w:val="28"/>
          <w:szCs w:val="28"/>
          <w:lang w:val="vi-VN"/>
        </w:rPr>
        <w:t>7. Đẩy mạnh hoạt động khoa học, công nghệ và hợp tác quốc tế</w:t>
      </w:r>
    </w:p>
    <w:p>
      <w:pPr>
        <w:pStyle w:val="Normal"/>
        <w:spacing w:before="60" w:after="0"/>
        <w:ind w:firstLine="456"/>
        <w:jc w:val="both"/>
        <w:rPr/>
      </w:pPr>
      <w:r>
        <w:rPr>
          <w:rFonts w:cs="Times New Roman" w:ascii="Times New Roman" w:hAnsi="Times New Roman"/>
          <w:sz w:val="28"/>
          <w:szCs w:val="28"/>
          <w:lang w:val="vi-VN"/>
        </w:rPr>
        <w:t>- Áp dụng hệ thống các tiêu chuẩn, quy chuẩn kỹ thuật trong chăn nuôi, trồng trọt theo hướng nâng cao giá trị dinh dưỡng, tăng vòng quay trong sản xuất; đồng thời nghiên cứu, xây dựng quy chuẩn kỹ thuật địa phương, nhằm cải thiện năng suất, chất lượng sản phẩm cây trồng, vật nuôi với giá thành hạ, phù hợp với thị hiếu của thị trường trong nước và hướng đến xuất khẩu.</w:t>
      </w:r>
    </w:p>
    <w:p>
      <w:pPr>
        <w:pStyle w:val="Normal"/>
        <w:spacing w:before="60" w:after="0"/>
        <w:ind w:firstLine="456"/>
        <w:jc w:val="both"/>
        <w:rPr/>
      </w:pPr>
      <w:r>
        <w:rPr>
          <w:rFonts w:cs="Times New Roman" w:ascii="Times New Roman" w:hAnsi="Times New Roman"/>
          <w:sz w:val="28"/>
          <w:szCs w:val="28"/>
          <w:lang w:val="vi-VN"/>
        </w:rPr>
        <w:t>- Hỗ trợ các doanh nghiệp, cơ sở sản xuất kinh doanh thực phẩm theo chuỗi trong việc ứng dụng, đổi mới, cải tiến công nghệ tiên tiến nhằm tạo ra các sản phẩm đảm bảo chất lượng,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ạo sự gắn kết chặt chẽ giữa các cơ sở nghiên cứu với các doanh nghiệp trong công tác bảo quản, chế biến nhằm nâng cao chất lượng, tăng giá trị sản phẩm và giảm tổn thất sau thu hoạch. </w:t>
      </w:r>
    </w:p>
    <w:p>
      <w:pPr>
        <w:pStyle w:val="Normal"/>
        <w:spacing w:before="60" w:after="0"/>
        <w:ind w:firstLine="456"/>
        <w:jc w:val="both"/>
        <w:rPr/>
      </w:pPr>
      <w:r>
        <w:rPr>
          <w:rFonts w:cs="Times New Roman" w:ascii="Times New Roman" w:hAnsi="Times New Roman"/>
          <w:sz w:val="28"/>
          <w:szCs w:val="28"/>
          <w:lang w:val="vi-VN"/>
        </w:rPr>
        <w:t>- Ưu tiên bố trí nguồn vốn sự nghiệp khoa học cho các đề tài, các dự án sản xuất thử nghiệm cho các cơ sở nghiên cứu, trên cơ sở đặt hàng của các doanh nghiệp. Tập trung vào các lĩnh vực: Nghiên cứu, ứng dụng, chuyển giao các công nghệ kỹ thuật mới, tiên tiến trong sản xuất, bảo quản, chế biến và tiêu thụ sản phẩm lương thực, thực phẩm. Nghiên cứu khoa học phục vụ công tác phòng chống ngộ độc thực phẩm, các bệnh truyền qua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Nghiên cứu, áp dụng các quy trình thực hành sản xuất tốt VietGAP, GMP, HACCP trong từng công đoạn trồng trọt, chăn nuôi, sơ chế, giết mổ, chế biến. Thử nghiệm và nhân rộng các mô hình áp dụng thực hành sản xuất tốt gắn với chứng nhận và công bố tiêu chuẩn chất lượng.</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hực hiện áp dụng các quy chuẩn kỹ thuật quốc gia về chất lượng, ATTP trong quản lý. Áp dụng yêu cầu kỹ thuật để kiểm soát chặt chẽ chất lượng, ATTP đối với các sản phẩm trước khi đưa ra tiêu thụ trên thị trường.</w:t>
      </w:r>
    </w:p>
    <w:p>
      <w:pPr>
        <w:pStyle w:val="Normal"/>
        <w:spacing w:before="60" w:after="0"/>
        <w:ind w:firstLine="456"/>
        <w:jc w:val="both"/>
        <w:rPr/>
      </w:pPr>
      <w:r>
        <w:rPr>
          <w:rFonts w:cs="Times New Roman" w:ascii="Times New Roman" w:hAnsi="Times New Roman"/>
          <w:sz w:val="28"/>
          <w:szCs w:val="28"/>
          <w:lang w:val="vi-VN"/>
        </w:rPr>
        <w:t>- Có chính sách khuyến khích các tổ chức, cá nhân trong và ngoài nước đầu tư, tham gia xây dựng tiêu chuẩn, quy chuẩn kỹ thuật, kiểm nghiệm và chuyển giao các tiến bộ kỹ thuật bảo đảm ATTP.</w:t>
      </w:r>
    </w:p>
    <w:p>
      <w:pPr>
        <w:pStyle w:val="Normal"/>
        <w:spacing w:before="60" w:after="0"/>
        <w:ind w:firstLine="456"/>
        <w:jc w:val="both"/>
        <w:rPr/>
      </w:pPr>
      <w:r>
        <w:rPr>
          <w:rFonts w:cs="Times New Roman" w:ascii="Times New Roman" w:hAnsi="Times New Roman"/>
          <w:spacing w:val="-2"/>
          <w:sz w:val="28"/>
          <w:szCs w:val="28"/>
          <w:lang w:val="vi-VN"/>
        </w:rPr>
        <w:t xml:space="preserve">- Tăng cường, mở rộng hợp tác quốc tế về đảm bảo ATTP, nhất là kiểm soát hóa chất bảo vệ thực vật, các chất cấm trong sản xuất thực phẩm và thực phẩm nhập khẩu. Đẩy mạnh việc ký kết các điều ước, thỏa thuận quốc tế và công nhận lẫn nhau trong lĩnh vực thực phẩm để thúc đẩy xuất khẩu hàng hóa thực phẩm vào các nước có quy định tiêu chuẩn kỹ thuật cao. </w:t>
      </w:r>
    </w:p>
    <w:p>
      <w:pPr>
        <w:pStyle w:val="Normal"/>
        <w:spacing w:before="60" w:after="0"/>
        <w:ind w:firstLine="456"/>
        <w:jc w:val="both"/>
        <w:rPr/>
      </w:pPr>
      <w:r>
        <w:rPr>
          <w:rFonts w:cs="Times New Roman" w:ascii="Times New Roman" w:hAnsi="Times New Roman"/>
          <w:b/>
          <w:sz w:val="28"/>
          <w:szCs w:val="28"/>
          <w:lang w:val="vi-VN"/>
        </w:rPr>
        <w:t>8. Đảm bảo nguồn lực phục vụ công tác quản lý</w:t>
      </w:r>
    </w:p>
    <w:p>
      <w:pPr>
        <w:pStyle w:val="Normal"/>
        <w:spacing w:before="60" w:after="0"/>
        <w:ind w:firstLine="456"/>
        <w:jc w:val="both"/>
        <w:rPr/>
      </w:pPr>
      <w:r>
        <w:rPr>
          <w:rFonts w:cs="Times New Roman" w:ascii="Times New Roman" w:hAnsi="Times New Roman"/>
          <w:sz w:val="28"/>
          <w:szCs w:val="28"/>
          <w:lang w:val="vi-VN"/>
        </w:rPr>
        <w:t>- Tiếp tục củng cố, nâng cao chất lượng, hiệu quả của cơ quan quản lý ATTP, hệ thống cảnh báo nhanh về ATTP ở các cấp, các ngành. Bố trí đủ biên chế cho các cơ quan chức năng quản lý về ATTP ở cấp tỉnh. Bố trí cán bộ chuyên trách làm công tác quản lý chất lượng ATTP ở cấp huyện, xã.</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ủng cố, kiện toàn các cơ quan quản lý nhà nước về ATTP; thiết lập hệ thống thông tin giữa các đơn vị để phối hợp trong thực hiện kiểm tra nhà nước về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ú trọng thực hiện công tác đào tạo, tập huấn, nâng cao năng lực quản lý, trình độ chuyên môn, nghiệp vụ cho cán bộ làm công tác quản lý chất lượng ATTP ở các cấp, các ngành nhằm đáp ứng yêu cầu, nhiệm vụ được giao.</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ầu tư kinh phí để triển khai các hoạt động truyền thông, thông tin; giám sát phòng ngừa ngộ độc thực phẩm và bệnh truyền qua thực phẩm; thanh kiểm tra; xây dựng các mô hình điểm đảm bảo ATTP. Trang bị đầy đủ phương tiện, dụng cụ để kiểm tra, kiểm soát thực phẩm cho các đơn vị quản lý ATTP. </w:t>
      </w:r>
    </w:p>
    <w:p>
      <w:pPr>
        <w:pStyle w:val="Normal"/>
        <w:spacing w:before="60" w:after="0"/>
        <w:ind w:firstLine="456"/>
        <w:jc w:val="both"/>
        <w:rPr/>
      </w:pPr>
      <w:r>
        <w:rPr>
          <w:rFonts w:cs="Times New Roman" w:ascii="Times New Roman" w:hAnsi="Times New Roman"/>
          <w:sz w:val="28"/>
          <w:szCs w:val="28"/>
          <w:lang w:val="vi-VN"/>
        </w:rPr>
        <w:t xml:space="preserve">- Đầu tư kinh phí, trang thiết bị, phương tiện đi lại, cơ sở vật chất kỹ thuật cho các cơ quan quản lý ATTP tại địa phương nhằm đảm bảo cơ bản việc thực hiện nhiệm vụ chính trị được giao.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ập trung đầu tư về hạ tầng, trang thiết bị cho các phòng kiểm nghiệm hiện có. Nâng cao tỷ lệ số phòng kiểm nghiệm đạt chuẩn ISO 17025 và GLP (Thực hành Phòng Kiểm nghiệm tốt), từng bước đáp ứng yêu cầu về kiểm nghiệm phục vụ công tác quản lý ATTP.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Mở rộng hợp tác, kêu gọi dự án để đảm bảo nguồn lực thực hiện có hiệu quả các hoạt động đảm bảo an toàn vệ sinh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ã hội hóa công tác đảm bảo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Đẩy mạnh xã hội hóa một số khâu dịch vụ kỹ thuật phục vụ công tác quản lý ATTP; phát huy vai trò của các doanh nghiệp, các tổ chức xã hội, các tổ chức đoàn thể trong việc tham gia đảm bảo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át triển, khuyến khích các cá nhân, tổ chức tham gia đầu tư, liên doanh, liên kết, chuyển giao công nghệ về kiểm nghiệm ATTP và các tổ chức chứng nhận.</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cơ chế khuyến khích, hỗ trợ đối với các cơ sở mạnh dạn đầu tư áp dụng tiến bộ khoa học kỹ thuật vào sản xuất, chế biến, duy trì tốt điều kiện ATTP. </w:t>
      </w:r>
    </w:p>
    <w:p>
      <w:pPr>
        <w:pStyle w:val="Normal"/>
        <w:ind w:firstLine="456"/>
        <w:jc w:val="both"/>
        <w:rPr/>
      </w:pPr>
      <w:r>
        <w:rPr>
          <w:rFonts w:cs="Times New Roman" w:ascii="Times New Roman" w:hAnsi="Times New Roman"/>
          <w:b/>
          <w:spacing w:val="2"/>
          <w:sz w:val="28"/>
          <w:szCs w:val="28"/>
          <w:lang w:val="vi-VN"/>
        </w:rPr>
        <w:t xml:space="preserve">III. KINH PHÍ: </w:t>
      </w:r>
    </w:p>
    <w:p>
      <w:pPr>
        <w:pStyle w:val="TextBody"/>
        <w:ind w:firstLine="456"/>
        <w:rPr/>
      </w:pPr>
      <w:r>
        <w:rPr>
          <w:rFonts w:cs="Times New Roman" w:ascii="Times New Roman" w:hAnsi="Times New Roman"/>
          <w:szCs w:val="28"/>
          <w:lang w:val="vi-VN"/>
        </w:rPr>
        <w:t>Từ nguồn ngân sách đầu tư cho công tác đảm bảo ATTP của tỉnh, kinh phí các Chương trình, Dự án về ATTP và các nguồn kinh phí hợp pháp khác.</w:t>
      </w:r>
      <w:r>
        <w:rPr>
          <w:rFonts w:cs="Times New Roman" w:ascii="Times New Roman" w:hAnsi="Times New Roman"/>
          <w:b/>
          <w:bCs/>
          <w:spacing w:val="2"/>
          <w:szCs w:val="28"/>
          <w:lang w:val="vi-VN"/>
        </w:rPr>
        <w:t xml:space="preserve"> </w:t>
      </w:r>
    </w:p>
    <w:p>
      <w:pPr>
        <w:pStyle w:val="TextBody"/>
        <w:spacing w:before="120" w:after="0"/>
        <w:ind w:firstLine="454"/>
        <w:rPr/>
      </w:pPr>
      <w:r>
        <w:rPr>
          <w:rFonts w:cs="Times New Roman" w:ascii="Times New Roman" w:hAnsi="Times New Roman"/>
          <w:b/>
          <w:bCs/>
          <w:szCs w:val="28"/>
          <w:lang w:val="vi-VN"/>
        </w:rPr>
        <w:t>IV. PHÂN CÔNG THỰC HIỆN</w:t>
      </w:r>
    </w:p>
    <w:p>
      <w:pPr>
        <w:pStyle w:val="Normal"/>
        <w:spacing w:before="120" w:after="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1. Sở Y tế - Thường trực Ban chỉ đạo</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Tham mưu cho Ban chỉ đạo tỉnh ban hành các văn bản chỉ đạo, triển khai thực hiện công tác ATTP trên địa bàn. Chủ trì, phối hợp các sở, ban, ngành, đơn vị có liên quan tổ chức triển khai Kế hoạch đảm bảo ATTP trên địa bàn tỉnh.</w:t>
      </w:r>
    </w:p>
    <w:p>
      <w:pPr>
        <w:pStyle w:val="Normal"/>
        <w:spacing w:before="120" w:after="0"/>
        <w:ind w:firstLine="54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hỉ đạo các đơn vị chức năng tăng cường các hoạt động chuyên môn về thông tin truyền thông, cấp giấy chứng nhận, thanh tra, kiểm tra sản phẩm và các cơ sở sản xuất, kinh doanh thực phẩm thuộc phạm vi quản lý cơ sở kinh doanh dịch vụ ăn uống trên địa bàn, kịp thời phát hiện và xử lý nghiêm các hành vi vi phạm.</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Chỉ đạo đẩy mạnh hoạt động giám sát mối nguy ô nhiễm thực phẩm, đảm bảo ATTP các dịp cao điểm lễ, Tết, các sự kiện trên địa bàn tỉnh; chuẩn bị sẵn sàng phương tiện, trang thiết bị để kịp thời điều tra, xử lý khi có sự cố về ATTP xảy ra.</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eo dõi, giám sát, đôn đốc các sở, ban, ngành, UBND các huyện, thành phố, thị xã, Trung tâm Y tế các huyện, thành phố, thị xã thực hiện tốt chức năng nhiệm vụ được phân công trong việc đảm bảo ATTP trên địa bàn. </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ó hiệu quả chiến dịch truyền thông với nhiều hình thức tuyên truyền đa dạng vào các dịp cao điểm như: Tháng hành động vì an toàn thực phẩm, Tết Nguyên đán, Tết Trung thu…Phối hợp với các cơ quan thông tin, truyền thông: Đài Phát thanh và Truyền hình tỉnh, Báo Quảng Bình… đăng tin bài, tuyên truyền về ATTP, nhằm từng bước nâng cao trách nhiệm, nhận thức của người sản xuất, kinh doanh và tiêu dùng thực phẩm. </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Tổ chức đào tạo, tập huấn nâng cao năng lực quản lý cho cán bộ làm công tác ATTP từ tỉnh đến xã, phường, thị trấn.</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ng bước hoàn thiện, nâng cao chất lượng, hiệu quả của hệ thống giám sát, thông tin phát hiện tình hình ô nhiễm thực phẩm, ngộ độc thực phẩm và các bệnh truyền qua thực phẩm từ tỉnh đến huyện, xã, phường. </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năng lực hệ thống kiểm nghiệm ATTP: Đề xuất trang bị cơ sở vật chất kỹ thuật, đào tạo nguồn nhân lực để nâng cao chất lượng kiểm nghiệm theo yêu cầu. Rà soát, tổng hợp nhu cầu đề xuất hỗ trợ kinh phí để trang cấp bộ test nhanh cho Ban chỉ đạo VSATTP tuyến xã, phường, thị trấn.</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ác sở, ban, ngành, đoàn thể hướng dẫn, kiểm tra, giám sát việc thực hiện các kế hoạch, tổng hợp kết quả báo cáo UBND tỉnh và Ban chỉ đạo liên ngành Trung ương về VSATTP.</w:t>
      </w:r>
    </w:p>
    <w:p>
      <w:pPr>
        <w:pStyle w:val="Normal"/>
        <w:spacing w:before="120" w:after="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2. Sở Nông nghiệp và Phát triển nông thôn</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ham mưu, ban hành các văn bản hướng dẫn, chỉ đạo, phân công trách nhiệm trong công tác quản lý chất lượng, ATTP nông, lâm, thủy sản và muối trên địa bàn.</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đạo quy hoạch, xây dựng và phát triển bền vững các vùng nguyên liệu, các cơ sở giết mổ tập trung, các cơ sở sản xuất, kinh doanh nông lâm thủy sản thực phẩm an toàn; đẩy mạnh việc triển khai áp dụng các quy trình sản xuất tiên tiến, phù hợp đối với các hộ sản xuất nông lâm thủy sản thực phẩm.</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a dạng hóa hình thức tuyên truyền về ATTP; tăng cường tuyên truyền, phổ biến Luật ATTP; tập huấn, kiến thức về đảm bảo ATTP trong sản xuất, kinh doanh thực phẩm cho cán bộ nông nghiệp tuyến huyện, xã và người trực tiếp tham gia sản xuất, kinh doanh nông thủy sản. </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triển khai các chương trình giám sát ô nhiễm sinh học và tồn dư hóa chất trong sản phẩm nông thủy sản, kịp thời cảnh báo nguy cơ mất ATTP đến người tiêu dùng. </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chặt chẽ với Sở Y tế và các ban, ngành liên quan trong việc triển khai các giải pháp đảm bảo ATTP, các chương trình, đề án trong phạm vi nhiệm vụ, quyền hạn được giao. Giám sát mối nguy ô nhiễm thực phẩm, truy xuất nguồn gốc thực phẩm khi có xảy ra sự cố về ATTP.</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cơ quan liên quan, chính quyền các cấp tăng cường kiểm tra, kiểm soát và tiến tới chấm dứt hoạt động giết mổ gia súc, gia cầm nhỏ lẻ, không đảm bảo ATTP, vệ sinh môi trường.</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kiểm tra, giám sát vấn đề đảm bảo ATTP đối với các cơ sở sản xuất nhiều loại sản phẩm thực phẩm thuộc thẩm quyền quản lý của Bộ Nông nghiệp phát triển nông thôn.</w:t>
      </w:r>
    </w:p>
    <w:p>
      <w:pPr>
        <w:pStyle w:val="Normal"/>
        <w:spacing w:before="60" w:after="0"/>
        <w:ind w:firstLine="456"/>
        <w:jc w:val="both"/>
        <w:rPr>
          <w:rFonts w:ascii="Times New Roman" w:hAnsi="Times New Roman" w:cs="Times New Roman"/>
          <w:b/>
          <w:b/>
          <w:sz w:val="28"/>
          <w:szCs w:val="28"/>
          <w:lang w:val="vi-VN"/>
        </w:rPr>
      </w:pPr>
      <w:r>
        <w:rPr>
          <w:rFonts w:cs="Times New Roman" w:ascii="Times New Roman" w:hAnsi="Times New Roman"/>
          <w:b/>
          <w:sz w:val="28"/>
          <w:szCs w:val="28"/>
          <w:lang w:val="vi-VN"/>
        </w:rPr>
        <w:t>3. Sở Công thương</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cường công tác tuyên truyền, phổ biến kiến thức về Luật ATTP, các quy định của pháp luật về ATTP tới người sản xuất, kinh doanh thực phẩm, cán bộ và nhân dân tiếp tục hưởng ứng cuộc vận động “Người Việt Nam ưu tiên dùng hàng Việt Nam”. </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hoạt động thanh tra kiểm tra tại các cơ sở sản xuất, kinh doanh thực phẩm, hoạt động cấp Giấy chứng nhận đủ điều kiện ATTP đối với các cơ sở sản xuất, kinh doanh thuộc phạm vi quản lý của ngành.</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Duy trì, phát triển và nhân rộng mô hình thí điểm “Chợ đảm bảo ATTP”, “Quầy bán hàng ATTP” trên địa bàn toàn tỉnh.</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Sở Y tế và các ban, ngành liên quan trong việc xây dựng kế hoạch chi tiết, triển khai các giải pháp đảm bảo ATTP trong phạm vi nhiệm vụ, quyền hạn được giao.</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riển khai thực hiện Thông tư số 26/2019/TT-BCT ngày 14/11/2019 của Bộ Công thương về việc quy định kê khai của hộ gia đình, cá nhân sản xuất rượu thủ công không nhằm mục đích kinh doanh.</w:t>
      </w:r>
    </w:p>
    <w:p>
      <w:pPr>
        <w:pStyle w:val="Normal"/>
        <w:spacing w:before="120" w:after="0"/>
        <w:ind w:firstLine="456"/>
        <w:jc w:val="both"/>
        <w:rPr/>
      </w:pPr>
      <w:r>
        <w:rPr>
          <w:rFonts w:cs="Times New Roman" w:ascii="Times New Roman" w:hAnsi="Times New Roman"/>
          <w:sz w:val="28"/>
          <w:szCs w:val="28"/>
          <w:lang w:val="vi-VN"/>
        </w:rPr>
        <w:t>- Đẩy mạnh công tác tuyên truyền, hướng dẫn, phổ biến kiến thức về công tác ATTP, Luật An toàn thực phẩm và các quy định của pháp luật về ATTP tới các chủ thể sản xuất, kinh doanh. Ký cam kết không buôn bán, vận chuyển hàng hóa vi phạm ATTP cho các tổ chức, cá nhân tham gia hoạt động thương mại trên thị trường. Tăng cường kiểm tra và xử lý nghiêm các tổ chức, cá nhân vi phạm.</w:t>
      </w:r>
    </w:p>
    <w:p>
      <w:pPr>
        <w:pStyle w:val="Normal"/>
        <w:spacing w:before="60" w:after="0"/>
        <w:ind w:firstLine="456"/>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4. Cục Quản lý thị trường.</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phối hợp giữa các lực lượng chức năng trong đấu tranh chống buôn bán, vận chuyển hàng kém chất lượng, hàng hóa vi phạm an toàn thực phẩm.</w:t>
      </w:r>
    </w:p>
    <w:p>
      <w:pPr>
        <w:pStyle w:val="Normal"/>
        <w:spacing w:before="120" w:after="0"/>
        <w:ind w:firstLine="456"/>
        <w:jc w:val="both"/>
        <w:rPr/>
      </w:pPr>
      <w:r>
        <w:rPr>
          <w:rFonts w:cs="Times New Roman" w:ascii="Times New Roman" w:hAnsi="Times New Roman"/>
          <w:sz w:val="28"/>
          <w:szCs w:val="28"/>
          <w:lang w:val="vi-VN"/>
        </w:rPr>
        <w:t>- Đẩy mạnh hoạt động kiểm tra, kiểm soát, xử lý nghiêm đối với các hành vi kinh doanh, vận chuyển thực phẩm nhập lậu, thực phẩm giả, kém chất lượng, các hành vi vi phạm về nhãn hàng hóa theo quy định... trên khâu lưu thông và trên thị trường nội địa, tập trung các nhóm mặt hàng: Rượu, bia, nước giải khát, sản phẩm sữa chế biến, sản phẩm dầu thực vật, sản phẩm chế biến bột và tinh bột…</w:t>
      </w:r>
    </w:p>
    <w:p>
      <w:pPr>
        <w:pStyle w:val="Normal"/>
        <w:spacing w:before="60" w:after="0"/>
        <w:ind w:firstLine="454"/>
        <w:jc w:val="both"/>
        <w:rPr/>
      </w:pPr>
      <w:r>
        <w:rPr>
          <w:rFonts w:cs="Times New Roman" w:ascii="Times New Roman" w:hAnsi="Times New Roman"/>
          <w:b/>
          <w:sz w:val="28"/>
          <w:szCs w:val="28"/>
          <w:lang w:val="vi-VN"/>
        </w:rPr>
        <w:t>5. Sở Khoa học và Công nghệ</w:t>
      </w:r>
    </w:p>
    <w:p>
      <w:pPr>
        <w:pStyle w:val="Normal"/>
        <w:spacing w:before="60" w:after="0"/>
        <w:ind w:firstLine="456"/>
        <w:jc w:val="both"/>
        <w:rPr/>
      </w:pPr>
      <w:r>
        <w:rPr>
          <w:rFonts w:cs="Times New Roman" w:ascii="Times New Roman" w:hAnsi="Times New Roman"/>
          <w:sz w:val="28"/>
          <w:szCs w:val="28"/>
          <w:lang w:val="vi-VN"/>
        </w:rPr>
        <w:t>- Triển khai thực hiện các đề tài nghiên cứu khoa học về an toàn thực phẩm nhằm nâng cao chất lượng công tác quản lý.</w:t>
      </w:r>
    </w:p>
    <w:p>
      <w:pPr>
        <w:pStyle w:val="Normal"/>
        <w:spacing w:before="60" w:after="0"/>
        <w:ind w:firstLine="456"/>
        <w:jc w:val="both"/>
        <w:rPr/>
      </w:pPr>
      <w:r>
        <w:rPr>
          <w:rFonts w:cs="Times New Roman" w:ascii="Times New Roman" w:hAnsi="Times New Roman"/>
          <w:sz w:val="28"/>
          <w:szCs w:val="28"/>
          <w:lang w:val="vi-VN"/>
        </w:rPr>
        <w:t>- Phối hợp với các sở, ban ngành liên quan tổ chức thanh, kiểm tra về tiêu chuẩn, đo lường, chất lượng và sở hữu trí tuệ đối với sản phẩm thực phẩm trong sản xuất và lưu thông trên địa bàn.</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ó chính sách khuyến khích, thúc đẩy nghiên cứu, ứng dụng tiến bộ khoa kỹ thuật vào sản xuất thực phẩm đảm bảo chất lượng ATTP.</w:t>
      </w:r>
    </w:p>
    <w:p>
      <w:pPr>
        <w:pStyle w:val="Normal"/>
        <w:spacing w:before="60" w:after="0"/>
        <w:ind w:firstLine="454"/>
        <w:jc w:val="both"/>
        <w:rPr/>
      </w:pPr>
      <w:r>
        <w:rPr>
          <w:rFonts w:cs="Times New Roman" w:ascii="Times New Roman" w:hAnsi="Times New Roman"/>
          <w:b/>
          <w:sz w:val="28"/>
          <w:szCs w:val="28"/>
          <w:lang w:val="vi-VN"/>
        </w:rPr>
        <w:t>6. Sở Giáo dục và Đào tạo</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trường có bếp ăn bán trú thực hiện nghiêm túc các quy định đảm bảo ATTP, kiểm soát chặt chẽ quy trình cung ứng các dịch vụ ăn uống tại trường học; đồng thời gắn chỉ tiêu đảm bảo ATTP với các chỉ tiêu hoạt động chuyên môn hàng năm.</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iếp tục đẩy mạnh công tác tuyên truyền Luật An toàn thực phẩm và các văn bản hướng dẫn thực hiện công tác ATTP trong trường học, văn bản chỉ đạo của các cấp về đảm bảo ATTP cho cán bộ quản lý giáo dục, giáo viên, nhân viên y tế, người trực tiếp chế biến thực phẩm và nhân viên nuôi dưỡng.</w:t>
      </w:r>
    </w:p>
    <w:p>
      <w:pPr>
        <w:pStyle w:val="Normal"/>
        <w:ind w:firstLine="454"/>
        <w:jc w:val="both"/>
        <w:rPr>
          <w:rFonts w:ascii="Times New Roman" w:hAnsi="Times New Roman" w:cs="Times New Roman"/>
          <w:b/>
          <w:b/>
          <w:sz w:val="28"/>
          <w:szCs w:val="28"/>
          <w:lang w:val="vi-VN"/>
        </w:rPr>
      </w:pPr>
      <w:r>
        <w:rPr>
          <w:rFonts w:cs="Times New Roman" w:ascii="Times New Roman" w:hAnsi="Times New Roman"/>
          <w:sz w:val="28"/>
          <w:szCs w:val="28"/>
          <w:lang w:val="vi-VN"/>
        </w:rPr>
        <w:t>- Phối hợp với Sở Y tế trong việc kiểm tra, giám sát việc thực hiện công tác đảm bảo ATTP tại các trường học có tổ chức bán trú; tập huấn chuyên môn, nghiệp vụ về ATTP cho cán bộ quản lý, cán bộ làm công tác y tế trường học và những người trực tiếp tham gia chế biến, phục vụ bữa ăn bán trú; khám sức khỏe định kỳ cho cô nuôi.</w:t>
      </w:r>
      <w:r>
        <w:rPr>
          <w:rFonts w:cs="Times New Roman" w:ascii="Times New Roman" w:hAnsi="Times New Roman"/>
          <w:b/>
          <w:sz w:val="28"/>
          <w:szCs w:val="28"/>
          <w:lang w:val="vi-VN"/>
        </w:rPr>
        <w:t xml:space="preserve"> </w:t>
      </w:r>
    </w:p>
    <w:p>
      <w:pPr>
        <w:pStyle w:val="Normal"/>
        <w:ind w:firstLine="454"/>
        <w:jc w:val="both"/>
        <w:rPr/>
      </w:pPr>
      <w:r>
        <w:rPr>
          <w:rFonts w:cs="Times New Roman" w:ascii="Times New Roman" w:hAnsi="Times New Roman"/>
          <w:b/>
          <w:sz w:val="28"/>
          <w:szCs w:val="28"/>
          <w:lang w:val="vi-VN"/>
        </w:rPr>
        <w:t>7. Sở Kế hoạch và Đầu tư</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m mưu bố trí kinh phí đầu tư xây dựng cơ sở vật chất, trang thiết bị cho các đơn vị quản lý về ATTP theo đề án đã được phê duyệt. </w:t>
      </w:r>
    </w:p>
    <w:p>
      <w:pPr>
        <w:pStyle w:val="Normal"/>
        <w:ind w:firstLine="456"/>
        <w:jc w:val="both"/>
        <w:rPr/>
      </w:pPr>
      <w:r>
        <w:rPr>
          <w:rFonts w:cs="Times New Roman" w:ascii="Times New Roman" w:hAnsi="Times New Roman"/>
          <w:sz w:val="28"/>
          <w:szCs w:val="28"/>
          <w:lang w:val="vi-VN"/>
        </w:rPr>
        <w:t>- Huy động các nguồn kinh phí tài trợ trong và ngoài nước đầu tư cho công tác đảm bảo ATTP trên địa bàn.</w:t>
      </w:r>
    </w:p>
    <w:p>
      <w:pPr>
        <w:pStyle w:val="Normal"/>
        <w:ind w:firstLine="454"/>
        <w:jc w:val="both"/>
        <w:rPr/>
      </w:pPr>
      <w:r>
        <w:rPr>
          <w:rFonts w:cs="Times New Roman" w:ascii="Times New Roman" w:hAnsi="Times New Roman"/>
          <w:b/>
          <w:sz w:val="28"/>
          <w:szCs w:val="28"/>
          <w:lang w:val="vi-VN"/>
        </w:rPr>
        <w:t>8. Sở Tài chính</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ham mưu phân bổ kinh phí từ nguồn ngân sách địa phương để nâng cao năng lực và duy trì việc triển khai các hoạt động đảm bảo ATTP trên địa bàn. Bố trí kinh phí phục vụ hoạt động của Ban chỉ đạo.</w:t>
      </w:r>
    </w:p>
    <w:p>
      <w:pPr>
        <w:pStyle w:val="Normal"/>
        <w:ind w:firstLine="456"/>
        <w:jc w:val="both"/>
        <w:rPr/>
      </w:pPr>
      <w:r>
        <w:rPr>
          <w:rFonts w:cs="Times New Roman" w:ascii="Times New Roman" w:hAnsi="Times New Roman"/>
          <w:sz w:val="28"/>
          <w:szCs w:val="28"/>
          <w:lang w:val="vi-VN"/>
        </w:rPr>
        <w:t>- Hướng dẫn, kiểm tra, giám sát việc sử dụng kinh phí đúng theo các quy định hiện hành</w:t>
      </w:r>
      <w:r>
        <w:rPr>
          <w:rFonts w:cs="Times New Roman" w:ascii="Times New Roman" w:hAnsi="Times New Roman"/>
          <w:spacing w:val="-6"/>
          <w:sz w:val="28"/>
          <w:szCs w:val="28"/>
          <w:lang w:val="vi-VN"/>
        </w:rPr>
        <w:t xml:space="preserve">. </w:t>
      </w:r>
    </w:p>
    <w:p>
      <w:pPr>
        <w:pStyle w:val="Normal"/>
        <w:ind w:firstLine="454"/>
        <w:jc w:val="both"/>
        <w:rPr/>
      </w:pPr>
      <w:r>
        <w:rPr>
          <w:rFonts w:cs="Times New Roman" w:ascii="Times New Roman" w:hAnsi="Times New Roman"/>
          <w:b/>
          <w:sz w:val="28"/>
          <w:szCs w:val="28"/>
          <w:lang w:val="vi-VN"/>
        </w:rPr>
        <w:t>9. Sở Nội vụ</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các sở, ban ngành và các địa phương có liên quan rà soát kiện toàn tổ chức bộ máy, bố trí đủ biên chế nhằm thực hiện tốt công tác quản lý ATTP trên địa bàn tỉnh.</w:t>
      </w:r>
    </w:p>
    <w:p>
      <w:pPr>
        <w:pStyle w:val="Normal"/>
        <w:ind w:firstLine="454"/>
        <w:jc w:val="both"/>
        <w:rPr/>
      </w:pPr>
      <w:r>
        <w:rPr>
          <w:rFonts w:cs="Times New Roman" w:ascii="Times New Roman" w:hAnsi="Times New Roman"/>
          <w:b/>
          <w:sz w:val="28"/>
          <w:szCs w:val="28"/>
          <w:lang w:val="vi-VN"/>
        </w:rPr>
        <w:t>10. Sở Tài nguyên và Môi trường</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tình hình thực tế và nhiệm vụ của đơn vị, xây dựng kế hoạch triển khai các hoạt động quản lý nguồn ô nhiễm môi trường trong sản xuất, chế biến và kinh doanh thực phẩm.</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Sở Y tế, các sở, ban, ngành liên quan đảm bảo vệ sinh môi trường phục vụ công tác đảm bảo ATTP trên địa bàn.</w:t>
      </w:r>
    </w:p>
    <w:p>
      <w:pPr>
        <w:pStyle w:val="Normal"/>
        <w:ind w:firstLine="454"/>
        <w:jc w:val="both"/>
        <w:rPr/>
      </w:pPr>
      <w:r>
        <w:rPr>
          <w:rFonts w:cs="Times New Roman" w:ascii="Times New Roman" w:hAnsi="Times New Roman"/>
          <w:b/>
          <w:sz w:val="28"/>
          <w:szCs w:val="28"/>
          <w:lang w:val="vi-VN"/>
        </w:rPr>
        <w:t>11. Sở Tư pháp</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Sở Y tế, các sở, ban ngành, địa phương có liên quan tăng cường công tác phổ biến giáo dục pháp luật, theo dõi tình hình thi hành pháp luật và xử lý vi phạm hành chính trong lĩnh vực ATTP.</w:t>
      </w:r>
    </w:p>
    <w:p>
      <w:pPr>
        <w:pStyle w:val="Normal"/>
        <w:spacing w:lineRule="auto" w:line="264"/>
        <w:ind w:firstLine="456"/>
        <w:jc w:val="both"/>
        <w:rPr/>
      </w:pPr>
      <w:r>
        <w:rPr>
          <w:rFonts w:cs="Times New Roman" w:ascii="Times New Roman" w:hAnsi="Times New Roman"/>
          <w:b/>
          <w:sz w:val="28"/>
          <w:szCs w:val="28"/>
          <w:lang w:val="vi-VN"/>
        </w:rPr>
        <w:t>12. Sở Văn hóa Thể thao; Sở Du lịch</w:t>
      </w:r>
    </w:p>
    <w:p>
      <w:pPr>
        <w:pStyle w:val="Normal"/>
        <w:spacing w:lineRule="auto" w:line="264"/>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Nâng cao hiệu lực quản lý nhà nước, tập trung chỉ đạo các đơn vị, các doanh nghiệp kinh doanh du lịch, dịch vụ du lịch nghiêm chỉnh chấp hành các quy định của pháp luật về đảm bảo ATTP.</w:t>
      </w:r>
    </w:p>
    <w:p>
      <w:pPr>
        <w:pStyle w:val="Normal"/>
        <w:spacing w:lineRule="auto" w:line="264"/>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ông tác tuyên truyền các quy định về ATTP, tập trung tại các khu du lịch trọng điểm thu hút số lượng lớn du khách; nâng cao nhận thức của các cơ sở lưu trú, kinh doanh dịch vụ ăn uống tại các địa điểm du lịch về công tác đảm bảo ATTP phục vụ du khách.</w:t>
      </w:r>
    </w:p>
    <w:p>
      <w:pPr>
        <w:pStyle w:val="Normal"/>
        <w:spacing w:lineRule="auto" w:line="264"/>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chặt chẽ với Sở Y tế trong công tác đảm bảo ATTP tại các sự kiện văn hóa, du lịch trên địa bàn, tạo ấn tượng tốt đẹp cho du khách đến tham quan, nghỉ dưỡng tại địa phương.</w:t>
      </w:r>
    </w:p>
    <w:p>
      <w:pPr>
        <w:pStyle w:val="Normal"/>
        <w:spacing w:lineRule="auto" w:line="264" w:before="60" w:after="0"/>
        <w:ind w:firstLine="454"/>
        <w:jc w:val="both"/>
        <w:rPr/>
      </w:pPr>
      <w:r>
        <w:rPr>
          <w:rFonts w:cs="Times New Roman" w:ascii="Times New Roman" w:hAnsi="Times New Roman"/>
          <w:b/>
          <w:sz w:val="28"/>
          <w:szCs w:val="28"/>
          <w:lang w:val="vi-VN"/>
        </w:rPr>
        <w:t>13. Công an tỉnh, Bộ chỉ huy quân sự tỉnh, Bộ chỉ huy Bộ đội biên phòng theo chức năng và nhiệm vụ được giao:</w:t>
      </w:r>
    </w:p>
    <w:p>
      <w:pPr>
        <w:pStyle w:val="Normal"/>
        <w:spacing w:lineRule="auto" w:line="264"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đạo lực lượng công an, bộ đội biên phòng phối hợp lực lượng Hải quan và các lực lượng của địa phương tăng cường các biện pháp nghiệp vụ, tập trung nắm tình hình, phát hiện đấu tranh, ngăn chặn đối với hành vi sản xuất, chế biến, kinh doanh, xuất nhập khẩu, tạm nhập tái xuất thực phẩm, phụ gia thực phẩm, chất hỗ trợ chế biến thực phẩm, thuốc thú y, thức ăn chăn nuôi có dấu hiệu vi phạm pháp luật về ATTP; các đường dây buôn lậu, mua bán, vận chuyển trái phép thực phẩm, phụ gia thực phẩm, gia súc, gia cầm, động vật, sản phẩm từ động vật, thủy sản và các mặt hàng thực phẩm; các hành vi bảo kê, tiếp tay cho hoạt động vi phạm pháp luật về ATTP, cố ý làm trái, thiếu tinh thần trách nhiệm trong công tác quản lý nhà nước về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kế hoạch cụ thể của đơn vị và phối hợp với Sở Y tế, các sở, ban ngành liên quan tăng cường công tác tuyên truyền giáo dục nâng cao nhận thức và thực hành về ATTP cho đồng bào dân tộc khu vực đóng quân, vùng sâu, vùng xa, biên giới, hải đảo. </w:t>
      </w:r>
    </w:p>
    <w:p>
      <w:pPr>
        <w:pStyle w:val="Normal"/>
        <w:spacing w:before="60" w:after="0"/>
        <w:ind w:firstLine="456"/>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Phối hợp với các sở, ngành liên quan triển khai công tác thanh, kiểm tra về vệ sinh ATTP, điều tra xử lý và hỗ trợ xử lý các hành vi vi phạm pháp luật về ATTP.</w:t>
      </w:r>
    </w:p>
    <w:p>
      <w:pPr>
        <w:pStyle w:val="Normal"/>
        <w:spacing w:before="60" w:after="0"/>
        <w:ind w:firstLine="454"/>
        <w:jc w:val="both"/>
        <w:rPr>
          <w:rFonts w:ascii="Times New Roman" w:hAnsi="Times New Roman" w:cs="Times New Roman"/>
          <w:sz w:val="28"/>
          <w:szCs w:val="28"/>
          <w:lang w:val="vi-VN"/>
        </w:rPr>
      </w:pPr>
      <w:r>
        <w:rPr>
          <w:rFonts w:cs="Times New Roman" w:ascii="Times New Roman" w:hAnsi="Times New Roman"/>
          <w:b/>
          <w:sz w:val="28"/>
          <w:szCs w:val="28"/>
          <w:lang w:val="vi-VN"/>
        </w:rPr>
        <w:t>14. Sở Thông tin và Truyền thông</w:t>
      </w:r>
    </w:p>
    <w:p>
      <w:pPr>
        <w:pStyle w:val="Normal"/>
        <w:spacing w:before="60" w:after="0"/>
        <w:ind w:firstLine="456"/>
        <w:jc w:val="both"/>
        <w:rPr/>
      </w:pPr>
      <w:r>
        <w:rPr>
          <w:rFonts w:cs="Times New Roman" w:ascii="Times New Roman" w:hAnsi="Times New Roman"/>
          <w:sz w:val="28"/>
          <w:szCs w:val="28"/>
          <w:lang w:val="vi-VN"/>
        </w:rPr>
        <w:t xml:space="preserve">- Tăng cường định hướng, hướng dẫn; đồng thời, đẩy mạnh công tác thông tin tuyên truyền về ATTP, Luật An toàn thực phẩm và các văn bản quy phạm pháp luật về ATTP bằng nhiều hình thức thiết thực, hiệu quả.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các cơ quan thông tin đại chúng phản ánh kịp thời các thông tin về tình hình ATTP trên địa bàn. Thông tin chính xác, rộng rãi trên các phương tiện thông tin đại chúng các mặt hàng, sản phẩm, cơ sở sản xuất kinh doanh đảm bảo ATTP và các cơ sở chưa đảm bảo ATTP để người tiêu dùng quyết định lựa chọn thực phẩm.</w:t>
      </w:r>
    </w:p>
    <w:p>
      <w:pPr>
        <w:pStyle w:val="Normal"/>
        <w:spacing w:before="60" w:after="0"/>
        <w:ind w:firstLine="454"/>
        <w:jc w:val="both"/>
        <w:rPr/>
      </w:pPr>
      <w:r>
        <w:rPr>
          <w:rFonts w:cs="Times New Roman" w:ascii="Times New Roman" w:hAnsi="Times New Roman"/>
          <w:b/>
          <w:sz w:val="28"/>
          <w:szCs w:val="28"/>
          <w:lang w:val="vi-VN"/>
        </w:rPr>
        <w:t>15. Báo Quảng Bình, Đài Phát thanh – Truyền hình tỉnh và các cơ quan truyền thông trên địa bàn</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tuyên truyền rộng rãi trong cán bộ và nhân dân về công tác đảm bảo ATTP; xây dựng chuyên đề, chuyên mục về an toàn thực phẩm theo hướng đa dạng, hấp dẫn, có sức thuyết phục, phù hợp với trình độ, nhu cầu của người dân ở từng vùng, miền; biểu dương những mô hình hay, cách làm hiệu quả, những tập thể, cá nhân điển hình trong sản xuất, chế biến, kinh doanh thực phẩm an toàn; đẩy mạnh quảng bá các thương hiệu của tỉnh về an toàn thực phẩm; công bố tên, địa chỉ những doanh nghiệp, hộ kinh doanh, sản phẩm hàng hóa vi phạm về an toàn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át huy vai trò là cơ quan truyền thông đại chúng, định hướng và nâng cao nhận thức của người sản xuất, kinh doanh và người tiêu dùng trong việc chấp hành quy định pháp luật. Tăng cường thời lượng phát sóng các nội dung tuyên truyền quy định pháp luật về ATTP, hướng dẫn lựa chọn, bảo quản, chế biến thực phẩm đảm bảo vệ sinh.</w:t>
      </w:r>
    </w:p>
    <w:p>
      <w:pPr>
        <w:pStyle w:val="Normal"/>
        <w:spacing w:before="60" w:after="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16. Đề nghị Uỷ ban Mặt trận Tổ quốc Việt Nam tỉnh và các tổ chức thành viên</w:t>
      </w:r>
    </w:p>
    <w:p>
      <w:pPr>
        <w:pStyle w:val="Normal"/>
        <w:shd w:fill="F9F9F9" w:val="clear"/>
        <w:spacing w:before="60" w:after="0"/>
        <w:ind w:firstLine="456"/>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ây dựng kế hoạch cụ thể để triển khai tốt các hoạt động an toàn vệ sinh thực phẩm theo từng giai đoạn. Triển khai thực hiện có hiệu quả Chương trình phối hợp vận động và giám sát bảo đảm an toàn thực phẩm giai đoạn 2017 – 2020.</w:t>
      </w:r>
    </w:p>
    <w:p>
      <w:pPr>
        <w:pStyle w:val="Normal"/>
        <w:shd w:fill="F9F9F9" w:val="clear"/>
        <w:spacing w:before="60" w:after="0"/>
        <w:ind w:firstLine="456"/>
        <w:jc w:val="both"/>
        <w:rPr/>
      </w:pPr>
      <w:r>
        <w:rPr>
          <w:rFonts w:cs="Times New Roman" w:ascii="Times New Roman" w:hAnsi="Times New Roman"/>
          <w:bCs/>
          <w:sz w:val="28"/>
          <w:szCs w:val="28"/>
          <w:lang w:val="vi-VN"/>
        </w:rPr>
        <w:t>- Tăng cường công tác tuyên truyền, vận động, hướng dẫn Ủy ban Mặt trận các cấp phối hợp với các ban, ngành liên quan, các tổ chức thành viên phổ biến Luật ATTP, kiến thức về ATTP, cách phòng tránh ngộ độc thực phẩm và các bệnh truyền qua thực phẩm cho đoàn viên, hội viên và các tầng lớp nhân dân ở cộng đồng dân cư. Triển khai các hoạt động cụ thể góp phần đảm bảo ATTP, gắn với cuộc vận động “Toàn dân đoàn kết xây dựng nông thôn mới, đô thị văn minh”.</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Tăng cường phối hợp các hoạt động giám sát ở cộng đồng dân cư về công tác sản xuất, nuôi trồng, các cơ sở giết mổ, các cơ sở sản xuất, kinh doanh, chế biến thực phẩm, dịch vụ ăn uống. Thông qua các Tổ tự quản, Ban Thanh tra nhân dân, Ban Giám sát đầu tư của cộng đồng để phối hợp thực hiện tốt công tác kiểm tra, giám sát về đảm bảo ATTP ở mỗi khu dân cư.</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Duy trì và nhân rộng các mô hình truyền thông ATTP đang hoạt động có hiệu quả tại cộng đồng. Phát động các phong trào, chiến dịch đảm bảo ATTP gắn với cuộc vận động xây dựng xã, phường, khu phố, thôn bản văn hóa. </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riển khai các hoạt động cụ thể góp phần đảm bảo an toàn vệ sinh thực phẩm, xây dựng mô hình cộng đồng tự giám sát ATTP đối với các cơ sở chế biến thực phẩm nhỏ lẻ. Duy trì và nhân rộng các mô hình điểm về sản xuất, chế biến thực phẩm đảm bảo ATTP cho đoàn viên, hội viên. </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Phối hợp với các sở, ban, ngành liên quan và chính quyền các cấp trong hoạt động kiểm tra, kiểm soát, phổ biến Luật ATTP, kiến thức về ATTP cho các hội viên và vận động cộng đồng cùng tham gia.</w:t>
      </w:r>
    </w:p>
    <w:p>
      <w:pPr>
        <w:pStyle w:val="Normal"/>
        <w:shd w:fill="F9F9F9" w:val="clear"/>
        <w:spacing w:before="60" w:after="0"/>
        <w:ind w:firstLine="456"/>
        <w:jc w:val="both"/>
        <w:rPr/>
      </w:pPr>
      <w:r>
        <w:rPr>
          <w:rFonts w:cs="Times New Roman" w:ascii="Times New Roman" w:hAnsi="Times New Roman"/>
          <w:b/>
          <w:bCs/>
          <w:sz w:val="28"/>
          <w:szCs w:val="28"/>
          <w:lang w:val="vi-VN"/>
        </w:rPr>
        <w:t>17. UBND các huyện, thành phố, thị xã</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Chỉ đạo xây dựng kế hoạch và tổ chức triển khai thực hiện công tác đảm bảo ATTP trên địa bàn. Đưa các tiêu chí về ATTP vào kế hoạch phát triển kinh tế - xã hội của địa phương. Bố trí ngân sách, đảm bảo điều kiện cơ sở vật chất phục vụ công tác quản lý ATTP tại địa phương.</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Chỉ đạo UBND các xã, phường, thị trấn tăng cường triển khai công tác đảm bảo ATTP trên địa bàn, chú trọng kiểm soát việc giết mổ gia súc, gia cầm; việc sử dụng hóa chất, thuốc bảo vệ thực vật, phân bón trong sản xuất rau, sử dụng hóa chất, kháng sinh, chất tăng trọng trong chăn nuôi, nuôi trồng thủy sản… đẩy mạnh hoạt động thanh tra, kiểm tra ATTP các cơ sở dịch vụ ăn uống và thức ăn đường phố theo quy định.</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Quy hoạch địa điểm kinh doanh thức ăn đường phố đảm bảo các yêu cầu theo quy định. Quy định rõ trách nhiệm của các cơ quan, đơn vị, kiên quyết không để các cơ sở không đủ điều kiện về vệ sinh an toàn thực phẩm sản xuất, kinh doanh thực phẩm, cung ứng dịch vụ ăn uống, xử lý nghiêm các hành vi vi phạm về ATTP.</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Khen thưởng kịp thời cho các đơn vị, cá nhân có thành tích xuất sắc trong thực hiện nhiệm vụ đảm bảo ATTP trên địa bàn.  </w:t>
      </w:r>
    </w:p>
    <w:p>
      <w:pPr>
        <w:pStyle w:val="Normal"/>
        <w:shd w:fill="F9F9F9" w:val="clear"/>
        <w:spacing w:before="60" w:after="0"/>
        <w:ind w:firstLine="456"/>
        <w:jc w:val="both"/>
        <w:rPr/>
      </w:pPr>
      <w:r>
        <w:rPr>
          <w:rFonts w:cs="Times New Roman" w:ascii="Times New Roman" w:hAnsi="Times New Roman"/>
          <w:bCs/>
          <w:sz w:val="28"/>
          <w:szCs w:val="28"/>
          <w:lang w:val="vi-VN"/>
        </w:rPr>
        <w:t xml:space="preserve">Trên đây là Kế hoạch thực hiện Đề án “Nâng cao chất lượng an toàn thực phẩm giai đoạn 2017-2020” năm 2020, đề nghị các địa phương, đơn vị căn cứ vào chức năng, nhiệm vụ của mình để xây dựng kế hoạch triển khai thực hiện. Báo cáo tiến độ và kết quả thực hiện gửi về Sở Y tế trước ngày 15/12/2019 </w:t>
      </w:r>
      <w:r>
        <w:rPr>
          <w:rFonts w:cs="Times New Roman" w:ascii="Times New Roman" w:hAnsi="Times New Roman"/>
          <w:bCs/>
          <w:i/>
          <w:spacing w:val="-4"/>
          <w:sz w:val="28"/>
          <w:szCs w:val="28"/>
          <w:lang w:val="vi-VN"/>
        </w:rPr>
        <w:t>(Qua Chi cục An toàn vệ sinh thực phẩm, 28 Hoàng Hoa Thám, phường Đồng Phú, thành phố Đồng Hới, Quảng Bình; Email: pnghiepvu.attpquangbinh@gmail.com)</w:t>
      </w:r>
      <w:r>
        <w:rPr>
          <w:rFonts w:cs="Times New Roman" w:ascii="Times New Roman" w:hAnsi="Times New Roman"/>
          <w:bCs/>
          <w:spacing w:val="-4"/>
          <w:sz w:val="28"/>
          <w:szCs w:val="28"/>
          <w:lang w:val="vi-VN"/>
        </w:rPr>
        <w:t xml:space="preserve"> để tổng hợp, báo cáo BCĐ LNVSATTP TƯ, UBND tỉnh, BCĐ LNVSATTP tỉnh./.</w:t>
      </w:r>
    </w:p>
    <w:p>
      <w:pPr>
        <w:pStyle w:val="Normal"/>
        <w:shd w:fill="F9F9F9" w:val="clear"/>
        <w:ind w:firstLine="456"/>
        <w:jc w:val="both"/>
        <w:rPr>
          <w:rFonts w:ascii="Times New Roman" w:hAnsi="Times New Roman" w:cs="Times New Roman"/>
          <w:bCs/>
          <w:spacing w:val="2"/>
          <w:sz w:val="36"/>
          <w:szCs w:val="28"/>
          <w:lang w:val="vi-VN"/>
        </w:rPr>
      </w:pPr>
      <w:r>
        <w:rPr>
          <w:rFonts w:cs="Times New Roman" w:ascii="Times New Roman" w:hAnsi="Times New Roman"/>
          <w:bCs/>
          <w:spacing w:val="2"/>
          <w:sz w:val="36"/>
          <w:szCs w:val="28"/>
          <w:lang w:val="vi-VN"/>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tabs>
                <w:tab w:val="clear" w:pos="720"/>
                <w:tab w:val="left" w:pos="240" w:leader="none"/>
                <w:tab w:val="left" w:pos="513" w:leader="none"/>
              </w:tabs>
              <w:ind w:left="57" w:hanging="0"/>
              <w:jc w:val="both"/>
              <w:rPr/>
            </w:pPr>
            <w:r>
              <w:rPr>
                <w:rFonts w:cs="Times New Roman" w:ascii="Times New Roman" w:hAnsi="Times New Roman"/>
                <w:b/>
                <w:i/>
                <w:lang w:val="vi-VN"/>
              </w:rPr>
              <w:t>N</w:t>
            </w:r>
            <w:r>
              <w:rPr>
                <w:rFonts w:cs="Times New Roman" w:ascii="Times New Roman" w:hAnsi="Times New Roman"/>
                <w:b/>
                <w:i/>
                <w:lang w:val="vi-VN"/>
              </w:rPr>
              <w:t>ơ</w:t>
            </w:r>
            <w:r>
              <w:rPr>
                <w:rFonts w:cs="Times New Roman" w:ascii="Times New Roman" w:hAnsi="Times New Roman"/>
                <w:b/>
                <w:i/>
                <w:lang w:val="vi-VN"/>
              </w:rPr>
              <w:t>i nhận:</w:t>
            </w:r>
          </w:p>
          <w:p>
            <w:pPr>
              <w:pStyle w:val="Normal"/>
              <w:ind w:left="57" w:hanging="0"/>
              <w:jc w:val="both"/>
              <w:rPr/>
            </w:pPr>
            <w:r>
              <w:rPr>
                <w:rFonts w:cs="Times New Roman" w:ascii="Times New Roman" w:hAnsi="Times New Roman"/>
                <w:sz w:val="22"/>
                <w:szCs w:val="22"/>
                <w:lang w:val="vi-VN"/>
              </w:rPr>
              <w:t>- BC</w:t>
            </w:r>
            <w:r>
              <w:rPr>
                <w:rFonts w:cs="Times New Roman" w:ascii="Times New Roman" w:hAnsi="Times New Roman"/>
                <w:sz w:val="22"/>
                <w:szCs w:val="22"/>
                <w:lang w:val="vi-VN"/>
              </w:rPr>
              <w:t>Đ</w:t>
            </w:r>
            <w:r>
              <w:rPr>
                <w:rFonts w:cs="Times New Roman" w:ascii="Times New Roman" w:hAnsi="Times New Roman"/>
                <w:sz w:val="22"/>
                <w:szCs w:val="22"/>
                <w:lang w:val="vi-VN"/>
              </w:rPr>
              <w:t>LNVSATTP T</w:t>
            </w:r>
            <w:r>
              <w:rPr>
                <w:rFonts w:cs="Times New Roman" w:ascii="Times New Roman" w:hAnsi="Times New Roman"/>
                <w:sz w:val="22"/>
                <w:szCs w:val="22"/>
                <w:lang w:val="vi-VN"/>
              </w:rPr>
              <w:t>Ư</w:t>
            </w:r>
            <w:r>
              <w:rPr>
                <w:rFonts w:cs="Times New Roman" w:ascii="Times New Roman" w:hAnsi="Times New Roman"/>
                <w:sz w:val="22"/>
                <w:szCs w:val="22"/>
                <w:lang w:val="vi-VN"/>
              </w:rPr>
              <w:t>;</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CT, các PCT UBND tỉnh;</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Các sở, ban, ngành cấp tỉnh;</w:t>
            </w:r>
          </w:p>
          <w:p>
            <w:pPr>
              <w:pStyle w:val="Normal"/>
              <w:ind w:left="57" w:hanging="0"/>
              <w:jc w:val="both"/>
              <w:rPr/>
            </w:pPr>
            <w:r>
              <w:rPr>
                <w:rFonts w:cs="Times New Roman" w:ascii="Times New Roman" w:hAnsi="Times New Roman"/>
                <w:sz w:val="22"/>
                <w:szCs w:val="22"/>
                <w:lang w:val="vi-VN"/>
              </w:rPr>
              <w:t>- Thành viên BC</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 tỉnh;</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Chi cục: ATVSTP;QLCLNLTS;</w:t>
            </w:r>
          </w:p>
          <w:p>
            <w:pPr>
              <w:pStyle w:val="Normal"/>
              <w:ind w:left="57" w:hanging="0"/>
              <w:jc w:val="both"/>
              <w:rPr/>
            </w:pPr>
            <w:r>
              <w:rPr>
                <w:rFonts w:cs="Times New Roman" w:ascii="Times New Roman" w:hAnsi="Times New Roman"/>
                <w:sz w:val="22"/>
                <w:szCs w:val="22"/>
                <w:lang w:val="vi-VN"/>
              </w:rPr>
              <w:t>- UBND các huyện,TP,TX;</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BC</w:t>
            </w:r>
            <w:r>
              <w:rPr>
                <w:rFonts w:cs="Times New Roman" w:ascii="Times New Roman" w:hAnsi="Times New Roman"/>
                <w:sz w:val="22"/>
                <w:szCs w:val="22"/>
                <w:lang w:val="vi-VN"/>
              </w:rPr>
              <w:t>Đ</w:t>
            </w:r>
            <w:r>
              <w:rPr>
                <w:rFonts w:cs="Times New Roman" w:ascii="Times New Roman" w:hAnsi="Times New Roman"/>
                <w:sz w:val="22"/>
                <w:szCs w:val="22"/>
                <w:lang w:val="vi-VN"/>
              </w:rPr>
              <w:t>VSATTP các huyện,TP,TX;</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LĐ VPUBND tỉnh;</w:t>
            </w:r>
          </w:p>
          <w:p>
            <w:pPr>
              <w:pStyle w:val="Normal"/>
              <w:ind w:left="57" w:hanging="0"/>
              <w:jc w:val="both"/>
              <w:rPr>
                <w:rFonts w:ascii="Times New Roman" w:hAnsi="Times New Roman" w:cs="Times New Roman"/>
                <w:sz w:val="26"/>
                <w:szCs w:val="26"/>
                <w:lang w:val="vi-VN"/>
              </w:rPr>
            </w:pPr>
            <w:r>
              <w:rPr>
                <w:rFonts w:cs="Times New Roman" w:ascii="Times New Roman" w:hAnsi="Times New Roman"/>
                <w:sz w:val="22"/>
                <w:szCs w:val="22"/>
                <w:lang w:val="vi-VN"/>
              </w:rPr>
              <w:t>- L</w:t>
            </w:r>
            <w:r>
              <w:rPr>
                <w:rFonts w:cs="Times New Roman" w:ascii="Times New Roman" w:hAnsi="Times New Roman"/>
                <w:sz w:val="22"/>
                <w:szCs w:val="22"/>
                <w:lang w:val="vi-VN"/>
              </w:rPr>
              <w:t>ư</w:t>
            </w:r>
            <w:r>
              <w:rPr>
                <w:rFonts w:cs="Times New Roman" w:ascii="Times New Roman" w:hAnsi="Times New Roman"/>
                <w:sz w:val="22"/>
                <w:szCs w:val="22"/>
                <w:lang w:val="vi-VN"/>
              </w:rPr>
              <w:t>u: VT, VX.</w:t>
            </w:r>
          </w:p>
        </w:tc>
        <w:tc>
          <w:tcPr>
            <w:tcW w:w="4551" w:type="dxa"/>
            <w:tcBorders/>
          </w:tcPr>
          <w:p>
            <w:pPr>
              <w:pStyle w:val="Normal"/>
              <w:tabs>
                <w:tab w:val="clear" w:pos="720"/>
                <w:tab w:val="left" w:pos="513" w:leader="none"/>
              </w:tabs>
              <w:spacing w:before="120" w:after="0"/>
              <w:ind w:left="57" w:hanging="0"/>
              <w:jc w:val="center"/>
              <w:rPr/>
            </w:pPr>
            <w:r>
              <w:rPr>
                <w:rFonts w:cs="Times New Roman" w:ascii="Times New Roman" w:hAnsi="Times New Roman"/>
                <w:b/>
                <w:bCs/>
                <w:sz w:val="28"/>
                <w:szCs w:val="28"/>
                <w:lang w:val="vi-VN"/>
              </w:rPr>
              <w:t>TR</w:t>
            </w:r>
            <w:r>
              <w:rPr>
                <w:rFonts w:cs="Times New Roman" w:ascii="Times New Roman" w:hAnsi="Times New Roman"/>
                <w:b/>
                <w:bCs/>
                <w:sz w:val="28"/>
                <w:szCs w:val="28"/>
                <w:lang w:val="vi-VN"/>
              </w:rPr>
              <w:t>Ư</w:t>
            </w:r>
            <w:r>
              <w:rPr>
                <w:rFonts w:cs="Times New Roman" w:ascii="Times New Roman" w:hAnsi="Times New Roman"/>
                <w:b/>
                <w:bCs/>
                <w:sz w:val="28"/>
                <w:szCs w:val="28"/>
                <w:lang w:val="vi-VN"/>
              </w:rPr>
              <w:t>ỞNG BAN</w:t>
            </w:r>
          </w:p>
          <w:p>
            <w:pPr>
              <w:pStyle w:val="Normal"/>
              <w:tabs>
                <w:tab w:val="clear" w:pos="720"/>
                <w:tab w:val="left" w:pos="513" w:leader="none"/>
              </w:tabs>
              <w:spacing w:before="120" w:after="0"/>
              <w:ind w:lef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13" w:leader="none"/>
              </w:tabs>
              <w:spacing w:before="120" w:after="0"/>
              <w:rPr>
                <w:rFonts w:ascii="Times New Roman" w:hAnsi="Times New Roman" w:cs="Times New Roman"/>
                <w:b/>
                <w:b/>
                <w:bCs/>
                <w:i/>
                <w:i/>
                <w:sz w:val="28"/>
                <w:szCs w:val="28"/>
              </w:rPr>
            </w:pP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Đã ký)</w:t>
            </w:r>
          </w:p>
          <w:p>
            <w:pPr>
              <w:pStyle w:val="Normal"/>
              <w:tabs>
                <w:tab w:val="clear" w:pos="720"/>
                <w:tab w:val="left" w:pos="513" w:leader="none"/>
              </w:tabs>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p>
          <w:p>
            <w:pPr>
              <w:pStyle w:val="Normal"/>
              <w:tabs>
                <w:tab w:val="clear" w:pos="720"/>
                <w:tab w:val="left" w:pos="513" w:leader="none"/>
              </w:tabs>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13" w:leader="none"/>
              </w:tabs>
              <w:spacing w:before="120" w:after="0"/>
              <w:ind w:lef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 UBND TỈNH</w:t>
            </w:r>
          </w:p>
          <w:p>
            <w:pPr>
              <w:pStyle w:val="Normal"/>
              <w:tabs>
                <w:tab w:val="clear" w:pos="720"/>
                <w:tab w:val="left" w:pos="513" w:leader="none"/>
              </w:tabs>
              <w:ind w:left="57"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rần Công Thuật</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left="357" w:hanging="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sectPr>
      <w:footerReference w:type="default" r:id="rId3"/>
      <w:type w:val="nextPage"/>
      <w:pgSz w:orient="landscape" w:w="16838" w:h="11906"/>
      <w:pgMar w:left="1797"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8:00Z</dcterms:created>
  <dc:creator>SDCom</dc:creator>
  <dc:description/>
  <cp:keywords/>
  <dc:language>en-US</dc:language>
  <cp:lastModifiedBy>Administrator</cp:lastModifiedBy>
  <cp:lastPrinted>2017-05-26T08:46:00Z</cp:lastPrinted>
  <dcterms:modified xsi:type="dcterms:W3CDTF">2020-03-18T01:35:00Z</dcterms:modified>
  <cp:revision>5</cp:revision>
  <dc:subject/>
  <dc:title>UBND TỈNH QUẢNG BÌNH</dc:title>
</cp:coreProperties>
</file>