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ANH SÁCH CÁC CƠ SỞ SẢN XUẤT THỰC PHẨM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ĐÃ CẤP GIẤY CHỨNG NHẬN CƠ SỞ ĐỦ ĐIỀU KIỆN ATTP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31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064"/>
        <w:gridCol w:w="4394"/>
        <w:gridCol w:w="2552"/>
        <w:gridCol w:w="1558"/>
      </w:tblGrid>
      <w:tr>
        <w:trPr>
          <w:tblHeader w:val="true"/>
          <w:trHeight w:val="41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cơ sở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ịa chỉ, điện thoạ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ại hình sản xuất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 cấp</w:t>
            </w:r>
          </w:p>
        </w:tc>
      </w:tr>
      <w:tr>
        <w:trPr>
          <w:tblHeader w:val="true"/>
          <w:trHeight w:val="51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KD Nguyễn Thị Mai (nước uống đóng chai Hoa Lo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uảng Long, BĐ, 0943.122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/5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  <w:lang w:val="es-ES"/>
              </w:rPr>
            </w:pPr>
            <w:r>
              <w:rPr>
                <w:spacing w:val="-8"/>
                <w:lang w:val="es-ES"/>
              </w:rPr>
              <w:t>Nhà máy sản xuất nước lọc tinh khiết – Công ty TNHH TMTH Biên Hòa (nước uống đóng chai BH.Spencil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Hưng Lộc, Quảng Hưng, Quảng Trạch, 0934.156669, 02323.8254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CSSX nước uống đóng chai, nước đá dùng liền Thượng Xuân (Công ty TNHH Thượng Xuâ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ượng Giang, Kiến Giang, LT, 0947.9335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/>
              <w:t>Hộ kinh doanh Tưởng Thái Hoàng (nước uống đóng chai Quảng hợ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/>
              <w:t>Hợp Bàn, Quảng Hợp, Quảng Trạch, 0162.84312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ộ kinh doanh kem Cẩn Thảo (nước đá dùng liền Cẩn Thả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KP1, Ba Đồn, Ba Đồn, 0912.1562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ơ sở sản xuất nước tinh khiết – đá lạnh Quang Tuấn (sản xuất nước đá dùng liền Quang tuấ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Lương Yến, Lương Ninh, Quảng Ninh, 01694.3413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ơ sở Rạng Đông (sản xuất nước đá dùng liền Rạng Đô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DP7, Hải Thành, Đồng Hới, 3823695, 0983.550867, 0915.3888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ộ kinh doanh Nguyễn Quý Phương (sản xuất nước uống đóng chai Mối Mố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Mỹ Trạch, Bố Trạch, 0913.605798, 0915.0175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>Hộ kinh doanh Lê Văn Trặm (sản xuất nước đá dùng liền Xuân Trặ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Quảng Tùng, Quảng Trạch, 0167.3843116, 0948.7733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SSX nước tinh khiết đóng chai Thái Tha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Hữu Hậu, Võ Ninh, QNinh, 0973.996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Hộ kinh doanh Võ Thị Dung (nước uống đóng chai Hoa Ma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ổ 6, NT Lệ Ninh, Lệ Thủy, 0232.2213380, 0166.73098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Công ty TNHH XD và TM Quyền Linh (nước uống đóng chai Aqua lif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ân Đức, Quảng Tân, BĐ, 0935.3673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SSX nước uống ĐC Wastar (Chi nhánh CT TNHH TM và gạch ngói Tuynel cầu bố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uận Ninh, Thuận Đức, ĐH, 0523.826486, 0976.423483, 0917.9899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Cơ sở sản xuất nước uống đóng chai Wapu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Phú Lộc, Gia Ninh, Quảng Ninh, Q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2"/>
                <w:lang w:val="es-ES"/>
              </w:rPr>
              <w:t>Công ty CPĐT Hải Dương (Nước uống đóng chai, nước đá dùng liền Eldor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KĐT mới Tây Hữu Nghị, Bắc Lý, ĐH, 0129.6088888, 0917.4324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18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2"/>
                <w:lang w:val="es-ES"/>
              </w:rPr>
              <w:t>HKD Hoàng Thế Công (nước uống đóng chai Agoavin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DP Diên Trực, Quảng Long, Ba Đồn, 0941.3746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18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>Cty TNHH điện lạnh Đức Tuấn (Nước uống đóng chai, nước đá dùng liền Na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, ĐH. 3843 142, 01679869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18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  <w:t>Năm 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5" w:right="-57" w:hanging="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HKD Nguyễn Văn Thân (nước uống đóng chai Thảo Nguyên-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Sơn Trạch, BT, 0915.1797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/0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SSX đá – nước sạch Tiến Hù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/>
            </w:pPr>
            <w:r>
              <w:rPr>
                <w:lang w:val="es-ES"/>
              </w:rPr>
              <w:t>Hoành Vinh, An Ninh, Q.Ninh, 0935.231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ộ kinh doanh Phúc Thịnh (nước đá dùng liền Phúc Thị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DP6, Hải Thành, 6251666, 09840166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ộ Kinh doanh Nguyễn Ngọc Cẩm (nước đá dùng liền Ngọc Cẩ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oàn Lão, Bố Trạch, 0165.5820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Công ty TNHH Lê Yến Linh (nước uống đóng chai Nav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ảo Ninh, Đồng Hới, 3858082, 0973.096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CSSX đá – nước sạch Hoàng Oanh (nước đá dùng liền Hoàng O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õ Ninh, QN, 09419999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HKD Phạm Thị Hồng (nước đá dùng liền Hiệu Hồ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K1, Đồng Lê, TH, 01686658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HKD Nguyễn Tiến Phi (nước đá dùng liền Phi Ho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Quảng Thuận, Ba Đồn, 0934779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Nguyễn Văn Nam (Nước uống ĐC, nước đá dùng liền Sen Bà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Quảng Phương, Quảng Trạch, 0916.6070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KD Nguyễn Văn Boi (nước uống đóng chai, nước đá dùng liền Biển X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uảng Thọ, Ba Đồn 0919.7064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es-ES"/>
              </w:rPr>
              <w:t>HKD Hoàng Minh Vương (Nước uống ĐC, nước đá dùng liền Tâm A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K1, Đồng Lê, TH, 09743203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es-ES"/>
              </w:rPr>
              <w:t>HKD Dương Văn Tâm (nước đá dùng liền Bầu Bí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anh Khê, Thanh Trạch, BT, 012781643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HKD </w:t>
            </w:r>
            <w:r>
              <w:rPr>
                <w:color w:val="000000"/>
              </w:rPr>
              <w:t>Lê Ngọc Thương (nước uống đóng chai Thành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ả Phan, duy Ninh, QN; 0523 872 677; 0914061 901      </w:t>
            </w:r>
          </w:p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KD Thiên Tâm (nước uống đóng chai Thiên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lang w:val="es-ES"/>
              </w:rPr>
            </w:pPr>
            <w:r>
              <w:rPr>
                <w:lang w:val="es-ES"/>
              </w:rPr>
              <w:t>Số 384, Nguyễn Thị Định, Bảo Ninh, Đồng Hới, 0125.4793737, 01685174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es-ES"/>
              </w:rPr>
              <w:t>HKD Nguyễn Đức Thống (nước đá dùng liền Xê Hiề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8, ngõ 40, Đồng Hải, Hải Thành, 09479223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SSX nước uống đóng chai Bình M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hù Lưu, Hưng Thủy, LT, 01236677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HKD Nguyễn Thị Cúc (nước uống đóng chai Bảo Lo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KP4, Ba Đồn, 0969.7307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TM TH Trường Phước (nước uống đóng chai Drink m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lang w:val="es-ES"/>
              </w:rPr>
            </w:pPr>
            <w:r>
              <w:rPr>
                <w:lang w:val="es-ES"/>
              </w:rPr>
              <w:t>Thôn 10, Lý Trạch, Bố Trạch, 0989.8482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KD Ngô Thanh Quang (nước uống đóng chai Khe Nướ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lang w:val="es-ES"/>
              </w:rPr>
            </w:pPr>
            <w:r>
              <w:rPr>
                <w:lang w:val="es-ES"/>
              </w:rPr>
              <w:t>Thanh Trạch, BT, 01666755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KD Đặng Thị Hoài An (nước uống đóng chai Tiến Châ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iền Tiến, Quảng Châu, Quảng Trạch, 0919.442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Công ty TNHH TMDV Tân Phong (nước uống đóng chai Family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5, Bắc Trạch, BT. 3656 271,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08 978 875, 09413283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CT TNHH SX TM Cường Thịnh (nước uống ĐC, nước đá dùng liền “Sương Mai”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Phúc Tự Đông, ĐạiTrạch.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610 845 - 09133727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>CT Cổ phần Lệ Ninh (nước uống đóng chai Lệ Ni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T Nông Trường Lệ Ninh, Lệ Thủy. 3996 211, 01242 987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DNTN Bình Yến NP (nước uống đóng chai Long Thạc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Sơn, Quảng Sơn, Ba Đồn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85 671 792, 0949.524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ông ty TNHH Hoàng Nguyên Huy (Nhà máy sản xuất nước đóng chai Drago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7, Lý Trạch, BT, 097287777, 6295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Cty TNHH TM-DV Phước Linh (nước uống đóng chai, nước đá dùng liền Sông Gi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KP4, Ba Đồn, 3513 702, 0913.384 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KD Nguyễn Ngọc Lâm (nước uống đóng chai Suối M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3,  Đồng Lê, Tuyên Hoá. 3684 478, 0989 226 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ộ kinh doanh Bảo Long (nước uống đóng chai Đại Lợ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Nam Phú, Quang Phú, ĐH. 0523 810 062, 0988 59836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Nhà máy sx nước uống đ/c Mosewa (Cty TNHH Vương Thuậ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6, Lộc Ninh, ĐH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822115, 0986.586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NTN TMSX và DV Thanh Tuấn (nước uống đóng chai, nước đá dùng liềnYumm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ưu Thuận, Đồng Lê, Tuyên Hoá. 052 684 170, 0909.5108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>HKD Halowa (nước uống đóng chai Halow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ơn Trạch, Bố Trạch, 0917107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CT CPKD dầu khí QB (SX nước uống ĐC Thăng Long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KCN Tây Bắc Đồng Hới, Bắc Lý, </w:t>
            </w:r>
            <w:r>
              <w:rPr>
                <w:color w:val="000000"/>
              </w:rPr>
              <w:t>3839816, 0126.8585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/1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T TNHH nước uống Bình Phương (nước đ/c Giếng Mạch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uân Hạ, Văn Hoá, Tuyên Hoá. 0978 222 173, 0919.7470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hành Đạt (nước đá dùng liền Thành Đ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ú Thượng, Phú Hải, ĐH, 0332263772, 09177134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am Hải (nước uống đóng chai Aquahan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ạch Hạ, Hồng Thủy, Lệ Thủy, 0364996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Cổ phần nước khoáng Ba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g Giang, Kiến Giang, LT, 3882578, 3882692, 0913.252582, 09034976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ước khoáng, nước đá, nước giải khá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Hồ Đức Lai (sản xuất nước uống đóng chai, nước đá dung liền Xai</w:t>
              <w:tab/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ương Trung A, Tiến Hóa, Tuyên Hóa 08552206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ước uống đóng chai, nước đá dùng liền </w:t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es-ES"/>
              </w:rPr>
              <w:t>Hộ kinh doanh Phùng Thị Hà (s</w:t>
            </w:r>
            <w:r>
              <w:rPr>
                <w:lang w:val="es-ES"/>
              </w:rPr>
              <w:t>ản xuất nước uống đóng chai, nước đá dùng liền Vila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, 0973125582, 0961053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>HKD Quyền Quý (s</w:t>
            </w:r>
            <w:r>
              <w:rPr>
                <w:lang w:val="es-ES"/>
              </w:rPr>
              <w:t>ản xuất nước uống đóng chai, nước đá dùng liền Liv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, 0961.073373, 0983669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ông ty TNHH Hải Hòa An Phú (Sx nước uống ĐC Suối Nguồn QB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, 0912.0034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Dũng (SX nước uống đóng chai Nước B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ắc Trạch, Bố Trạch, 038.78835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ơ sở sản xuất nước uống đóng chai Chee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/>
            </w:pPr>
            <w:r>
              <w:rPr>
                <w:lang w:val="es-ES"/>
              </w:rPr>
              <w:t>Mốc Thượng 2, Hồng Thủy, LT, 02323.501105, 0971.836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TH Trường Phước (sản xuất nước uống đóng chai, nước đá dung liền Drink m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, 0989.848259, 0822771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nước sạch Nhật Lệ (SX nước đá Nhật L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P9, Nam Lý, ĐH, 0964.296666, 0913.295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Cao Văn Đại (nước đ/c Gia Hư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ưng Trạch, Bố Trạch, 0989.4235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ồng Thủy (sx nước đá dung liền Đăng Nguyê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ên Thủy, Lệ Thủy, 09113707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X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SX Hải Nam (nước uống đóng chai Thủy Tiê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ân Ấp, Hương Hóa, Tuyên Hóa, 09467253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Chức (sx nước đá dung liền Chức L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0812008951, 0965680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X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Biên (SX nước đá dùng liền Hoàng Viế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ơn Trạch, Bố Trạch, 0915.862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uệ (sx nước đá dung liền Nguyễn Thị Hu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2, Thanh Thủy, Lệ Thủy, 0365663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Hùng Phi (sx nước đá dùng liền Linh Phươ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, 0914.520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 (sx nước đá dùng liền Hoa Thủ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, Quảng Bình, 03855908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 (sx nước uống đóng chai Nhất Nướ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uân Kiều, Quảng Xuân, QT, 0973.5155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HKD Nguyễn Đăng Trường (sx nước uống đóng chai Trường Sơ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Đấu Tranh, Hưng Thủy, Lệ Thủy, 0836677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ừ Đình Hiền (sx nước uống đóng chai, nước đá dùng liền Thảo Nguyên X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ôn 2, Quảng Kim, QT, 0916695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ông ty TNHH TM-SX-XD thủy sản Tiến Dũng (sx nước uống đóng chai, nước đá dùng liền Khe S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, 0912589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lang w:val="es-ES"/>
              </w:rPr>
              <w:t>HKD Nguyễn Thị Hồng Thủy (sản xuất nước uống đóng chai Bảo Na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ân Lý, Hải Trạch, Bố Trạch, Quảng Bình, </w:t>
            </w:r>
            <w:r>
              <w:rPr>
                <w:color w:val="000000"/>
              </w:rPr>
              <w:t>0963.881698, 0378796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KD Trần Anh Tuấn (sản xuất nước uống đóng chai Đại Na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/>
            </w:pPr>
            <w:r>
              <w:rPr>
                <w:color w:val="000000"/>
                <w:lang w:val="es-ES"/>
              </w:rPr>
              <w:t>Thôn Thượng, Võ Ninh, QN, 0916.011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ty TNHH Nhân Trí Thành (sản xuất nước uống đóng chai Nev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ường Thống Nhất, Đức Ninh Đông, Đồng Hới, 0984.5662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uống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Cổ phần xây dựng TM 989 (SX nước Aqua Pr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ồng Choi, Nghĩa Ninh, 0912.637699, 0917.2735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Bùi Văn Duấn (sx nước uống đóng chai Drink Q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Tú Loan 2, Quảng Hưng, QT, 0812827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Cường Quỳnh I (sản xuất nước uống đóng chai Aquareg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Minh Lợi , Quảng Thọ, Ba Đồn, 0794023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Phúc Tâm (sản xuất nước uống đóng chai Phúc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Diên Phúc, Quảng Phúc, Ba Đồn, 07973855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57" w:hanging="0"/>
              <w:rPr>
                <w:b/>
                <w:b/>
                <w:color w:val="000000"/>
                <w:szCs w:val="26"/>
                <w:lang w:val="es-ES"/>
              </w:rPr>
            </w:pPr>
            <w:r>
              <w:rPr>
                <w:b/>
                <w:color w:val="000000"/>
                <w:szCs w:val="26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\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y TNHH Nguyễn Lê (nước Fres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6, Bắc Lý, ĐH, 3838886, 08862833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sạch Hà Châ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Hà Thôn, Bảo Ninh, Đồng Hới, 09121512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nước uống đóng chai Aquafif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Dy Lộc, Quảng Tùng, QT, 09167435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color w:val="000000"/>
              </w:rPr>
              <w:t>HKD Trương Minh Bảy (sản xuất nước uống đóng chai Cẩm L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Hoàng Viễn, Sơn Thủy, Lệ Thủy, 0889178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Trường Hồng (sản xuất nước uống đóng chai AquaLiv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Thọ Đơn, Quảng Thọ, Ba Đồn, 09757625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Kim Cương (nước, đá Kim Cươ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P11, Bắc Lý, ĐH, 820598, 822610, 0916.835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Aqua Nutri (sx nước uống đc, nước đá Aqua Nutr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Cum CN Quang Phú, ĐH, 0941213777, 09058892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color w:val="000000"/>
      <w:sz w:val="16"/>
      <w:szCs w:val="16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36:00Z</dcterms:created>
  <dc:creator>HOADANG</dc:creator>
  <dc:description/>
  <cp:keywords/>
  <dc:language>en-US</dc:language>
  <cp:lastModifiedBy>Admin</cp:lastModifiedBy>
  <cp:lastPrinted>2013-06-25T09:28:00Z</cp:lastPrinted>
  <dcterms:modified xsi:type="dcterms:W3CDTF">2020-05-21T02:43:00Z</dcterms:modified>
  <cp:revision>36</cp:revision>
  <dc:subject/>
  <dc:title>BẢNG TỔNG HỢP DANH SÁCH CÁC CƠ SỞ ĐÃ ĐƯỢC</dc:title>
</cp:coreProperties>
</file>