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17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ộ kinh doanh Nguyễn Thị Lục (nhà hàng Hoà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1235.99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Cs/>
                <w:color w:val="000000"/>
              </w:rPr>
              <w:t>6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249, Hùng Vương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MTH Việt Dung (nhà hàng Viện Thụ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ông Hưng, Quảng Đông, Q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>0972.167469, 0912.7776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7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nhà hàng Phố Biể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Quách Xuân Kỳ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lang w:val="es-ES"/>
              </w:rPr>
              <w:t>,0919.079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1, Lê Quý Đôn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Công ty Cổ phần tổng hợp Thành Phước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ố 101, Hữu Nghị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0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Phong Nha Easy Tige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lang w:val="es-ES"/>
              </w:rPr>
            </w:pPr>
            <w:r>
              <w:rPr>
                <w:lang w:val="es-ES"/>
              </w:rPr>
              <w:t>0982.5846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Đường Thống Nhất, 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/8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lang w:val="es-ES"/>
              </w:rPr>
              <w:t>TDP5, Quán Hàu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01, Nguyễn Văn Trỗ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.257257, 01689.98705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/9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Số 42-44, Thanh Niên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PTM và XD Rồng Xanh (NH Kim Tuyế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Lô 46 –BD 29- KĐT thị Bắc Lê Lợi, Đồng Phú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lang w:val="es-ES"/>
              </w:rPr>
              <w:t>0987.960678, 0948.269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Nhà hàng Bê thui Cu Bom thuộc Công ty TNHH Hoàng Nguyên Huy.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10"/>
              </w:rPr>
              <w:t>Đường Phạm Văn Đồng, Nam Lý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72.877777, 0912.4278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/10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NH Chang Ch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Lương Yến, Lương Ni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Hương Giang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à Lời, Sơn Trạch, BT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rần Thế (Chang Chang quá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198-200, Trần Hưng Đạo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2027596, 0916.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HKD Dương Văn Thu (nhà hàng Thúy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Đồ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2.6373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7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>Công ty TNHH TM Gia Hưng (nhà hàng G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lang w:val="es-ES"/>
              </w:rPr>
              <w:t>Hẻm 173, Hữu Nghị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888.988777, 0975.9459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9/11/17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M và DV Tiến Thành (NH Atena Bistro and Caf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4, Lê Lợi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1.236999, 01664.7772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5/0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uffalo Hotel (Công ty TNHH Buffal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4 Nguyễn Du, Đồng Mỹ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12.7373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Lá Cọ (Cty CPĐT và TM Hồng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Đường Thống Nhất, Đức Ninh Đô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34.8799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/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Thiên Đường Nhật Lệ (nhà hàng Thiên Đườ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DP7, Hải Thành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9579088, 09045529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Qua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Ánh Dương (CT TNHH Ánh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rương Pháp, Hải Thàn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32722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Công ty TNHH dịch vụ TMTH Hiếu Nghĩa (Cà phê Thạch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guyễn Trãi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3.4031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à hàng Hòa Lê – Cty TNHH Nam Khá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89 Hữu Nghị, Bắc Lý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982 836 0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NH nổi Hải Đăng (CT TNHH TM Trung Hiế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TK6, Hải Thành;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/>
              <w:t>0168.9052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8/4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xây dựng và TM Thuận Long (nhà hàng Thuận Long 1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Số 34, Trương Pháp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44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4"/>
                <w:lang w:val="es-ES"/>
              </w:rPr>
              <w:t>Công ty TNHH Hải Dương Cửa Biển (nhà hàng nổi Hải D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lang w:val="es-ES"/>
              </w:rPr>
              <w:t xml:space="preserve">TDP3, Hải Thành, Đồng Hới, </w:t>
            </w:r>
            <w:r>
              <w:rPr/>
              <w:t>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058432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2"/>
                <w:lang w:val="es-ES"/>
              </w:rPr>
            </w:pPr>
            <w:r>
              <w:rPr>
                <w:spacing w:val="-4"/>
                <w:lang w:val="es-ES"/>
              </w:rPr>
              <w:t>Công ty TNHH dịch vụ du lịch Thanh Niên (nhà hàng Thanh Ni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Số 42, Trần Quang Khải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09158601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4"/>
                <w:lang w:val="es-ES"/>
              </w:rPr>
            </w:pPr>
            <w:r>
              <w:rPr>
                <w:spacing w:val="-4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>091697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lang w:val="es-ES"/>
              </w:rPr>
            </w:pPr>
            <w:r>
              <w:rPr>
                <w:spacing w:val="-8"/>
              </w:rPr>
              <w:t>Công ty TNHH lài Lời (nhà hàng Lài Lờ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0, Đồng Phú, Đồng Hới, Q.Bìn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31969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TDP6, Kiến Giang, Lệ Thủy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Quê Hương (CT TNHH TM và XD Quê Hư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Phong Giang, Kiến Giang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nổi Biển Đông (DNTN Châu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rương Pháp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83.19508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89 371 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8/5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DP7, Đồng Sơn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5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V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altName w:val="Courier Ne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1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1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;Courier New" w:hAnsi=".VnTime;Courier New" w:eastAsia="Times New Roman" w:cs=".VnTime;Courier New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TTHCC</cp:lastModifiedBy>
  <cp:lastPrinted>2016-04-29T16:21:00Z</cp:lastPrinted>
  <dcterms:modified xsi:type="dcterms:W3CDTF">2020-07-03T07:43:00Z</dcterms:modified>
  <cp:revision>50</cp:revision>
  <dc:subject/>
  <dc:title>BẢNG TỔNG HỢP DANH SÁCH CÁC CƠ SỞ ĐÃ ĐƯỢC</dc:title>
</cp:coreProperties>
</file>