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Hộ kinh doanh Tưởng Thái Hoàng (nước uống đóng chai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/>
              <w:t>Hợp Bàn, Quảng Hợp, Quảng Trạch, 016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kem Cẩn Thảo (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1694.341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Rạng Đông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167.3843116, 0948.773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Hộ kinh doanh Võ Thị Dung (nước uống đóng chai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Công ty TNHH XD và TM Quyền Linh (nước uống đóng chai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C Wastar (Chi nhánh CT TNHH TM và gạch ngói Tuynel cầu bố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Q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Công ty CPĐT Hải Dương (Nước uống đóng chai, nước đá dùng liền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HKD Hoàng Thế Công (nước uống đóng chai Agoavi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 Diên Trực, Quảng Long, Ba Đồn, 0941.374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y TNHH điện lạnh Đức Tuấn (Nước uống đóng chai, nước đá dùng liền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ơn Trạch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đá – nước sạch Tiến Hù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Phúc Thịnh (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Nguyễn Ngọc Cẩm (nước đá dùng liền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ông ty TNHH Lê Yến Linh (nước uống đóng chai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SSX đá – nước sạch Hoàng Oanh (nước đá dùng liền Hoàng O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õ Ninh, QN, 0941999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s-ES"/>
              </w:rPr>
              <w:t>Hộ kinh doanh Phùng Thị Hà (s</w:t>
            </w:r>
            <w:r>
              <w:rPr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KD Quyền Quý (s</w:t>
            </w:r>
            <w:r>
              <w:rPr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ân Lý, Hải Trạch, Bố Trạch, Quảng Bình, </w:t>
            </w:r>
            <w:r>
              <w:rPr>
                <w:color w:val="000000"/>
              </w:rPr>
              <w:t>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color w:val="000000"/>
              </w:rPr>
              <w:t>HKD Trương Minh Bảy (sản xuất nước uống đóng chai Cẩm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Hoàng Viễn, Sơn Thủy, Lệ Thủy, 0889178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rường Hồng (sản xuất nước uống đóng chai Aqua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, 097576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Kim Cương (nước, đá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, nước đá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T TNHH Điện Tử và TM Khánh Hà (SX nước, đá Ri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L Kim cương xanh (nước Green Diamon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P5, Ba Đồn, 0911937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TTHCC</cp:lastModifiedBy>
  <cp:lastPrinted>2013-06-25T09:28:00Z</cp:lastPrinted>
  <dcterms:modified xsi:type="dcterms:W3CDTF">2020-07-03T07:34:00Z</dcterms:modified>
  <cp:revision>37</cp:revision>
  <dc:subject/>
  <dc:title>BẢNG TỔNG HỢP DANH SÁCH CÁC CƠ SỞ ĐÃ ĐƯỢC</dc:title>
</cp:coreProperties>
</file>