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s-ES"/>
              </w:rPr>
              <w:t>Công ty TNHH sản xuất nước uống Thái Bình (</w:t>
            </w:r>
            <w:r>
              <w:rPr>
                <w:spacing w:val="-4"/>
                <w:lang w:val="es-ES"/>
              </w:rPr>
              <w:t>sx</w:t>
            </w:r>
            <w:r>
              <w:rPr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20-07-21T07:12:00Z</dcterms:modified>
  <cp:revision>38</cp:revision>
  <dc:subject/>
  <dc:title>BẢNG TỔNG HỢP DANH SÁCH CÁC CƠ SỞ ĐÃ ĐƯỢC</dc:title>
</cp:coreProperties>
</file>