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Phong Nha Easy Tig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2.584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ường Thống Nhất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5, Quán Hàu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01, Nguyễn Văn Trỗ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.257257, 01689.987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Số 42-44, Thanh Niên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PTM và XD Rồng Xanh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Lô 46 –BD 29- KĐT thị Bắc Lê Lợi, Đồng Phú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0987.960678, 0948.269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Nhà hàng Bê thui Cu Bom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10"/>
              </w:rPr>
              <w:t>Đường Phạm Văn Đồng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NH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ương Yến, Lương Ni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à Lời, 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Chang Chang quá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-200, Trần Hưng Đạo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Dương Văn Thu (nhà hàng Thúy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Đồ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2.637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TM Gia Hưng (nhà hàng G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ẻm 173, Hữu Nghị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888.988777, 0975.945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M và DV Tiến Thành (NH Atena Bistro and Caf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4, Lê Lợ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1.236999, 01664.777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uffalo Hotel (Công ty TNHH Buffal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 Nguyễn Du, Đồng Mỹ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2.7373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Lá Cọ (Cty CPĐT và TM Hồng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Thống Nhất, Đức Ninh Đô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4.879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hiên Đường Nhật Lệ (nhà hàng Thiên Đườ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DP7, Hải Thành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9579088, 0904552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Qua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Ánh Dương (CT TNHH Ánh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Hải Thà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3272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dịch vụ TMTH Hiếu Nghĩa (Cà phê Thạch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rãi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3.403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Hòa Lê – Cty TNHH Nam Khá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9 Hữu Nghị, Bắc Lý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2 836 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nổi Hải Đăng (CT TNHH TM Trung Hiế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K6, Hải Thành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8.9052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xây dựng và TM Thuận Long (nhà hàng Thuận Long 1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Số 34, Trương Pháp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4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Hải Dương Cửa Biển (nhà hàng nổi Hải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TDP3, Hải Thành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05843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4"/>
                <w:lang w:val="es-ES"/>
              </w:rPr>
              <w:t>Công ty TNHH dịch vụ du lịch Thanh Niên (nhà hàng Thanh Ni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ố 42, Trần Quang Khải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5860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1697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8"/>
              </w:rPr>
              <w:t>Công ty TNHH lài Lời (nhà hàng Lài Lờ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0, Đồng Phú, Đồng Hới, 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3196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6, Kiến Giang, Lệ Thủy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Quê Hương (CT TNHH TM và XD Quê H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ong Giang, Kiến Gia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nổi Biển Đông (DNTN Châu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ương Pháp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83.195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9 371 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OCEAN thuộc Cty TNHH Tổng hợp Phú Tuấ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 Trương Pháp, Hải Thà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6 942 535, 0916.947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Đồng Sơn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ang Phú, Đồng Hớ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Đường Hương Giang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i Quán Quê Nhà thuộc Công ty TNHH TM Khôi Nguy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Số 18, Trần Hưng Đạo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0919676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Hà Lời, 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9083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VTH Việt Sinh (nhà hàng Phúc Lợi 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o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 016 689, 0918.02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Hồng Hải (nhà hàng Hồng Hả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03, Phan Bội Châ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3479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Kiến Giang, L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1275033075, 012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Sơn Đoò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2323.91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và cà phê So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36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945.791116, 01294193780, 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6, Võ Thị Sáu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nghỉ Oxalis Home thuộc Công ty TNHH MTV Chua Me Đấ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 DV Hoàng Thị (NH 67-6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173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Vạn Tuế thuộc Cty TNHH TM-SX-XD Thủy sản Tiến Dũ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7904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uân Tiến, Sơn Trạch, Bố Trạch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1252175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vật liệu xây dựng Quảng Đức (nhà hàng Quang Tè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3, Bắc Lý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5090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rần Thế (nhà hàng Chang Chang Seafoo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ức Ninh Đông, Đồng Hới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oco Toco (trà sữa khu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02-Vincom ĐH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3262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hàng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9777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TMTH Hưng Khang (nhà hàng Why no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3491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7, Nguyễn Hữu Cả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99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5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ơng Hà, Hư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 hàng L3-06 Vin com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44, Nguyễn Trãi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Đức Toàn (quán cà phê, giải khát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2, Đồng Lệ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887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An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90, Võ Thị Sáu, Nam Lý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42250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cơm Bà Tý Hu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30, Hoàng Diệu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37799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y TNHH Jollibee Việt Na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Gian hàng GF-2, tầng trệt, siêu thị Coop Mart QB, Đồng Phú, Đ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239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Nông trường Việt Trung, B.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TMDV Trần Phú (Nhà hàng Phố Giá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L1A,TK14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684, 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ầu tư và phát triển Ki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9, Lê Quý Đông, Đồng Mỹ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302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d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01, Bà Triệu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4200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D Nguyên Sang (NH AB Restauren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ôn 1, Bắ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608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ần Hòa Nhị (NH Việt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84586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n tin nhà chờ Bệnh viện Hữu Nghị Việt Nam Cu Ba -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 10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44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Ki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04, Lâm Úy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3982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For You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1, Phong Nha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359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ong Phú (quán ăn Phong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ường Hữu Nghị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4749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ơm niêu Minh Phượng – Công ty TNHH Ái Ph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3, Phùng Hưng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300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DVDL Hương Giang (NH Hương Gi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6418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- nhà nghỉ Nguyệt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iền Vinh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636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và DL Thiên Thanh (KS Thiên Th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Xuân Tiến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94089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506777, 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ông ty TNHH đầu tư du thuyền sân Golf FLC Bisco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ân Hải, Hải Ninh, Q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6299997, 094448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155, Chu Văn An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24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Quýt (NH Tư Quý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nh Mười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808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DV ăn uống Ngọc Thảo (lẩu dê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68, Lê Thành Đồng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848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 QB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Trạch, Bố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o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s Co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6740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rần Thị T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16755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Mai Công Thức (NH Mai L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2464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ại Phát Tài QB (NH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0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3203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Bích Tầm (quán ăn Bích Tầ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uyên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6541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11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Thu (nhà hàng Thu Huế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984375630, 0945536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6, Lý Thánh Tông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868466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Quán Hoàng Anh – phở bò gia truyền Nam Đị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>
                <w:lang w:val="vi-VN"/>
              </w:rPr>
              <w:t xml:space="preserve">Số 89, Tố Hữu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88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F -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rần Nguyên Hãn, Đồng Phú, Đồng Hới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83735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Kiều Trinh – Công ty TNHH TM Hùng Phá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Phạm Văn Đồng, Nam Lý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61223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Chim trĩ Q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290, Lý Thánh Tông, Lộc Ninh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5946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es-ES"/>
              </w:rPr>
              <w:t>Q</w:t>
            </w:r>
            <w:r>
              <w:rPr>
                <w:spacing w:val="-6"/>
                <w:lang w:val="vi-VN"/>
              </w:rPr>
              <w:t>uán ăn 5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545, Lý Thường Kiệt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8217556, 097855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Nhà hàng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40, Lê Quý Đôn, Đồng Mỹ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996373, 0906570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Hộ kinh doanh Hoàng Thị Mỹ Thuận (nhà hàng Nam Thuậ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Tây, Võ Ninh, Quảng Ninh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46047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128, Hai Bà Trưng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6262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Beer Vườn Ph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Tạ Quang Bửu, Bắc Nghĩa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627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vi-VN"/>
              </w:rPr>
              <w:t>Quán cơm Phước L</w:t>
            </w:r>
            <w:r>
              <w:rPr>
                <w:spacing w:val="-6"/>
              </w:rPr>
              <w:t>ộ</w:t>
            </w:r>
            <w:r>
              <w:rPr>
                <w:spacing w:val="-6"/>
                <w:lang w:val="vi-VN"/>
              </w:rPr>
              <w:t>c Th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04, Trần Nhân Tông, Đồng Phú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075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Sut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200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guyễn Thị L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7363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 xml:space="preserve">HKD </w:t>
            </w:r>
            <w:r>
              <w:rPr>
                <w:color w:val="000000"/>
              </w:rPr>
              <w:t>Trần Thị Hồng Quyên (cà phê Như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9784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Phan G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G11 Vincom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3456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JOYT tiệm trà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17, Quang Tru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9937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Sabochi Tuệ Lâm (nhà hàng Saboc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99" w:hanging="0"/>
              <w:rPr/>
            </w:pPr>
            <w:r>
              <w:rPr/>
              <w:t xml:space="preserve">Số 25, đường 23-8, Đồng Phú, ĐH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832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ảng hàng không ĐH –Chi nhánh Tổng công ty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888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Nguyễn Thành Ti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hù Thị, Hưng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169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Star Lake (NH Star Lake Hi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ông Giang, Hưng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44884642, 0901389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ảng Trường Bảo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6, Bắc Nghĩa;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6 337, 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ty CPTM và DL Phù Sa Đ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ày Lập, Phúc Trạch, Bố Trạch, 08889999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XD và TM Hiếu Thảo (NH tiệc cưới Toàn Tò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2 Xuân Bắc, Hoa Thủy, LT, 09113662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Newb (NH ẩm thực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11, Nam Lý, ĐH, 091780377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Định, Hải Ninh, QN, 0971.23458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Nhà hàng Quê Hương </w:t>
            </w: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CT TNHH TM và XD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02, Trần Nguyên Hãn, Đồng Phú, ĐH</w:t>
            </w:r>
            <w:r>
              <w:rPr>
                <w:color w:val="000000"/>
              </w:rPr>
              <w:t>, 0913.93817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3, Nam Lý, ĐH, 3828681, 0912.0987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Admin</cp:lastModifiedBy>
  <cp:lastPrinted>2016-04-29T16:21:00Z</cp:lastPrinted>
  <dcterms:modified xsi:type="dcterms:W3CDTF">2020-08-10T09:54:00Z</dcterms:modified>
  <cp:revision>51</cp:revision>
  <dc:subject/>
  <dc:title>BẢNG TỔNG HỢP DANH SÁCH CÁC CƠ SỞ ĐÃ ĐƯỢC</dc:title>
</cp:coreProperties>
</file>