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ông ty TNHH sản xuất nước uống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</w:t>
            </w:r>
            <w:r>
              <w:rPr/>
              <w:t>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Hộ kinh doanh Tưởng Thái Hoàng 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/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>Hợp Bàn, Quảng Hợp, Quảng Trạch, 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/>
              <w:t>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8-20T07:07:00Z</dcterms:modified>
  <cp:revision>40</cp:revision>
  <dc:subject/>
  <dc:title>BẢNG TỔNG HỢP DANH SÁCH CÁC CƠ SỞ ĐÃ ĐƯỢC</dc:title>
</cp:coreProperties>
</file>