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NH SÁ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ÁC CƠ SỞ TỰ CÔNG BỐ SẢN PHẨ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1"/>
        <w:gridCol w:w="2679"/>
        <w:gridCol w:w="2700"/>
        <w:gridCol w:w="1800"/>
        <w:gridCol w:w="2231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cơ s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s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ự công b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rung Hiế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y TNHH Nguyễn L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 6 Bắc Lý, ĐH, QB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05972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ước uống đóng chai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đá-nước sạch Tiến Hù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h Vinh, An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5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ê Yến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hôn Hà Dương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6983332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NAV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6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ần 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Đại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Thượng, xã Võ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822113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Ngọc Cẩ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Ngọc C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 Lão, Bố Trạch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6558202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gọc C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iến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Tiến P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uận, 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477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Phi H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Văn Hữ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đá-nước sạch Hoàng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Xã Võ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419999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oàng O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/7/2018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ạm Thị Hồ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Phạm Thị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16866581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iệu Hồ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ăng Thuầ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Bình M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ôn Phù Lưu, Hưng Thủy, LT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2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ình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Thị C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P4,TX.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9697307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ảo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Lê Ngọc T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Lê Ngọc T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ả Phan, duy Ninh, QN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140619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Dương Văn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Dương Văn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anh Khê, Thanh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2781643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Bầu b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ô Tha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Ngô Thanh Q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iền Phong, Thanh Trạch, Bố Trạ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655 788, 01633560 5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Khe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ặng Thị Hoài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Đặng Thị Hoài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iền Tiến, Quảng Châu, Quảng Trạc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4421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iến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Văn B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ọ, Quảng Trạch, Quảng Bìn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ức Thố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Đức Thố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DP 3, phường Hải Thành, TP.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351509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Xê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X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Bảo 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am Phú, Quang Phú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885983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L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Bùi Xuân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ty TNHH Vương Th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16, Lộc Ninh, Đ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22 115, 0986 586 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MOSE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Minh Trự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ông ty TNHH Hoàng Nguyên Hu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7, Lý Trạch, 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2877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uống đóng chai </w:t>
            </w:r>
            <w:r>
              <w:rPr>
                <w:color w:val="000000"/>
                <w:sz w:val="26"/>
                <w:szCs w:val="26"/>
              </w:rPr>
              <w:t>Drag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6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ớc đá dùng liền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ài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inh Đức T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ân Sơn, Quảng Sơn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729477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ong Thạ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/12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  <w:sz w:val="28"/>
                <w:szCs w:val="26"/>
              </w:rPr>
            </w:pPr>
            <w:r>
              <w:rPr>
                <w:b/>
                <w:iCs/>
                <w:color w:val="000000"/>
                <w:sz w:val="28"/>
                <w:szCs w:val="26"/>
              </w:rPr>
              <w:t>Năm 20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Phan Văn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hương mại dịch vụ Tân Ph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5, Bắc Trạch, Bố Trạ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413283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Famil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5/3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ú Thượng, Phú Hải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263772, 09177134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ành Đ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/4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am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Nguyễn Tam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h Hạ, 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 Aqu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Ngọc Sơ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Lệ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NT Lệ Ninh,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s-ES"/>
              </w:rPr>
              <w:t>08429871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ệ N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Nước đá dùng liề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không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Đình Dụ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Hộ kinh doanh Phúc Th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P 6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840166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Phúc Thị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iCs/>
                <w:color w:val="000000"/>
                <w:sz w:val="26"/>
                <w:szCs w:val="26"/>
              </w:rPr>
              <w:t>CT TNHH nước uống Bình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6"/>
                <w:szCs w:val="26"/>
              </w:rPr>
              <w:t>Xuân Hạ, Văn Hoá, Tuyên Hoá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iCs/>
                <w:color w:val="000000"/>
                <w:sz w:val="26"/>
                <w:szCs w:val="26"/>
              </w:rPr>
              <w:t>0978 222 173, 0919.7470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Nước uống đóng chai Giếng Mạch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/6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đá dùng liên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ước uống đóng chai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nước đá dùng liền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Hữu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Hải Hòa An Ph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</w:rPr>
              <w:t>0912.0034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Nước uống đóng chai Suối Nguồn Q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ắc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8.78835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Nước uống đóng chai Nước B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27 Nguyễn Văn Cừ, TK1, Nam Lý, Đ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Văn Ngọ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nước sạch Nhật L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9, Nam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4.296666, 0913.2951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</w:t>
            </w:r>
            <w:r>
              <w:rPr>
                <w:color w:val="000000"/>
              </w:rPr>
              <w:t xml:space="preserve"> Nhật Lệ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Anh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ơ sở sản xuất nước uống đóng chai Che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5011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Chee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Đà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66734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 Hoa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uân Kiều, Quảng Xuân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3.5155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</w:t>
            </w:r>
            <w:r>
              <w:rPr/>
              <w:t xml:space="preserve"> </w:t>
            </w:r>
            <w:r>
              <w:rPr>
                <w:color w:val="000000"/>
              </w:rPr>
              <w:t>Nhất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ăng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 xml:space="preserve">HKD Nguyễn Đăng Trườ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Đấu Tranh, Hưng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08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 Trường S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Hùng Ph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.5203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Linh P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ân Lý, Hả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</w:rPr>
              <w:t>0963.881698, 03787969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 Bảo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iê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8623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Hoàng Viế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Hải N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SSX Hải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ân Ấp, Hương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67253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ủy T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uống đóng chai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đá dùng liền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 PET 20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i P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ước khoáng thiên nhiên có ga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</w:rPr>
              <w:t>07/11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S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Cổ phần xây dựng TM 98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Đồng Hới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2.637699, 0917.2735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lang w:val="es-ES"/>
              </w:rPr>
              <w:t>Nước uống đóng chai Aqua Pr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11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C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Cường Quỳnh 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Minh Lợi , 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40234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uống đóng chai Aquareg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o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Quảng Thọ, Ba Đồn, Q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9.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ùng liền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Chứ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Chứ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008951, 09656801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ung liền Chức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HTX sản xuất đũa gỗ Quảng Th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ung Thủy, Quảng Thủy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22499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spacing w:val="-4"/>
                <w:lang w:eastAsia="vi-VN"/>
              </w:rPr>
              <w:t>Đũa gỗ Quảng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Phúc T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Diên Phúc, Quảng Phúc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738554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Phúc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ăm 20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jc w:val="both"/>
              <w:rPr>
                <w:b/>
                <w:b/>
                <w:iCs/>
                <w:color w:val="000000"/>
                <w:spacing w:val="-4"/>
                <w:lang w:eastAsia="vi-VN"/>
              </w:rPr>
            </w:pPr>
            <w:r>
              <w:rPr>
                <w:b/>
                <w:iCs/>
                <w:color w:val="000000"/>
                <w:spacing w:val="-4"/>
                <w:lang w:eastAsia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val="es-ES" w:eastAsia="vi-VN"/>
              </w:rPr>
            </w:pPr>
            <w:r>
              <w:rPr>
                <w:spacing w:val="-4"/>
                <w:lang w:val="es-ES" w:eastAsia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pacing w:val="-4"/>
                <w:lang w:eastAsia="vi-VN"/>
              </w:rPr>
            </w:pPr>
            <w:r>
              <w:rPr>
                <w:iCs/>
                <w:color w:val="000000"/>
                <w:spacing w:val="-4"/>
                <w:lang w:eastAsia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Sơn Tù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ty TNHH Nhân Trí Thà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Đường Thống Nhất, Đức Ninh Đông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4.5662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Nước uống đóng chai Ne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Khắc T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ước uống đóng chai Aquafif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Dy Lộc, Quảng Tù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091674359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6"/>
              </w:rPr>
              <w:t>Nước uống đóng chai Aquafif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0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Văn D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Bùi Văn D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ú Loan 2, Quảng Hư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Cs w:val="26"/>
                <w:lang w:val="es-ES"/>
              </w:rPr>
              <w:t>0812827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color w:val="000000"/>
              </w:rPr>
              <w:t>Nước uống đóng chai Drink Q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HKD Trường Hồ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Thọ Đơn, Quảng Thọ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9757625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Aqua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Aqua Nut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um CN Quang Phú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213777, 09058892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Aqua Nut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anh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Cổ phần Đầu tư Hải D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Khu đô thị mới Tây Hữu Nghị, Bắc Lý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26088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Nước đá dùng liền Eldo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Minh Bả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rương Minh Bả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Hoàng Viễn, Sơn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891780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Cẩm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inh Xuân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 xml:space="preserve">Công ty CPKD dầu khí Quảng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Khu CN Tây Bắc ĐH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7685852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Thăng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ái Hò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Hà Thôn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215125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Hà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u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Thanh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56639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ền Nguyễn Thị Hu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L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Ngọc L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3, 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3684 478, 0989226 14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Suối M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ải Gi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DL Kim cương xa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KP5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19379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Green Diamon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Võ Sỹ Nguy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Hộ kinh doanh Hưng M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ầu Lợi 1, Xuân Hóa, M.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106266, 0916.5984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Hum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sản xuất nước uống Thái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 xml:space="preserve">Thôn 8, Nghĩa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s-ES"/>
              </w:rPr>
              <w:t>0333324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Thái Bì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ê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es-ES"/>
              </w:rPr>
            </w:pPr>
            <w:r>
              <w:rPr>
                <w:color w:val="000000"/>
              </w:rPr>
              <w:t>0911370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Đăng Nguy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Ngọc Cẩ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kem Cẩn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KP1, Ba Đồn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2.1562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vi-VN"/>
              </w:rPr>
            </w:pPr>
            <w:r>
              <w:rPr>
                <w:color w:val="000000"/>
              </w:rPr>
              <w:t>Nước đá dùng liền</w:t>
            </w:r>
            <w:r>
              <w:rPr>
                <w:color w:val="000000"/>
                <w:lang w:val="vi-VN"/>
              </w:rPr>
              <w:t xml:space="preserve"> Cẩn Th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10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Minh Châ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 kinh doanh</w:t>
            </w:r>
            <w:r>
              <w:rPr>
                <w:color w:val="000000"/>
              </w:rPr>
              <w:t xml:space="preserve"> Từ Minh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Quảng Kim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9.7054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Tam Cấ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7/8/2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701" w:right="113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9:00Z</dcterms:created>
  <dc:creator>BaCuong</dc:creator>
  <dc:description/>
  <cp:keywords/>
  <dc:language>en-US</dc:language>
  <cp:lastModifiedBy>Admin</cp:lastModifiedBy>
  <dcterms:modified xsi:type="dcterms:W3CDTF">2020-08-17T02:19:00Z</dcterms:modified>
  <cp:revision>57</cp:revision>
  <dc:subject/>
  <dc:title/>
</cp:coreProperties>
</file>