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ANH SÁCH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CÁC CƠ SỞ TỰ CÔNG BỐ SẢN PHẨ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1"/>
        <w:gridCol w:w="2679"/>
        <w:gridCol w:w="2700"/>
        <w:gridCol w:w="1800"/>
        <w:gridCol w:w="2231"/>
        <w:gridCol w:w="14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cơ s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s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ện thoạ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ự công b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rung Hiế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y TNHH Nguyễn Lê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 6 Bắc Lý, ĐH, QB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05972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ước uống đóng cha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Fres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đá-nước sạch Tiến Hù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h Vinh, An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5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5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ê Yến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hôn Hà Dương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6983332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NAV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6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rần 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Đại 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Thượng, xã Võ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822113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4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Ngọc Cẩ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Ngọc Cẩ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Hoàn Lão, Bố Trạch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65582028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gọc Cẩ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iến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KD Nguyễn Tiến P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uận, 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3477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Phi Ho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/7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Văn Hữ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đá-nước sạch Hoàng Oa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Xã Võ Ninh, Q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4199996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oàng O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/7/2018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oàng Minh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Hoàng Minh V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432037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Tâm 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ạm Thị Hồ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Hộ kinh doanh</w:t>
            </w:r>
            <w:r>
              <w:rPr>
                <w:iCs/>
                <w:sz w:val="26"/>
                <w:szCs w:val="26"/>
              </w:rPr>
              <w:t xml:space="preserve"> Phạm Thị Hồ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K1, Đồng Lê, TH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16866581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Hiệu Hồ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2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ăng Thuầ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SSX nước uống đóng chai Bình M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hôn Phù Lưu, Hưng Thủy, LT,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12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ình M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Thị Cú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KP4,TX.Ba Đồn, QB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09697307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ảo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Ngọc T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Lê Ngọc T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ả Phan, duy Ninh, QN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140619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hành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7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Nam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ộ kinh doanh Nguyễn Văn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Quảng Phương, Quảng Trạch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6.60707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en Bà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6/8/2018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Dương Văn T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Dương Văn T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anh Khê, Thanh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12781643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Bầu b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nh Minh Ph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M-DV Phước L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K1, P.Ba Đồn, TX.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513 702, 0913 384 1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Sông Gi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ô Tha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ộ kinh doanh Ngô Thanh Qu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Tiền Phong, Thanh Trạch, Bố Trạc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655 788, 01633560 5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Khe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ặng Thị Hoài 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Đặng Thị Hoài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Tiền Tiến, Quảng Châu, Quảng Trạc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4421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Tiến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/9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Văn B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Quảng Thọ, Quảng Trạch, Quảng Bình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19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uống đóng chai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Đức Thố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Nguyễn Đức Thố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DP 3, phường Hải Thành, TP.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7351509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Xê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X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ộ kinh doanh Bảo L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Nam Phú, Quang Phú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98859836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Đại Lợ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Bùi Xuân V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ty TNHH Vương Thuậ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16, Lộc Ninh, Đ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822 115, 0986 586 2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MOSE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8/10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 Minh Trự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ông ty TNHH Hoàng Nguyên Hu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ôn 7, Lý Trạch, B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728777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ước uống đóng chai </w:t>
            </w:r>
            <w:r>
              <w:rPr>
                <w:color w:val="000000"/>
                <w:sz w:val="26"/>
                <w:szCs w:val="26"/>
              </w:rPr>
              <w:t>Drag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6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ước đá dùng liền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/11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ài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Linh Đức Tà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ân Sơn, Quảng Sơn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7294775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ong Thạ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/12/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  <w:sz w:val="28"/>
                <w:szCs w:val="26"/>
              </w:rPr>
            </w:pPr>
            <w:r>
              <w:rPr>
                <w:b/>
                <w:iCs/>
                <w:color w:val="000000"/>
                <w:sz w:val="28"/>
                <w:szCs w:val="26"/>
              </w:rPr>
              <w:t>Năm 20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Phan Văn Cô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ông ty TNHH thương mại dịch vụ Tân Pho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ôn 5, Bắc Trạch, Bố Trạ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9413283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Famil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/3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Thành Đạ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ú Thượng, Phú Hải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263772, 091771345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ành Đ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/4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am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KD Nguyễn Tam Hả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Hạ, 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03649962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 Aquah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4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Sơ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Lệ Ni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NT Lệ Ninh, Lệ Ninh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  <w:lang w:val="es-ES"/>
              </w:rPr>
              <w:t>08429871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uống đóng chai Lệ Ni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/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Nước đá dùng liền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Vỏ chai PET chứa nước không có g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7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color w:val="000000"/>
                <w:sz w:val="26"/>
                <w:szCs w:val="26"/>
              </w:rPr>
              <w:t>Trần Đình Dụ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spacing w:val="-4"/>
                <w:sz w:val="28"/>
                <w:szCs w:val="28"/>
                <w:lang w:eastAsia="vi-VN"/>
              </w:rPr>
              <w:t>Hộ kinh doanh Phúc Thị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DP 6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98401662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ước đá dùng liền Phúc Thị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9/5/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Thị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sz w:val="28"/>
                <w:szCs w:val="28"/>
                <w:lang w:eastAsia="vi-VN"/>
              </w:rPr>
            </w:pPr>
            <w:r>
              <w:rPr>
                <w:iCs/>
                <w:color w:val="000000"/>
                <w:sz w:val="26"/>
                <w:szCs w:val="26"/>
              </w:rPr>
              <w:t>CT TNHH nước uống Bình Ph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6"/>
                <w:szCs w:val="26"/>
              </w:rPr>
              <w:t>Xuân Hạ, Văn Hoá, Tuyên Hoá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es-ES"/>
              </w:rPr>
            </w:pPr>
            <w:r>
              <w:rPr>
                <w:iCs/>
                <w:color w:val="000000"/>
                <w:sz w:val="26"/>
                <w:szCs w:val="26"/>
              </w:rPr>
              <w:t>0978 222 173, 0919.74703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Nước uống đóng chai Giếng Mạch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/6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uống đóng chai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Phùng Thị H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Phùng Thị Hà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lang w:val="fr-FR"/>
              </w:rPr>
            </w:pPr>
            <w:r>
              <w:rPr>
                <w:lang w:val="fr-FR"/>
              </w:rPr>
              <w:t>0973125582, 096105325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/>
              <w:t>Nước đá dùng liên</w:t>
            </w:r>
            <w:r>
              <w:rPr>
                <w:lang w:val="es-ES"/>
              </w:rPr>
              <w:t xml:space="preserve"> Vi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ước uống đóng chai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Quy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 xml:space="preserve">Hộ kinh doanh Quyền Qu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fr-FR"/>
              </w:rPr>
              <w:t>0961.073373, 098366956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  <w:sz w:val="26"/>
                <w:szCs w:val="26"/>
              </w:rPr>
            </w:pPr>
            <w:r>
              <w:rPr>
                <w:spacing w:val="-4"/>
                <w:lang w:val="es-ES"/>
              </w:rPr>
              <w:t>N</w:t>
            </w:r>
            <w:r>
              <w:rPr>
                <w:lang w:val="es-ES"/>
              </w:rPr>
              <w:t>nước đá dùng liền 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Phan Hữu Ch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Hải Hòa An Ph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</w:rPr>
              <w:t>0912.00348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Nước uống đóng chai Suối Nguồn QB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Dũ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ắc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8.78835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</w:rPr>
              <w:t>Nước uống đóng chai Nước B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ùi Minh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TH Trường Phướ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8770595 08227711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Drink 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uyễn Thị Qu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T TNHH SX TM Cường Thị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Phúc Tự Đông, Đạ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862007, 09133727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Sương M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ồ Đức L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Hồ Đức L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ương Trung A, Tiến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0855220695, 09457838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X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27 Nguyễn Văn Cừ, TK1, Nam Lý, ĐH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Nước uống đóng chai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rương Thị D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ty TNHH điện lạnh Đức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color w:val="000000"/>
              </w:rPr>
              <w:t>3843 142, 037986968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ước đá dùng liền Na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Văn Ngọ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nước sạch Nhật L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9, Nam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4.296666, 0913.2951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</w:t>
            </w:r>
            <w:r>
              <w:rPr>
                <w:color w:val="000000"/>
              </w:rPr>
              <w:t xml:space="preserve"> Nhật Lệ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7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Anh Diễ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ơ sở sản xuất nước uống đóng chai Che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ng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50110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Cheer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Đà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66734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ền Hoa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uân Kiều, Quảng Xuân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5155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</w:t>
            </w:r>
            <w:r>
              <w:rPr/>
              <w:t xml:space="preserve"> </w:t>
            </w:r>
            <w:r>
              <w:rPr>
                <w:color w:val="000000"/>
              </w:rPr>
              <w:t>Nhất Nước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Đăng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 xml:space="preserve">HKD Nguyễn Đăng Trườ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ấu Tranh, Hưng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08366775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 Trường S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Ph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Hùng Ph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52035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Linh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9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ân Lý, Hải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</w:rPr>
              <w:t>0963.881698, 037879692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ước uống đóng chai Bảo Na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Đình Hiề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Từ Đình Hiề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2, Quảng Kim, Q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669553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 Thảo Nguyê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i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iê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8623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đá dùng liền Hoàng Viế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àn Hải Na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SSX Hải Na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Ấp, Hương Hóa, Tuyên 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672532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 Thủy Ti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uống đóng chai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Minh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Công ty TNHH TM-SX-XD thủy sản Tiến Dũ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color w:val="000000"/>
                <w:lang w:val="es-ES"/>
              </w:rPr>
              <w:t>091258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</w:rPr>
              <w:t>Nước đá dùng liền Khe S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ình PET 20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Quốc Huỳ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ồng Huỳ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7, Lý Trạch, Bố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56654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 P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Công 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iến Giang, Lệ Thủy, Quảng Bì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13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ước khoáng thiên nhiên có ga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color w:val="000000"/>
              </w:rPr>
              <w:t>07/11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Văn S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Cổ phần xây dựng TM 98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Đồng Hới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.637699, 0917.27356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lang w:val="es-ES"/>
              </w:rPr>
              <w:t>Nước uống đóng chai Aqua Pr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11/19</w:t>
            </w:r>
          </w:p>
        </w:tc>
      </w:tr>
      <w:tr>
        <w:trPr>
          <w:trHeight w:val="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Hùng C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Cường Quỳnh 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402345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uống đóng chai Aquare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o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Bo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Quảng Thọ, Ba Đồn, Q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7064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ùng liền Biển Xa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Chứ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Văn Chứ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2008951, 09656801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color w:val="000000"/>
              </w:rPr>
              <w:t>Nước đá dung liền Chức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Thị Cúc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80" w:after="80"/>
              <w:jc w:val="both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HTX sản xuất đũa gỗ Quảng Thủ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Thủy, Quảng Thủy, Q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224999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spacing w:val="-4"/>
                <w:lang w:eastAsia="vi-VN"/>
              </w:rPr>
              <w:t>Đũa gỗ Quảng Thủ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Nghĩ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Phúc T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ên Phúc, Quảng Phúc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79738554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Phúc Tâ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ăm 20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80" w:after="80"/>
              <w:jc w:val="both"/>
              <w:rPr>
                <w:b/>
                <w:b/>
                <w:iCs/>
                <w:color w:val="000000"/>
                <w:spacing w:val="-4"/>
                <w:lang w:eastAsia="vi-VN"/>
              </w:rPr>
            </w:pPr>
            <w:r>
              <w:rPr>
                <w:b/>
                <w:iCs/>
                <w:color w:val="000000"/>
                <w:spacing w:val="-4"/>
                <w:lang w:eastAsia="vi-V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pacing w:val="-4"/>
                <w:lang w:val="es-ES" w:eastAsia="vi-VN"/>
              </w:rPr>
            </w:pPr>
            <w:r>
              <w:rPr>
                <w:spacing w:val="-4"/>
                <w:lang w:val="es-ES" w:eastAsia="vi-V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pacing w:val="-4"/>
                <w:lang w:eastAsia="vi-VN"/>
              </w:rPr>
            </w:pPr>
            <w:r>
              <w:rPr>
                <w:iCs/>
                <w:color w:val="000000"/>
                <w:spacing w:val="-4"/>
                <w:lang w:eastAsia="vi-V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guyễn Sơn Tù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ông ty TNHH Nhân Trí Thà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Đức Ninh Đông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84.5662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4"/>
                <w:lang w:eastAsia="vi-VN"/>
              </w:rPr>
              <w:t>Nước uống đóng chai Nev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/01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ạm Khắc Tý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ước uống đóng chai Aquafi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Dy Lộc, Quảng Tù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091674359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spacing w:val="-6"/>
              </w:rPr>
              <w:t>Nước uống đóng chai Aquafif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02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Văn D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Bùi Văn D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ú Loan 2, Quảng Hưng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zCs w:val="26"/>
                <w:lang w:val="es-ES"/>
              </w:rPr>
              <w:t>0812827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eastAsia="vi-VN"/>
              </w:rPr>
            </w:pPr>
            <w:r>
              <w:rPr>
                <w:color w:val="000000"/>
              </w:rPr>
              <w:t>Nước uống đóng chai Drink Q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rườ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HKD Trường Hồ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>Thọ Đơn, Quảng Thọ, Ba Đồ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7576259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AquaLi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L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Aqua Nut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213777, 09058892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Aqua Nutr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/3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ương Thanh Hả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Cổ phần Đầu tư Hải D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Khu đô thị mới Tây Hữu Nghị, Bắc Lý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608888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ền Eldor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Minh Bả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ương Minh Bả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Hoàng Viễn, Sơn Thủy, Lệ Thủ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89178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Cẩm L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/5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color w:val="000000"/>
              </w:rPr>
              <w:t xml:space="preserve">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ương Thị Dị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ộ kinh doanh Kim C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1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16.8351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Kim C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inh Xuân Q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 xml:space="preserve">Công ty CPKD dầu khí Quảng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hu CN Tây Bắc ĐH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7685852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Thăng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ái Hò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Thôn, Bảo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15125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Hà Châ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/6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uệ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Thanh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656639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ền Nguyễn Thị Hu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Ngọc Lâ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Ngọc Lâ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3, 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3684 478, 0989226 1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Suối M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ải Gi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MDL Kim cương xa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KP5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19379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uống đóng chai</w:t>
            </w:r>
            <w:r>
              <w:rPr>
                <w:spacing w:val="-8"/>
              </w:rPr>
              <w:t xml:space="preserve"> </w:t>
            </w:r>
            <w:r>
              <w:rPr>
                <w:color w:val="000000"/>
              </w:rPr>
              <w:t>Green Diamon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õ Sỹ Nguyê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Hộ kinh doanh Hưng Mi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ầu Lợi 1, Xuân Hóa, M.Hóa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106266, 0916.5984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Hum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/7/2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ào Thị Thả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Đào Thị Thả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Tín, Sơ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>0905.0062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An Ph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/7/20</w:t>
            </w:r>
          </w:p>
        </w:tc>
      </w:tr>
      <w:tr>
        <w:trPr>
          <w:trHeight w:val="8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anh Tuấ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NTN TMSX và DV Thanh Tuấ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ưu Thuận, Đồng Lê, Tuyên Hoá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9.51088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Yumm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Văn Bì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ông ty TNHH sản xuất nước uống Thái Bìn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 xml:space="preserve">Thôn 8, Nghĩa Ninh, Đồng Hới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6"/>
                <w:lang w:val="es-ES"/>
              </w:rPr>
              <w:t>0333324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 Thái Bìn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/7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Hồng Thủy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KD Nguyễn Thị Hồng Thủ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ên Thủy, Lệ Thủy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lang w:val="es-ES"/>
              </w:rPr>
            </w:pPr>
            <w:r>
              <w:rPr>
                <w:color w:val="000000"/>
              </w:rPr>
              <w:t>091137079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đá dùng liền Đăng Nguy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Ngọc Cẩ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kem Cẩn Th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KP1, Ba Đồn, Ba Đồn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2.15629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vi-VN"/>
              </w:rPr>
            </w:pPr>
            <w:r>
              <w:rPr>
                <w:color w:val="000000"/>
              </w:rPr>
              <w:t>Nước đá dùng liền</w:t>
            </w:r>
            <w:r>
              <w:rPr>
                <w:color w:val="000000"/>
                <w:lang w:val="vi-VN"/>
              </w:rPr>
              <w:t xml:space="preserve"> Cẩn Th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vi-VN"/>
              </w:rPr>
            </w:pPr>
            <w:r>
              <w:rPr>
                <w:iCs/>
                <w:color w:val="000000"/>
                <w:lang w:val="vi-VN"/>
              </w:rPr>
              <w:t>10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Minh Châ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ộ kinh doanh</w:t>
            </w:r>
            <w:r>
              <w:rPr>
                <w:color w:val="000000"/>
              </w:rPr>
              <w:t xml:space="preserve"> Từ Minh Châ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ôn 2, Quảng Kim, QT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.7054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 Tam Cấ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7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i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i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3.550867, 0915.38882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đá dùng liền Rạng Đô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Hữu Hó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2323882578, 0913.252582, 09034976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vị cam-chanh-bưởi Ba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6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>
          <w:trHeight w:val="8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Nguyễn Nam Pho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vi-VN"/>
              </w:rPr>
              <w:t>Tú Loan 2, Quảng Hưng, Quảng Tr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vi-VN"/>
              </w:rPr>
              <w:t>091501618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  <w:r>
              <w:rPr>
                <w:lang w:val="vi-VN"/>
              </w:rPr>
              <w:t xml:space="preserve"> P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31/8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color w:val="000000"/>
              </w:rPr>
              <w:t>Nước uống đóng chai 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ần Công Thán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ông ty TNHH Thượng Xuâ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7.93353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Xuân Thắ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Nguyễn Xuân Thắ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Xuân Dục 1, Xuân Ninh, Quảng N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648103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Nnước đá dùng liền Thắng Hiề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Mai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Nguyễn Thị Ma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KP4, P. BĐ, TX. Ba Đồ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81666177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oa Lo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6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guyễn Văn Thiệ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lang w:val="es-ES"/>
              </w:rPr>
              <w:t>Hộ kinh doanh</w:t>
            </w:r>
            <w:r>
              <w:rPr>
                <w:color w:val="000000"/>
              </w:rPr>
              <w:t xml:space="preserve"> Halo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4168364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uống đóng chai </w:t>
            </w:r>
            <w:r>
              <w:rPr>
                <w:color w:val="000000"/>
              </w:rPr>
              <w:t>Halo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àng Văn Thuyế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Hộ kinh doanh Hoàng Văn Thuyế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hạch Bàn, Phú Thủy, Lệ Thủy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874664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es-ES"/>
              </w:rPr>
              <w:t>Nước đá dùng liền Thuyế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1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ọ Tho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SSX đá – nước sạch Tiến Hù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oành Vinh, An Ninh, Q.Nin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35.2313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Tiến Hù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4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ồ Quang Chu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Hộ kinh doanh Chung Loa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õ 189, Phan Đình Phùng, Bắc Lý, Đ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684363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Nước đá dùng liền Chung Lo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28/9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uyễn Thị Thu Phư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i nhánh CT TNHH TM và gạch ngói Tuynel cầu bố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6.423483, 0917.98996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C Wast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02/10/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454" w:hanging="360"/>
              <w:jc w:val="center"/>
              <w:rPr>
                <w:b/>
                <w:b/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ưởng Thái Hoà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 xml:space="preserve">Hộ kinh doanh Tưởng Thái Hoà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/>
              <w:t xml:space="preserve">Hợp Bàn, Quảng Hợp, Quảng Trạch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/>
              <w:t>0</w:t>
            </w:r>
            <w:r>
              <w:rPr>
                <w:lang w:val="vi-VN"/>
              </w:rPr>
              <w:t>3</w:t>
            </w:r>
            <w:r>
              <w:rPr/>
              <w:t>2.84312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vi-VN"/>
              </w:rPr>
              <w:t>Nước</w:t>
            </w:r>
            <w:r>
              <w:rPr>
                <w:lang w:val="es-ES"/>
              </w:rPr>
              <w:t xml:space="preserve"> đá dùng liền Quảng Hợ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4/10/2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701" w:right="1134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20:00Z</dcterms:created>
  <dc:creator>BaCuong</dc:creator>
  <dc:description/>
  <dc:language>en-US</dc:language>
  <cp:lastModifiedBy>Admin</cp:lastModifiedBy>
  <dcterms:modified xsi:type="dcterms:W3CDTF">2020-10-14T01:37:00Z</dcterms:modified>
  <cp:revision>3</cp:revision>
  <dc:subject/>
  <dc:title/>
</cp:coreProperties>
</file>