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ES"/>
              </w:rPr>
              <w:t>Hộ kinh doanh Phùng Thị Hà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KD Quyền Quý (s</w:t>
            </w:r>
            <w:r>
              <w:rPr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FF0000"/>
                <w:szCs w:val="26"/>
                <w:lang w:val="es-ES"/>
              </w:rPr>
            </w:pPr>
            <w:r>
              <w:rPr>
                <w:color w:val="FF0000"/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FF0000"/>
              </w:rPr>
            </w:pPr>
            <w:r>
              <w:rPr>
                <w:color w:val="FF0000"/>
              </w:rPr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FF0000"/>
              </w:rPr>
            </w:pPr>
            <w:r>
              <w:rPr>
                <w:color w:val="FF0000"/>
              </w:rPr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Công ty TNHH sản xuất nước uống Thái Bình (</w:t>
            </w:r>
            <w:r>
              <w:rPr>
                <w:spacing w:val="-4"/>
                <w:lang w:val="es-ES"/>
              </w:rPr>
              <w:t>sx</w:t>
            </w:r>
            <w:r>
              <w:rPr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Hộ kinh doanh </w:t>
            </w:r>
            <w:r>
              <w:rPr>
                <w:color w:val="FF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vi-VN"/>
              </w:rPr>
              <w:t>N</w:t>
            </w:r>
            <w:r>
              <w:rPr>
                <w:color w:val="FF0000"/>
              </w:rPr>
              <w:t>ước đá dùng li</w:t>
            </w:r>
            <w:r>
              <w:rPr>
                <w:color w:val="FF0000"/>
                <w:lang w:val="vi-VN"/>
              </w:rPr>
              <w:t>ề</w:t>
            </w:r>
            <w:r>
              <w:rPr>
                <w:color w:val="FF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Hộ kinh doanh Tưởng Thái Hoàng (</w:t>
            </w: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, nước đá dùng liền</w:t>
            </w:r>
            <w:r>
              <w:rPr/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>Hợp Bàn, Quảng Hợp, Quảng Trạch, 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Nước uống đóng chai, nước đá dùng li</w:t>
            </w:r>
            <w:r>
              <w:rPr>
                <w:lang w:val="vi-VN"/>
              </w:rPr>
              <w:t>ề</w:t>
            </w:r>
            <w:r>
              <w:rPr/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Hộ kinh doanh </w:t>
            </w:r>
            <w:r>
              <w:rPr>
                <w:color w:val="FF0000"/>
                <w:lang w:val="vi-VN"/>
              </w:rPr>
              <w:t xml:space="preserve">Nguyễn Nam Phong </w:t>
            </w:r>
            <w:r>
              <w:rPr>
                <w:color w:val="FF0000"/>
              </w:rPr>
              <w:t>(</w:t>
            </w:r>
            <w:r>
              <w:rPr>
                <w:color w:val="FF0000"/>
                <w:lang w:val="vi-VN"/>
              </w:rPr>
              <w:t>Nước</w:t>
            </w:r>
            <w:r>
              <w:rPr>
                <w:color w:val="FF0000"/>
                <w:lang w:val="es-ES"/>
              </w:rPr>
              <w:t xml:space="preserve"> uống đóng chai, nước đá dùng liền</w:t>
            </w:r>
            <w:r>
              <w:rPr>
                <w:color w:val="FF0000"/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</w:rPr>
              <w:t>Nước uống đóng chai, nước đá dùng li</w:t>
            </w:r>
            <w:r>
              <w:rPr>
                <w:color w:val="FF0000"/>
                <w:lang w:val="vi-VN"/>
              </w:rPr>
              <w:t>ề</w:t>
            </w:r>
            <w:r>
              <w:rPr>
                <w:color w:val="FF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Xuân Dục 1, Xuân Ninh, Quảng Ninh, 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s-ES"/>
              </w:rPr>
              <w:t>Hộ kinh doanh Chung Loan (sản xuất nước đá dùng liền Chung Lo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Ngõ 189, Phan Đình Phùng, Bắc Lý, ĐH, 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Hộ kinh doanh Hoàng Văn Thuyến (sản xuất nước đá dùng liền Thuyế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Thạch Bàn, Phú Thủy, Lệ Thủy, 098746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sx nước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41683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Mai (nước uống ĐC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BĐ, 0816661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 TNHH TM và gạch ngói Tuynel cầu bốn (SX nước uống ĐC Wast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, Bắc Nghĩa, ĐH, 0827300333, 091519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Admin</cp:lastModifiedBy>
  <cp:lastPrinted>2013-06-25T09:28:00Z</cp:lastPrinted>
  <dcterms:modified xsi:type="dcterms:W3CDTF">2020-11-30T07:02:00Z</dcterms:modified>
  <cp:revision>44</cp:revision>
  <dc:subject/>
  <dc:title>BẢNG TỔNG HỢP DANH SÁCH CÁC CƠ SỞ ĐÃ ĐƯỢC</dc:title>
</cp:coreProperties>
</file>