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Phúc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ên Phúc, Quảng Phúc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73855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Phúc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ăm 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color w:val="000000"/>
                <w:spacing w:val="-4"/>
                <w:lang w:eastAsia="vi-VN"/>
              </w:rPr>
            </w:pPr>
            <w:r>
              <w:rPr>
                <w:b/>
                <w:iCs/>
                <w:color w:val="000000"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pacing w:val="-4"/>
                <w:lang w:eastAsia="vi-VN"/>
              </w:rPr>
            </w:pPr>
            <w:r>
              <w:rPr>
                <w:iCs/>
                <w:color w:val="000000"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NHH Nhân Trí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hắc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Dy Lộc, Quảng Tù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0916743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6"/>
              </w:rPr>
              <w:t>Nước uống đóng chai Aquafi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0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Văn D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Bùi Văn D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ú Loan 2, Quảng Hư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Cs w:val="26"/>
                <w:lang w:val="es-ES"/>
              </w:rPr>
              <w:t>0812827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color w:val="000000"/>
              </w:rPr>
              <w:t>Nước uống đóng chai Drink Q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HKD Trường Hồ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757625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Aqua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Aqua Nut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anh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Cổ phần Đầu tư Hải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hu đô thị mới Tây Hữu Nghị, Bắc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6088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ước đá dùng liền Eld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Minh Bả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ương Minh Bả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oàng Viễn, Sơn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89178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Cẩm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Xuân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Công ty CPKD dầu khí Quảng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hu CN Tây Bắc ĐH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7685852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Thăng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ái Hò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Thôn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1512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Hà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Thanh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56639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ền Nguyễn Thị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Ngọc L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3, 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3684 478, 0989226 1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uối M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ải Gi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DL Kim cương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KP5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19379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Green Diamo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õ Sỹ Nguy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Hộ kinh doanh Hưng M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ầu Lợi 1, Xuân Hóa, M.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106266, 0916.5984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Hu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/7/2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ê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color w:val="000000"/>
              </w:rPr>
              <w:t>0911370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Đăng Ng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Ngọc Cẩ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kem Cẩn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KP1, Ba Đồn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2.1562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</w:rPr>
              <w:t>Nước đá dùng liền</w:t>
            </w:r>
            <w:r>
              <w:rPr>
                <w:color w:val="000000"/>
                <w:lang w:val="vi-VN"/>
              </w:rPr>
              <w:t xml:space="preserve"> Cẩn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10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Minh Châ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kinh doanh</w:t>
            </w:r>
            <w:r>
              <w:rPr>
                <w:color w:val="000000"/>
              </w:rPr>
              <w:t xml:space="preserve"> Từ Minh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Quảng Kim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.7054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Tam Cấ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7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i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3.550867, 0915.3888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đá dùng liền Rạng Đô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2323882578, 0913.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vị cam-chanh-bưởi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6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lang w:val="vi-VN"/>
              </w:rPr>
              <w:t xml:space="preserve">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óng chai 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Thắ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Nguyễn Xuân Thắ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Xuân Dục 1, Xuân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64810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nước đá dùng liền Thắng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Nguyễn Thị M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P4, P. BĐ, TX. Ba Đồ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8166617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oa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Thiệ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Halow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416836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alo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h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huy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hạch Bàn, Phú Thủy, Lệ Thủy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87466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>Nước đá dùng liền Thuyế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SSX đá – nước sạch Tiến Hù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Hoành Vinh, An Ninh, Q.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Quang Ch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Chung Lo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õ 189, Phan Đình Phùng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68436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Chung Lo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8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 nhánh CT TNHH TM và gạch ngói Tuynel cầu bố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6.423483, 0917.9899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Wast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2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4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Hoàng Viết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ộ kinh doanh Thiên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/>
            </w:pPr>
            <w:r>
              <w:rPr>
                <w:lang w:val="es-ES"/>
              </w:rPr>
              <w:t>Số 384, Nguyễn Thị Định, Bảo Ninh, Đ</w:t>
            </w:r>
            <w:r>
              <w:rPr>
                <w:lang w:val="vi-VN"/>
              </w:rPr>
              <w:t>.</w:t>
            </w:r>
            <w:r>
              <w:rPr>
                <w:lang w:val="es-ES"/>
              </w:rPr>
              <w:t xml:space="preserve">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8391808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</w:t>
            </w:r>
            <w:r>
              <w:rPr>
                <w:color w:val="000000"/>
                <w:lang w:val="vi-VN"/>
              </w:rPr>
              <w:t xml:space="preserve"> Thiên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09/11/2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20:00Z</dcterms:created>
  <dc:creator>BaCuong</dc:creator>
  <dc:description/>
  <cp:keywords/>
  <dc:language>en-US</dc:language>
  <cp:lastModifiedBy>Admin</cp:lastModifiedBy>
  <dcterms:modified xsi:type="dcterms:W3CDTF">2020-11-09T08:17:00Z</dcterms:modified>
  <cp:revision>4</cp:revision>
  <dc:subject/>
  <dc:title/>
</cp:coreProperties>
</file>