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3.550867, 0915.3888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đá dùng liền Rạng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2323882578, 0913.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vị cam-chanh-bưởi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6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óng chai 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Thắ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Nguyễn Xuân Thắ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Xuân Dục 1, Xuân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64810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nước đá dùng liền Thắng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Nguyễn Thị M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P4, P. BĐ, TX. Ba Đồ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166617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oa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Halo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416836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al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h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huy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ạch Bàn, Phú Thủy, Lệ Thủy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87466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>Nước đá dùng liền Th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SSX đá – nước sạch Tiến Hù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oành Vinh, An Ninh, Q.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Quang Ch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Chung Lo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õ 189, Phan Đình Phùng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68436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Chung Lo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8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 nhánh CT TNHH TM và gạch ngói Tuynel cầu bố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6.423483, 0917.9899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Wast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2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4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Hoàng Viết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ộ kinh doanh Thiên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/>
            </w:pPr>
            <w:r>
              <w:rPr>
                <w:lang w:val="es-ES"/>
              </w:rPr>
              <w:t>Số 384, Nguyễn Thị Định, Bảo Ninh, Đ</w:t>
            </w:r>
            <w:r>
              <w:rPr>
                <w:lang w:val="vi-VN"/>
              </w:rPr>
              <w:t>.</w:t>
            </w:r>
            <w:r>
              <w:rPr>
                <w:lang w:val="es-ES"/>
              </w:rPr>
              <w:t xml:space="preserve">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83918087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</w:t>
            </w:r>
            <w:r>
              <w:rPr>
                <w:color w:val="000000"/>
                <w:lang w:val="vi-VN"/>
              </w:rPr>
              <w:t xml:space="preserve"> Thiên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09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Thắ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 xml:space="preserve">Hữu Hậu, Võ Ninh, Q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lang w:val="es-ES"/>
              </w:rPr>
              <w:t>0973.9966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C Thái Th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1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Thị H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Hộ kinh doanh Hiên Ú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Hòa, Hóa Hợp, M.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85.10448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Su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08/12/20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Kim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 xml:space="preserve">Hộ kinh doanh Nguyễn Thị Kim Hu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ồng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7479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Thành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0/1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IV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ăm 20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 xml:space="preserve">Nước </w:t>
            </w:r>
            <w:r>
              <w:rPr>
                <w:color w:val="000000"/>
                <w:lang w:val="vi-VN"/>
              </w:rPr>
              <w:t>đá dùng liền</w:t>
            </w:r>
            <w:r>
              <w:rPr>
                <w:color w:val="000000"/>
              </w:rPr>
              <w:t xml:space="preserve">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/01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Cs w:val="28"/>
                <w:lang w:eastAsia="vi-VN"/>
              </w:rPr>
            </w:pPr>
            <w:r>
              <w:rPr>
                <w:spacing w:val="-4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Nước khoáng thiên nhiê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8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õ Thị D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Hộ kinh doanh Võ Thị Du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lang w:val="es-ES"/>
              </w:rPr>
              <w:t>Tdp6, NT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  <w:lang w:val="es-ES"/>
              </w:rPr>
            </w:pPr>
            <w:r>
              <w:rPr>
                <w:lang w:val="es-ES"/>
              </w:rPr>
              <w:t>0232.2213380, 0166.73098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Cs w:val="26"/>
              </w:rPr>
            </w:pPr>
            <w:r>
              <w:rPr>
                <w:color w:val="000000"/>
              </w:rPr>
              <w:t xml:space="preserve">Nước uống ĐC </w:t>
            </w:r>
            <w:r>
              <w:rPr>
                <w:lang w:val="es-ES"/>
              </w:rPr>
              <w:t>Hoa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02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 Duy Li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XD và TM Quyền L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ân Đức, Quảng Tân, BĐ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36737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ước uống đóng chai </w:t>
            </w:r>
            <w:r>
              <w:rPr>
                <w:lang w:val="es-ES"/>
              </w:rPr>
              <w:t>Aqualif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Thị Nh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Đầu tư và TM Thảo Nguyên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35103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  <w:r>
              <w:rPr>
                <w:lang w:val="es-ES"/>
              </w:rPr>
              <w:t xml:space="preserve"> nước Sóng Vinawat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/4/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Xuân Hớ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ộ kinh doanh Phan Xuân Hớ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Hoàn Lão, Bố Trạch, QB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250596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đá dùng liền</w:t>
            </w:r>
            <w:r>
              <w:rPr>
                <w:color w:val="000000"/>
              </w:rPr>
              <w:t xml:space="preserve"> Ông Hớ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/4/2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3:00Z</dcterms:created>
  <dc:creator>BaCuong</dc:creator>
  <dc:description/>
  <cp:keywords/>
  <dc:language>en-US</dc:language>
  <cp:lastModifiedBy>TTHCC</cp:lastModifiedBy>
  <dcterms:modified xsi:type="dcterms:W3CDTF">2021-04-09T01:28:00Z</dcterms:modified>
  <cp:revision>12</cp:revision>
  <dc:subject/>
  <dc:title/>
</cp:coreProperties>
</file>