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  <w:t>Năm 2018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  <w:spacing w:val="-2"/>
                <w:lang w:val="es-ES"/>
              </w:rPr>
            </w:pPr>
            <w:r>
              <w:rPr>
                <w:b/>
                <w:spacing w:val="-2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5" w:right="-57" w:hanging="0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bCs/>
                <w:color w:val="000000"/>
                <w:lang w:val="es-ES"/>
              </w:rPr>
            </w:pPr>
            <w:r>
              <w:rPr>
                <w:bCs/>
                <w:color w:val="000000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OCEAN thuộc Cty TNHH Tổng hợp Phú Tuấ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71 Trương Pháp, Hải Thà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6 942 535, 0916.94772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Đức Duyên (DNTN Đức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Quang Phú, Đồng Hới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5030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Nhà hàng Bình Yên (Cty TNHH Biển Khơ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  <w:lang w:val="es-ES"/>
              </w:rPr>
              <w:t>Đường Hương Giang, Hải Đình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both"/>
              <w:rPr>
                <w:color w:val="000000"/>
                <w:lang w:val="es-ES"/>
              </w:rPr>
            </w:pPr>
            <w:r>
              <w:rPr>
                <w:color w:val="000000"/>
                <w:spacing w:val="-10"/>
                <w:lang w:val="fr-FR"/>
              </w:rPr>
              <w:t>0903.4520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2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Hội Quán Quê Nhà thuộc Công ty TNHH TM Khôi Nguyê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Số 18, Trần Hưng Đạo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</w:rPr>
              <w:t>0919676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Chiến Lài (nhà hàng Chiến Là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Hà Lời, 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8908377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4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VTH Việt Sinh (nhà hàng Phúc Lợi 3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Bảo Ninh, ĐH</w:t>
            </w:r>
          </w:p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15 016 689, 0918.0251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Hồng Hải (nhà hàng Hồng Hả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03, Phan Bội Châu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93479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8"/>
              </w:rPr>
            </w:pPr>
            <w:r>
              <w:rPr/>
              <w:t>Kiến Giang, L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01275033075, 012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Sơn Đoò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/>
            </w:pPr>
            <w:r>
              <w:rPr>
                <w:color w:val="000000"/>
                <w:lang w:val="es-ES"/>
              </w:rPr>
              <w:t>02323.9117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5/6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/>
            </w:pPr>
            <w:r>
              <w:rPr>
                <w:color w:val="000000"/>
              </w:rPr>
              <w:t>Công ty TNHH SX và TMTH Song Anh (NH và cà phê Song 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36, Lý Thường Kiệt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5.791116, 01294193780, 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Hone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16, Võ Thị Sáu, Đồng Hới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1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nghỉ Oxalis Home thuộc Công ty TNHH MTV Chua Me Đấ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ơn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4/7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 DV Hoàng Thị (NH 67-68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am Lý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41731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8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Vạn Tuế thuộc Cty TNHH TM-SX-XD Thủy sản Tiến Dũ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Tân Phú, Quang Phú, Đ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790424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3/8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Xuân Tiến, Sơn Trạch, Bố Trạch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125217519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vật liệu xây dựng Quảng Đức (nhà hàng Quang Tè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TDP13, Bắc Lý, Đồng Hới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50909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Công ty TNHH Trần Thế (nhà hàng Chang Chang Seafoo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Đức Ninh Đông, Đồng Hới, QB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167054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9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HKD Toco Toco (trà sữa khu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/>
              <w:t>MG02-Vincom ĐH, Hải Đình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5" w:hanging="0"/>
              <w:rPr/>
            </w:pPr>
            <w:r>
              <w:rPr/>
              <w:t>09832629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6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Nhà hàng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Thanh Trạch, Bố Trạc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397775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Royal – Cty TNHH XD &amp; TM Hải Thà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Số 53, Nguyễn Trãi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0973 025 555, 0913 295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30/10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>
                <w:color w:val="000000"/>
              </w:rPr>
            </w:pPr>
            <w:r>
              <w:rPr>
                <w:color w:val="000000"/>
              </w:rPr>
              <w:t>Công ty TNHH TMTH Hưng Khang (nhà hàng Why no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934919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right="-57" w:hanging="0"/>
              <w:rPr/>
            </w:pPr>
            <w:r>
              <w:rPr>
                <w:spacing w:val="-8"/>
              </w:rPr>
              <w:t>Công ty TNHH Tư vấn và Đầu tư Hoàng Gia Phát</w:t>
            </w:r>
            <w:r>
              <w:rPr>
                <w:color w:val="000000"/>
              </w:rPr>
              <w:t xml:space="preserve"> (Nhà hàng CoCo,s Coffe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57, Nguyễn Hữu Cả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color w:val="000000"/>
              </w:rPr>
              <w:t>09719911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6/11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spacing w:val="-8"/>
              </w:rPr>
            </w:pPr>
            <w:r>
              <w:rPr>
                <w:spacing w:val="-8"/>
              </w:rPr>
              <w:t>Công ty TNHH TMTH Tuấn Việt (siêu thị Tuấn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Mẹ Suốt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02323222999, 09057331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4/12/18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8999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hôn 2 Xuân Bắc, Hoa Thủy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366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1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803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Định, Hải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hà hàng Quê Hương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T TNHH TM và XD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02, Trần Nguyên Hãn, Đồng Phú, ĐH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3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8681, 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835, 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ịch vụ nhà hàng Ba Miề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ĐT Nam Trần Hưng Đạo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295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18, Hữu Nghị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 (NH Everla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Nguyễn Văn Trỗ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257257, 0367309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 xml:space="preserve">KP5, P. Ba Đồ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387, 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5, Quán Hàu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29, 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Xuân Tiến, Phong Nha, Bố Trạc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392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Bình Hường Plaza – Công ty TNHH TMVT Bình Hườ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Thôn 2, NT Lệ Ninh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257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, XD và đầu tư Vĩnh An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42-44, Thanh Niên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2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ông ty Cổ phần cà phê Ông Bầ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17, Quang Trung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2713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Quạt Coffee – Công ty TNHH TM và DV Hùng Thịnh V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27, Hữu Nghị, Nam Lý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1009779, 0982012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1, Lê Quý Đô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21280, 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DP7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Qua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lang w:val="es-ES"/>
              </w:rPr>
            </w:pPr>
            <w:r>
              <w:rPr>
                <w:spacing w:val="-4"/>
                <w:sz w:val="26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9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điểm KD Chi nhánh Cty TNHH Jollibee Việt Nam tại QB-cửa hàng Joliibee Vincom 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 xml:space="preserve">L3-03, tầng 3 TTTM Vincom Plaza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3836979, 097490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, ĐH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905535898, 098937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58, Nguyễn Du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Công ty </w:t>
            </w:r>
            <w:r>
              <w:rPr>
                <w:lang w:val="vi-VN"/>
              </w:rPr>
              <w:t>TNHH tư vấn xây dựng Trường Sơn</w:t>
            </w:r>
            <w:r>
              <w:rPr>
                <w:lang w:val="es-ES"/>
              </w:rPr>
              <w:t xml:space="preserve">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01, Hữu Nghị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43205, 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033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033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05pt;height:12.65pt;mso-wrap-distance-left:0pt;mso-wrap-distance-right:0pt;mso-wrap-distance-top:0pt;mso-wrap-distance-bottom:0pt;margin-top:0.05pt;mso-position-vertical-relative:text;margin-left:774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10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Admin</cp:lastModifiedBy>
  <cp:lastPrinted>2016-04-29T16:21:00Z</cp:lastPrinted>
  <dcterms:modified xsi:type="dcterms:W3CDTF">2021-06-09T09:06:00Z</dcterms:modified>
  <cp:revision>58</cp:revision>
  <dc:subject/>
  <dc:title>BẢNG TỔNG HỢP DANH SÁCH CÁC CƠ SỞ ĐÃ ĐƯỢC</dc:title>
</cp:coreProperties>
</file>