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pacing w:val="-2"/>
                <w:lang w:val="es-ES"/>
              </w:rPr>
            </w:pPr>
            <w:r>
              <w:rPr>
                <w:b/>
                <w:color w:val="000000"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color w:val="000000"/>
                <w:spacing w:val="-2"/>
                <w:lang w:val="es-ES"/>
              </w:rPr>
            </w:pPr>
            <w:r>
              <w:rPr>
                <w:b/>
                <w:color w:val="000000"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es-ES"/>
              </w:rPr>
              <w:t>Hộ kinh doanh Phùng Thị Hà (s</w:t>
            </w:r>
            <w:r>
              <w:rPr>
                <w:color w:val="000000"/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HKD Quyền Quý (s</w:t>
            </w:r>
            <w:r>
              <w:rPr>
                <w:color w:val="000000"/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ân Lý, Hải Trạch, Bố Trạch, Quảng Bình, 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rường Hồng (sản xuất nước uống đóng chai Aqua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Thọ Đơn, Quảng Thọ, Ba Đồn,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Kim Cương (nước, đá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, nước đá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Điện Tử và TM Khánh Hà (SX nước, đá Ri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L Kim cương xanh (nước Green Diamon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KP5, Ba Đồn, 0911937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ông ty TNHH Thượng Xuân (sx nước uống đóng chai, </w:t>
            </w:r>
            <w:r>
              <w:rPr>
                <w:color w:val="000000"/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>Công ty TNHH sản xuất nước uống Thái Bình (</w:t>
            </w:r>
            <w:r>
              <w:rPr>
                <w:color w:val="000000"/>
                <w:spacing w:val="-4"/>
                <w:lang w:val="es-ES"/>
              </w:rPr>
              <w:t>sx</w:t>
            </w:r>
            <w:r>
              <w:rPr>
                <w:color w:val="000000"/>
                <w:lang w:val="es-ES"/>
              </w:rPr>
              <w:t xml:space="preserve"> nước uống đóng chai, nước đá dùng liền Thái Bì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pacing w:val="-6"/>
                <w:lang w:val="es-ES"/>
              </w:rPr>
            </w:pPr>
            <w:r>
              <w:rPr>
                <w:color w:val="000000"/>
                <w:spacing w:val="-6"/>
                <w:lang w:val="es-ES"/>
              </w:rPr>
              <w:t>Thôn 8, Nghĩa Ninh, Đồng Hới, 0166.6980989, 0163.3554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>Đậu Thị Hương (Nước đá Hiền Hò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ượng Giang, Cảnh Dương, Quảng Trạch, 0867788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N</w:t>
            </w:r>
            <w:r>
              <w:rPr>
                <w:color w:val="000000"/>
              </w:rPr>
              <w:t>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ừ Minh Châu (Nước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Hộ kinh doanh Tưởng Thái Hoàng 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</w:rPr>
              <w:t xml:space="preserve">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Hợp Bàn, Quảng Hợp, Quảng Trạch, 0</w:t>
            </w:r>
            <w:r>
              <w:rPr>
                <w:color w:val="000000"/>
                <w:lang w:val="vi-VN"/>
              </w:rPr>
              <w:t>3</w:t>
            </w:r>
            <w:r>
              <w:rPr>
                <w:color w:val="000000"/>
              </w:rPr>
              <w:t>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  <w:lang w:val="vi-VN"/>
              </w:rPr>
              <w:t xml:space="preserve"> P và 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ú Loan 2, Quảng Hưng, Quảng Trạch, 0915016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kem Cẩn Thảo (sản xuất 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Nguyễn Xuân Thắng (sản xuất nước đá dùng liền Thắng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uân Dục 1, Xuân Ninh, Quảng Ninh, 091648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Chung Loan (sản xuất nước đá dùng liền Chung Lo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gõ 189, Phan Đình Phùng, Bắc Lý, ĐH, 0916843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đá – nước sạch Tiến Hùng (sản xuất nước đá dùng liền Tiến Hù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iến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huyến (sản xuất nước đá dùng liền Thuyế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ạch Bàn, Phú Thủy, Lệ Thủy, 0987466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sx nước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41683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Mai (nước uống ĐC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BĐ, 0816661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 TNHH TM và gạch ngói Tuynel cầu bốn (SX nước uống ĐC Wasta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1, Bắc Nghĩa, ĐH, 0827300333, 0915194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Hộ kinh doanh Nguyễn Thị Kim Huệ (Nước đá Thành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ng Trạch, Bố Trạch, 0389747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ty TNHH điện lạnh Đức Tuấn (sx nước đ/c, nước đá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Võ Thị Dung (nước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XTM và dịch vụ Thanh Sơn (SX sp dinh dưỡng dùng cho trẻ đến 36 tháng Mum Mum Organi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anh Lương, Quảng Xuân, QT, 0914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Sản phẩm dinh dưỡng dùng cho trẻ đến 36 th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 Ông Hớ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 Lão, Bố Trạch, QB, 0912505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XD và TM Quyền Linh (SX nước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Đầu tư và TM Thảo Nguyên Xanh (nước Sóng Vinawat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 0935103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Phong Nha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ộ kinh doanh Nguyễn Viết Triều (nước đá dùng liền Viết Triề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ong Nha, BT, 0942836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Phúc Thịnh (sx 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ộ kinh doanh nước uống Navi (sx nước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KD Nguyễn Tiến Phi (sx nước đá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853248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TTHCC</cp:lastModifiedBy>
  <cp:lastPrinted>2013-06-25T09:28:00Z</cp:lastPrinted>
  <dcterms:modified xsi:type="dcterms:W3CDTF">2021-06-01T08:47:00Z</dcterms:modified>
  <cp:revision>50</cp:revision>
  <dc:subject/>
  <dc:title>BẢNG TỔNG HỢP DANH SÁCH CÁC CƠ SỞ ĐÃ ĐƯỢC</dc:title>
</cp:coreProperties>
</file>