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Phong Nha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ộ kinh doanh nước uống Navi (sx nước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 kinh doanh Trần Thị Ngọc Lan (sản xuất nước đá dùng liền Tha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ai Hạ, Xuân Thủy, Lệ Thủy, 0948387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Nguyễn Ngọc Cẩm (SX nước đá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9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Phạm Thị Hồng (sx nước đá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ạ Trạch, Bố Trạch, 0856881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828988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Thành Đạt (sản xuất nước uống đóng chai E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inh Xuân, Xuân Hóa, Minh Hóa, 093498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Công ty Cổ phần Lệ Ninh (sx nước đ/c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Công ty TNHH Hoàng Duy Phát (</w:t>
            </w:r>
            <w:r>
              <w:rPr>
                <w:rFonts w:eastAsia="Tahoma"/>
                <w:lang w:eastAsia="vi-VN"/>
              </w:rPr>
              <w:t>sản xuất nước uống đóng chai, nước đá dùng liền Wallterffal Da L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n Nịu 2, Thượng Trạch, Bố Trạch, 0939837373, 0944165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CPĐT Hải Dương (SX nước ĐC, nước đá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6/21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3:00Z</dcterms:created>
  <dc:creator>HOADANG</dc:creator>
  <dc:description/>
  <dc:language>en-US</dc:language>
  <cp:lastModifiedBy>Admin</cp:lastModifiedBy>
  <cp:lastPrinted>2013-06-25T09:28:00Z</cp:lastPrinted>
  <dcterms:modified xsi:type="dcterms:W3CDTF">2021-06-30T08:57:00Z</dcterms:modified>
  <cp:revision>3</cp:revision>
  <dc:subject/>
  <dc:title>BẢNG TỔNG HỢP DANH SÁCH CÁC CƠ SỞ ĐÃ ĐƯỢC</dc:title>
</cp:coreProperties>
</file>