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ANH SÁCH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CÁC CƠ SỞ TỰ CÔNG BỐ SẢN PHẨ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21"/>
        <w:gridCol w:w="2679"/>
        <w:gridCol w:w="2700"/>
        <w:gridCol w:w="1800"/>
        <w:gridCol w:w="2231"/>
        <w:gridCol w:w="14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hủ cơ s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ơ s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ện thoạ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sản ph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ự công b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20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rung Hiế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y TNHH Nguyễn Lê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 6 Bắc Lý, ĐH, QB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05972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ước uống đóng chai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>Fres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guyễn Thọ Th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đá-nước sạch Tiến Hù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h Vinh, An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52313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iến Hù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ê Yến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hôn Hà Dương, Bảo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6983332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NAV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6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rần 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Đại N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Thượng, xã Võ Ninh, Quảng N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822113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Ngọc Cẩ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Ngọc Cẩ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 Lão, Bố Trạch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65582028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gọc C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iến Ph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Tiến P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uận, 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477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Phi Ho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Văn Hữ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đá-nước sạch Hoàng O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Xã Võ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4199996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oàng O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/7/2018</w:t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ạm Thị Hồ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Phạm Thị Hồ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16866581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iệu Hồ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ăng Thuầ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Bình M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hôn Phù Lưu, Hưng Thủy, LT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2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ình M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C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Thị Cú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KP4,TX.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9697307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ảo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Lê Ngọc T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Lê Ngọc T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ả Phan, duy Ninh, QN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140619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hành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Dương Văn T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Dương Văn Tâ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anh Khê, Thanh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2781643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Bầu b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ô Tha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Ngô Thanh Qu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iền Phong, Thanh Trạch, Bố Trạc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655 788, 01633560 5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Khe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ặng Thị Hoài 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Đặng Thị Hoài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iền Tiến, Quảng Châu, Quảng Trạc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4421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iến Châ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Văn Bo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Văn Bo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ọ, Quảng Trạch, Quảng Bìn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7064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iể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ức Thố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Đức Thố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DP 3, phường Hải Thành, TP.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3515099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Xê H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X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Bảo L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Nam Phú, Quang Phú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8859836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Lợ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Bùi Xuân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ty TNHH Vương Thuậ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16, Lộc Ninh, Đ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822 115, 0986 586 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MOSE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Minh Trự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  <w:sz w:val="26"/>
                <w:szCs w:val="26"/>
              </w:rPr>
              <w:t xml:space="preserve">Công ty TNHH Hoàng Nguyên Hu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 7, Lý Trạch, B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728777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ước uống đóng chai </w:t>
            </w:r>
            <w:r>
              <w:rPr>
                <w:color w:val="000000"/>
                <w:sz w:val="26"/>
                <w:szCs w:val="26"/>
              </w:rPr>
              <w:t>Drag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6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DNTN TMSX và DV Thanh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ưu Thuận,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9.5108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ước đá dùng liền Yumm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ài Cô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inh Đức Tà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ân Sơn, Quảng Sơn, Ba Đồ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729477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ong Thạ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2/12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I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color w:val="000000"/>
                <w:sz w:val="28"/>
                <w:szCs w:val="26"/>
              </w:rPr>
            </w:pPr>
            <w:r>
              <w:rPr>
                <w:b/>
                <w:iCs/>
                <w:color w:val="000000"/>
                <w:sz w:val="28"/>
                <w:szCs w:val="26"/>
              </w:rPr>
              <w:t>Năm 20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Phan Văn Cô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hương mại dịch vụ Tân Ph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5, Bắc Trạch, Bố Trạ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413283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Famil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5/3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Ch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KD Thành Đạ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ú Thượng, Phú Hải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2263772, 091771345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ành Đ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0/4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am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KD Nguyễn Tam Hả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ạch Hạ, 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03649962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 Aquah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4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Ngọc Sơ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Lệ N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NT Lệ Ninh, Lệ Ninh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  <w:lang w:val="es-ES"/>
              </w:rPr>
              <w:t>08429871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ệ N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Nước đá dùng liền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/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không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Trần Đình Dụ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Hộ kinh doanh Phúc Thị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DP 6, Hải Thà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840166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Phúc Thị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9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iCs/>
                <w:color w:val="000000"/>
                <w:sz w:val="26"/>
                <w:szCs w:val="26"/>
              </w:rPr>
              <w:t>CT TNHH nước uống Bình P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6"/>
                <w:szCs w:val="26"/>
              </w:rPr>
              <w:t>Xuân Hạ, Văn Hoá, Tuyên Hoá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iCs/>
                <w:color w:val="000000"/>
                <w:sz w:val="26"/>
                <w:szCs w:val="26"/>
              </w:rPr>
              <w:t>0978 222 173, 0919.74703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Nước uống đóng chai Giếng Mạch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8/6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đá dùng liên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Quy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ước uống đóng chai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Quy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nước đá dùng liền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Phan Hữu Ch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Hải Hòa An Ph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1, Lộc Ni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</w:rPr>
              <w:t>0912.0034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Nước uống đóng chai Suối Nguồn Q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Dũ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ắc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8.78835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</w:rPr>
              <w:t>Nước uống đóng chai Nước B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Minh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TH Trường Phướ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8770595 08227711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Drink 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Minh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TH Trường Phướ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8770595 08227711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Drink 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ồ Đức L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Hồ Đức L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ương Trung A, Tiến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0855220695, 09457838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Nước uống đóng chai X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ương Thị D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ty TNHH điện lạnh Đức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27 Nguyễn Văn Cừ, TK1, Nam Lý, Đ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3843 142, 03798696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Nước uống đóng chai N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ương Thị D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ty TNHH điện lạnh Đức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7 Nguyễn Văn Cừ, TK1, Nam L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3843 142, 03798696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Văn Ngọ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nước sạch Nhật L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9, Nam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64.296666, 0913.2951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ùng liền</w:t>
            </w:r>
            <w:r>
              <w:rPr>
                <w:color w:val="000000"/>
              </w:rPr>
              <w:t xml:space="preserve"> Nhật Lệ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Anh Diễ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ơ sở sản xuất nước uống đóng chai Chee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50110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Cheer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8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Đà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Đà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66734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đá dùng liền Hoa Thủ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8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Nghĩ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Nhất Nướ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uân Kiều, Quảng Xuân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73.5155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uống đóng chai</w:t>
            </w:r>
            <w:r>
              <w:rPr/>
              <w:t xml:space="preserve"> </w:t>
            </w:r>
            <w:r>
              <w:rPr>
                <w:color w:val="000000"/>
              </w:rPr>
              <w:t>Nhất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Đăng Tr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 xml:space="preserve">HKD Nguyễn Đăng Trườ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Đấu Tranh, Hưng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08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uống đóng chai Trường Sơ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ùng Ph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Hùng Ph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4.52035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ùng liền Linh Ph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Thủ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lang w:val="es-ES"/>
              </w:rPr>
              <w:t xml:space="preserve">HKD Nguyễn Thị Hồng Thủ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ân Lý, Hả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</w:rPr>
              <w:t>0963.881698, 03787969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uống đóng chai Bảo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Đình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Từ Đình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2, Quảng Kim, Q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66955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Thảo Nguyê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Đình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Từ Đình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2, Quảng Kim, Q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66955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ảo Nguyê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i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Biê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5.86230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ùng liền Hoàng Viế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àn Hải Na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SSX Hải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ân Ấp, Hương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67253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ước uống đóng chai Thủy Ti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Mi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TM-SX-XD thủy sản Tiế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2589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Nước uống đóng chai Khe 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Mi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TM-SX-XD thủy sản Tiế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2589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Nước đá dùng liền Khe 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ốc Huỳ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ồng H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7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56654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ình PET 20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ốc Huỳ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ồng H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7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56654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i PE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/>
            </w:pPr>
            <w:r>
              <w:rPr>
                <w:spacing w:val="-4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ước khoáng thiên nhiên có ga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Cs/>
                <w:color w:val="000000"/>
              </w:rPr>
              <w:t>07/11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S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Cổ phần xây dựng TM 98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Đồng Choi, Nghĩa Ninh, Đồng Hới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2.637699, 0917.27356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lang w:val="es-ES"/>
              </w:rPr>
              <w:t>Nước uống đóng chai Aqua Pr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11/19</w:t>
            </w:r>
          </w:p>
        </w:tc>
      </w:tr>
      <w:tr>
        <w:trPr>
          <w:trHeight w:val="9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ùng C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Cường Quỳnh 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Minh Lợi , Quảng Thọ,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79402345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uống đóng chai Aquareg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o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Bo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Quảng Thọ, Ba Đồn, Q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9.7064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đá dùng liền Biể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Chứ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Chứ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g Thọ,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2008951, 09656801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đá dung liền Chức L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guyễn Thị C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HTX sản xuất đũa gỗ Quảng Thủ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rung Thủy, Quảng Thủy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822499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spacing w:val="-4"/>
                <w:lang w:eastAsia="vi-VN"/>
              </w:rPr>
              <w:t>Đũa gỗ Quảng Thủ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Nghĩ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Phúc Tâ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Diên Phúc, Quảng Phúc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79738554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Phúc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Năm 20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0" w:after="80"/>
              <w:jc w:val="both"/>
              <w:rPr>
                <w:b/>
                <w:b/>
                <w:iCs/>
                <w:color w:val="000000"/>
                <w:spacing w:val="-4"/>
                <w:lang w:eastAsia="vi-VN"/>
              </w:rPr>
            </w:pPr>
            <w:r>
              <w:rPr>
                <w:b/>
                <w:iCs/>
                <w:color w:val="000000"/>
                <w:spacing w:val="-4"/>
                <w:lang w:eastAsia="vi-V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lang w:val="es-ES" w:eastAsia="vi-VN"/>
              </w:rPr>
            </w:pPr>
            <w:r>
              <w:rPr>
                <w:spacing w:val="-4"/>
                <w:lang w:val="es-ES" w:eastAsia="vi-V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pacing w:val="-4"/>
                <w:lang w:eastAsia="vi-VN"/>
              </w:rPr>
            </w:pPr>
            <w:r>
              <w:rPr>
                <w:iCs/>
                <w:color w:val="000000"/>
                <w:spacing w:val="-4"/>
                <w:lang w:eastAsia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guyễn Sơn Tù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ông ty TNHH Nhân Trí Thà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Đường Thống Nhất, Đức Ninh Đông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84.56623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Nước uống đóng chai Nev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0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Khắc T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HKD nước uống đóng chai Aquafif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Dy Lộc, Quảng Tùng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/>
              <w:t>091674359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6"/>
              </w:rPr>
              <w:t>Nước uống đóng chai Aquafif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/02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Văn D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Bùi Văn D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ú Loan 2, Quảng Hưng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Cs w:val="26"/>
                <w:lang w:val="es-ES"/>
              </w:rPr>
              <w:t>08128278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color w:val="000000"/>
              </w:rPr>
              <w:t>Nước uống đóng chai Drink Q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Tr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HKD Trường Hồ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>Thọ Đơn, Quảng Thọ, Ba Đồ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097576259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Aqua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L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Aqua Nutr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Cum CN Quang Phú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1213777, 09058892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c Aqua Nutr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Thanh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Cổ phần Đầu tư Hải D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Khu đô thị mới Tây Hữu Nghị, Bắc Lý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260888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Nước đá dùng liền Eldo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/5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Minh Bả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rương Minh Bả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Hoàng Viễn, Sơn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891780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 Cẩm L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/5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Dị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ộ kinh doanh Kim C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1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16.8351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Kim C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Dị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ộ kinh doanh Kim C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1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16.8351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Kim C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inh Xuân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8"/>
              </w:rPr>
            </w:pPr>
            <w:r>
              <w:rPr>
                <w:spacing w:val="-8"/>
              </w:rPr>
              <w:t xml:space="preserve">Công ty CPKD dầu khí Quảng B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Khu CN Tây Bắc ĐH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76858523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Thăng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ái Hò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á sạch Hà Châ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Hà Thôn, Bảo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215125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Hà Châ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u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u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ôn 2, Thanh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656639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đá dùng liền Nguyễn Thị Hu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L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Ngọc Lâ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3, 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3684 478, 0989226 14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Suối M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ải Gi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DL Kim cương xa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KP5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19379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Green Diamon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Võ Sỹ Nguy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Hộ kinh doanh Hưng Mi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ầu Lợi 1, Xuân Hóa, M.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106266, 0916.5984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óng chai Hum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/7/20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ị Thả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Đào Thị Thả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Tín, Sơ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0062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óng chai An Ph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ị Thả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Đào Thị Thả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Tín, Sơ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0062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An Ph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/7/20</w:t>
            </w:r>
          </w:p>
        </w:tc>
      </w:tr>
      <w:tr>
        <w:trPr>
          <w:trHeight w:val="8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DNTN TMSX và DV Thanh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ưu Thuận,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9.5108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 Yumm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TNHH sản xuất nước uống Thái B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 xml:space="preserve">Thôn 8, Nghĩa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6"/>
                <w:lang w:val="es-ES"/>
              </w:rPr>
              <w:t>03333247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 Thái Bì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Thủ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Thị Hồng Thủ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ê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es-ES"/>
              </w:rPr>
            </w:pPr>
            <w:r>
              <w:rPr>
                <w:color w:val="000000"/>
              </w:rPr>
              <w:t>09113707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Đăng Nguy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Ngọc Cẩ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kem Cẩn Th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KP1, Ba Đồn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2.15629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vi-VN"/>
              </w:rPr>
            </w:pPr>
            <w:r>
              <w:rPr>
                <w:color w:val="000000"/>
              </w:rPr>
              <w:t>Nước đá dùng liền</w:t>
            </w:r>
            <w:r>
              <w:rPr>
                <w:color w:val="000000"/>
                <w:lang w:val="vi-VN"/>
              </w:rPr>
              <w:t xml:space="preserve"> Cẩn Thả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vi-VN"/>
              </w:rPr>
            </w:pPr>
            <w:r>
              <w:rPr>
                <w:iCs/>
                <w:color w:val="000000"/>
                <w:lang w:val="vi-VN"/>
              </w:rPr>
              <w:t>10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Minh Châ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 kinh doanh</w:t>
            </w:r>
            <w:r>
              <w:rPr>
                <w:color w:val="000000"/>
              </w:rPr>
              <w:t xml:space="preserve"> Từ Minh Châ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ôn 2, Quảng Kim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19.70544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 Tam Cấ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7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Văn T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Hộ kinh doanh Hoàng Văn Tiế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DP7, Hải Thà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83.550867, 0915.3888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đá dùng liền Rạng Đô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4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ng Giang, Kiến Giang,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2323882578, 0913.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vị cam-chanh-bưởi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6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guyễn Nam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Hộ kinh doanh </w:t>
            </w:r>
            <w:r>
              <w:rPr>
                <w:color w:val="000000"/>
                <w:lang w:val="vi-VN"/>
              </w:rPr>
              <w:t xml:space="preserve">Nguyễn Nam Pho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vi-VN"/>
              </w:rPr>
              <w:t>Tú Loan 2, Quảng Hư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091501618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P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1/8/20</w:t>
            </w:r>
          </w:p>
        </w:tc>
      </w:tr>
      <w:tr>
        <w:trPr>
          <w:trHeight w:val="8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guyễn Nam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Hộ kinh doanh </w:t>
            </w:r>
            <w:r>
              <w:rPr>
                <w:color w:val="000000"/>
                <w:lang w:val="vi-VN"/>
              </w:rPr>
              <w:t xml:space="preserve">Nguyễn Nam Pho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vi-VN"/>
              </w:rPr>
              <w:t>Tú Loan 2, Quảng Hư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091501618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  <w:r>
              <w:rPr>
                <w:lang w:val="vi-VN"/>
              </w:rPr>
              <w:t xml:space="preserve"> P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1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ưởng Thái Hoà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 xml:space="preserve">Hộ kinh doanh Tưởng Thái Hoà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/>
              <w:t xml:space="preserve">Hợp Bàn, Quảng Hợp, Quảng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/>
              <w:t>0</w:t>
            </w:r>
            <w:r>
              <w:rPr>
                <w:lang w:val="vi-VN"/>
              </w:rPr>
              <w:t>3</w:t>
            </w:r>
            <w:r>
              <w:rPr/>
              <w:t>2.843123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Quảng Hợ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1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Công Thá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hượng Xuâ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ợng Giang, Kiến Giang,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7.9335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color w:val="000000"/>
              </w:rPr>
              <w:t>Nước uống đóng chai Thượng Xuâ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4/9/20</w:t>
            </w:r>
          </w:p>
        </w:tc>
      </w:tr>
      <w:tr>
        <w:trPr>
          <w:trHeight w:val="8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Công Thá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hượng Xuâ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ợng Giang, Kiến Giang,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7.9335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es-ES"/>
              </w:rPr>
              <w:t xml:space="preserve">Nước đá dùng liền </w:t>
            </w:r>
            <w:r>
              <w:rPr>
                <w:color w:val="000000"/>
              </w:rPr>
              <w:t>Thượng Xuâ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4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Thắ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Hộ kinh doanh Nguyễn Xuân Thắ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Xuân Dục 1, Xuân Ninh, Quảng N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648103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nước đá dùng liền Thắng H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1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M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Hộ kinh doanh</w:t>
            </w:r>
            <w:r>
              <w:rPr>
                <w:color w:val="000000"/>
              </w:rPr>
              <w:t xml:space="preserve"> Nguyễn Thị M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KP4, P. BĐ, TX. Ba Đồ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8166617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</w:t>
            </w:r>
            <w:r>
              <w:rPr>
                <w:color w:val="000000"/>
              </w:rPr>
              <w:t>Hoa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6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Văn Thiệ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lang w:val="es-ES"/>
              </w:rPr>
              <w:t>Hộ kinh doanh</w:t>
            </w:r>
            <w:r>
              <w:rPr>
                <w:color w:val="000000"/>
              </w:rPr>
              <w:t xml:space="preserve"> Halow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4168364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</w:t>
            </w:r>
            <w:r>
              <w:rPr>
                <w:color w:val="000000"/>
              </w:rPr>
              <w:t>Halo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1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Văn Th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Hộ kinh doanh Hoàng Văn Thuyế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hạch Bàn, Phú Thủy, Lệ Thủy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874664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es-ES"/>
              </w:rPr>
              <w:t>Nước đá dùng liền Thuyế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1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ọ Th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SSX đá – nước sạch Tiến Hù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Hoành Vinh, An Ninh, Q.Nin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35.2313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đá dùng liền Tiến Hù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4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Quang Chu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Hộ kinh doanh Chung Lo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Ngõ 189, Phan Đình Phùng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68436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đá dùng liền Chung Lo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8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u P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i nhánh CT TNHH TM và gạch ngói Tuynel cầu bố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uận Ninh, Thuận Đức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76.423483, 0917.9899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C Wast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2/10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ưởng Thái Hoà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 xml:space="preserve">Hộ kinh doanh Tưởng Thái Hoà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/>
              <w:t xml:space="preserve">Hợp Bàn, Quảng Hợp, Quảng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/>
              <w:t>0</w:t>
            </w:r>
            <w:r>
              <w:rPr>
                <w:lang w:val="vi-VN"/>
              </w:rPr>
              <w:t>3</w:t>
            </w:r>
            <w:r>
              <w:rPr/>
              <w:t>2.843123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đá dùng liền Quảng Hợ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4/10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Hoàng Viết T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ộ kinh doanh Thiên Tâ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108" w:hanging="0"/>
              <w:rPr/>
            </w:pPr>
            <w:r>
              <w:rPr>
                <w:lang w:val="es-ES"/>
              </w:rPr>
              <w:t>Số 384, Nguyễn Thị Định, Bảo Ninh, Đ</w:t>
            </w:r>
            <w:r>
              <w:rPr>
                <w:lang w:val="vi-VN"/>
              </w:rPr>
              <w:t>.</w:t>
            </w:r>
            <w:r>
              <w:rPr>
                <w:lang w:val="es-ES"/>
              </w:rPr>
              <w:t xml:space="preserve">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83918087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color w:val="000000"/>
              </w:rPr>
              <w:t>Nước uống ĐC</w:t>
            </w:r>
            <w:r>
              <w:rPr>
                <w:color w:val="000000"/>
                <w:lang w:val="vi-VN"/>
              </w:rPr>
              <w:t xml:space="preserve"> Thiên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vi-VN"/>
              </w:rPr>
            </w:pPr>
            <w:r>
              <w:rPr>
                <w:iCs/>
                <w:color w:val="000000"/>
                <w:lang w:val="vi-VN"/>
              </w:rPr>
              <w:t>09/1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TNHH sản xuất nước uống Thái B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 xml:space="preserve">Thôn 8, Nghĩa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6"/>
                <w:lang w:val="es-ES"/>
              </w:rPr>
              <w:t>03333247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đá dùng liền Thái Bì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6/1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Thị Thắ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SSX nước tinh khiết đóng chai Thái Th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lang w:val="es-ES"/>
              </w:rPr>
              <w:t xml:space="preserve">Hữu Hậu, Võ Ninh, QNin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es-ES"/>
              </w:rPr>
            </w:pPr>
            <w:r>
              <w:rPr>
                <w:lang w:val="es-ES"/>
              </w:rPr>
              <w:t>0973.99666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color w:val="000000"/>
              </w:rPr>
              <w:t>Nước uống ĐC Thái Th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4/1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Thị Hi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Hộ kinh doanh Hiên Ú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ân Hòa, Hóa Hợp, M.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85.10448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Su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 xml:space="preserve">08/12/20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Kim Hu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 xml:space="preserve">Hộ kinh doanh Nguyễn Thị Kim Hu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Đồng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897479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đá dùng liền Thành Hu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0/12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IV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Năm 202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ồ Đức L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Hồ Đức L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ương Trung A, Tiến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0855220695, 09457838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 xml:space="preserve">Nước </w:t>
            </w:r>
            <w:r>
              <w:rPr>
                <w:color w:val="000000"/>
                <w:lang w:val="vi-VN"/>
              </w:rPr>
              <w:t>đá dùng liền</w:t>
            </w:r>
            <w:r>
              <w:rPr>
                <w:color w:val="000000"/>
              </w:rPr>
              <w:t xml:space="preserve"> X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3/01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Cs w:val="26"/>
              </w:rPr>
            </w:pPr>
            <w:r>
              <w:rPr>
                <w:iCs/>
                <w:color w:val="000000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Cs w:val="28"/>
                <w:lang w:eastAsia="vi-VN"/>
              </w:rPr>
            </w:pPr>
            <w:r>
              <w:rPr>
                <w:spacing w:val="-4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  <w:lang w:val="es-ES"/>
              </w:rPr>
            </w:pPr>
            <w:r>
              <w:rPr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Cs w:val="26"/>
              </w:rPr>
            </w:pPr>
            <w:r>
              <w:rPr>
                <w:iCs/>
                <w:color w:val="000000"/>
                <w:szCs w:val="26"/>
              </w:rPr>
              <w:t>Nước khoáng thiên nhiên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/02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Thị Du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Hộ kinh doanh Võ Thị Du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/>
            </w:pPr>
            <w:r>
              <w:rPr>
                <w:lang w:val="es-ES"/>
              </w:rPr>
              <w:t>Tdp6, NT Lệ Ninh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  <w:lang w:val="es-ES"/>
              </w:rPr>
            </w:pPr>
            <w:r>
              <w:rPr>
                <w:lang w:val="es-ES"/>
              </w:rPr>
              <w:t>0232.2213380, 0166.73098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Cs w:val="26"/>
              </w:rPr>
            </w:pPr>
            <w:r>
              <w:rPr>
                <w:color w:val="000000"/>
              </w:rPr>
              <w:t xml:space="preserve">Nước uống ĐC </w:t>
            </w:r>
            <w:r>
              <w:rPr>
                <w:lang w:val="es-ES"/>
              </w:rPr>
              <w:t>Hoa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/02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Duy Li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TNHH XD và TM Quyền Li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Tân Đức, Quảng Tân, BĐ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35.36737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Nước uống đóng chai </w:t>
            </w:r>
            <w:r>
              <w:rPr>
                <w:lang w:val="es-ES"/>
              </w:rPr>
              <w:t>Aqualif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/4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hị Nh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TNHH Đầu tư và TM Thảo Nguyên Xa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KP1, P. Ba Đồn, TX. Ba Đồn, QB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35103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  <w:r>
              <w:rPr>
                <w:lang w:val="es-ES"/>
              </w:rPr>
              <w:t xml:space="preserve"> nước Sóng Vinawat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/4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Phan Xuân Hớ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Phan Xuân Hới (nước đá dùng liề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Hoàn Lão, Bố Trạch, QB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1250596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đá dùng liền</w:t>
            </w:r>
            <w:r>
              <w:rPr>
                <w:color w:val="000000"/>
              </w:rPr>
              <w:t xml:space="preserve"> Ông Hớ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/4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Nam 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Cổ phần Bia Hà Nội - Q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TDP 13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232382236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Aquafres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4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Thâ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Nguyễn Văn Thâ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hị trấn Phong Nha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517977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Thảo Nguyên - S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/5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Khánh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T TNHH Điện Tử và TM Khánh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4, Nam L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523.822417, 0915.0449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Riv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/5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Khánh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T TNHH Điện Tử và TM Khánh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4, Nam L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523.822417, 0915.0449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đá dùng liền</w:t>
            </w:r>
            <w:r>
              <w:rPr>
                <w:color w:val="000000"/>
              </w:rPr>
              <w:t xml:space="preserve"> Riv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/5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Quang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ơ sở sản xuất nước tinh khiết – đá lạnh Quang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Lương Yến, Lương Ninh, Quảng Nin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8532486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đá dùng liền Quang Tuấ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6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2"/>
                <w:lang w:val="es-ES"/>
              </w:rPr>
              <w:t>Nguyễn Viết Triề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 xml:space="preserve">Hộ kinh doanh Nguyễn Viết Triều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Phong Nha, B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428362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2"/>
                <w:lang w:val="es-ES"/>
              </w:rPr>
              <w:t>Nước đá dùng liền Viết Triề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/6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Quý P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Hộ kinh doanh Nguyễn Quý Ph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Mỹ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3.605798, 0915.01753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lang w:val="es-ES"/>
              </w:rPr>
              <w:t>Nước uống đóng chai Mối Mố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/6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rần Thị Ngọc L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Hộ kinh doanh Trần Thị Ngọc L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Mai Hạ, Xuâ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vi-VN"/>
              </w:rPr>
              <w:t>094838794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  <w:lang w:val="vi-VN"/>
              </w:rPr>
              <w:t>ản xuất nước đá dùng liền Thanh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6/2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701" w:right="1134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49:00Z</dcterms:created>
  <dc:creator>BaCuong</dc:creator>
  <dc:description/>
  <cp:keywords/>
  <dc:language>en-US</dc:language>
  <cp:lastModifiedBy>TTHCC</cp:lastModifiedBy>
  <dcterms:modified xsi:type="dcterms:W3CDTF">2021-06-28T03:03:00Z</dcterms:modified>
  <cp:revision>11</cp:revision>
  <dc:subject/>
  <dc:title/>
</cp:coreProperties>
</file>