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99" w:hanging="0"/>
              <w:rPr/>
            </w:pPr>
            <w:r>
              <w:rPr/>
              <w:t xml:space="preserve">Số 25, đường 23-8, Đồng Phú, Đ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832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g hàng không ĐH –Chi nhánh Tổng công ty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888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Thành Ti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hù Thị, Hưng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169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Star Lake (NH Star Lake Hi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ông Giang, Hưng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44884642, 0901389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ảng Trường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6, Bắc Nghĩa;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6 337, 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ty CPTM và DL Phù Sa Đ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8999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XD và TM Hiếu Thảo (NH tiệc cưới Toàn Tò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hôn 2 Xuân Bắc, Hoa Thủy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366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Newb (NH ẩm thực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1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803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Định, Hải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Nhà hàng Quê Hương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T TNHH TM và XD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02, Trần Nguyên Hãn, Đồng Phú, ĐH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3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8681, 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5835, 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ịch vụ nhà hàng Ba Miề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ĐT Nam Trần Hưng Đạo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295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18, Hữu Nghị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 (NH Everla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Nguyễn Văn Trỗ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257257, 0367309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 xml:space="preserve">KP5, P. Ba Đồ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5387, 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5, Quán Hàu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29, 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Xuân Tiến, Phong Nha, Bố Trạch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392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Bình Hường Plaza – Công ty TNHH TMVT Bình Hườ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Thôn 2, NT Lệ Ninh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257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, XD và đầu tư Vĩnh An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42-44, Thanh Niên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2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ông ty Cổ phần cà phê Ông Bầ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17, Quang Trung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2713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Quạt Coffee – Công ty TNHH TM và DV Hùng Thịnh V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27, Hữu Nghị, Nam Lý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1009779, 0982012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1, Lê Quý Đô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21280, 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DP7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Qua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lang w:val="es-ES"/>
              </w:rPr>
            </w:pPr>
            <w:r>
              <w:rPr>
                <w:spacing w:val="-4"/>
                <w:sz w:val="26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 w:val="26"/>
                <w:szCs w:val="26"/>
                <w:lang w:val="es-ES"/>
              </w:rPr>
            </w:pPr>
            <w:r>
              <w:rPr>
                <w:sz w:val="26"/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69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a điểm KD Chi nhánh Cty TNHH Jollibee Việt Nam tại QB-cửa hàng Joliibee Vincom 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 xml:space="preserve">L3-03, tầng 3 TTTM Vincom Plaza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3836979, 0974902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, ĐH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905535898, 098937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58, Nguyễn Du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Công ty </w:t>
            </w:r>
            <w:r>
              <w:rPr>
                <w:lang w:val="vi-VN"/>
              </w:rPr>
              <w:t>TNHH tư vấn xây dựng Trường Sơn</w:t>
            </w:r>
            <w:r>
              <w:rPr>
                <w:lang w:val="es-ES"/>
              </w:rPr>
              <w:t xml:space="preserve">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01, Hữu Nghị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43205, 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thương mại Hùng Huy (nhà hàng Vua Cơm Niê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  <w:t xml:space="preserve">Diêm Hạ, Đức Ninh Đông, Đồng Hới, </w:t>
            </w:r>
          </w:p>
          <w:p>
            <w:pPr>
              <w:pStyle w:val="Normal"/>
              <w:ind w:left="-57" w:right="-57" w:hanging="0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936772777, 0906996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và thương mại tổng hợp Vũ Thắng (nhà hàng Na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41 Hùng Vương, P. Ba Đồn, TX.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376658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rFonts w:eastAsia="Tahoma"/>
                <w:spacing w:val="-6"/>
                <w:lang w:eastAsia="vi-VN"/>
              </w:rPr>
              <w:t>Công ty TNHH Mộc Sinh Hỏa (nhà hàng Gemina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54-56 Nguyễn Du, Đồng Hải, Đồng Hới,</w:t>
            </w:r>
            <w:r>
              <w:rPr>
                <w:rFonts w:eastAsia="Tahoma"/>
                <w:lang w:val="vi-VN" w:eastAsia="vi-VN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02323831888, 0916090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4"/>
              </w:rPr>
              <w:t>Công ty TNHH dịch vụ thương mại Thanh Nhàn (nhà hàng Nhất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spacing w:val="-4"/>
              </w:rPr>
              <w:t xml:space="preserve">Đông Hưng, Quảng Đô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096529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ến Giang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5033075, 08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6, 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82980, 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3675699, 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TTHCC</cp:lastModifiedBy>
  <cp:lastPrinted>2016-04-29T16:21:00Z</cp:lastPrinted>
  <dcterms:modified xsi:type="dcterms:W3CDTF">2021-10-01T03:35:00Z</dcterms:modified>
  <cp:revision>62</cp:revision>
  <dc:subject/>
  <dc:title>BẢNG TỔNG HỢP DANH SÁCH CÁC CƠ SỞ ĐÃ ĐƯỢC</dc:title>
</cp:coreProperties>
</file>