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DANH SÁCH CÁC CƠ SỞ SẢN XUẤT THỰC PHẨM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ĐÃ CẤP GIẤY CHỨNG NHẬN CƠ SỞ ĐỦ ĐIỀU KIỆN ATTP 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14316" w:type="dxa"/>
        <w:jc w:val="left"/>
        <w:tblInd w:w="84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064"/>
        <w:gridCol w:w="4394"/>
        <w:gridCol w:w="2552"/>
        <w:gridCol w:w="1558"/>
      </w:tblGrid>
      <w:tr>
        <w:trPr>
          <w:tblHeader w:val="true"/>
          <w:trHeight w:val="413" w:hRule="atLeast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T</w:t>
            </w:r>
          </w:p>
        </w:tc>
        <w:tc>
          <w:tcPr>
            <w:tcW w:w="5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Tên cơ sở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Địa chỉ, điện thoại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Loại hình sản xuất</w:t>
            </w:r>
          </w:p>
        </w:tc>
        <w:tc>
          <w:tcPr>
            <w:tcW w:w="15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gày cấp</w:t>
            </w:r>
          </w:p>
        </w:tc>
      </w:tr>
      <w:tr>
        <w:trPr>
          <w:tblHeader w:val="true"/>
          <w:trHeight w:val="516" w:hRule="atLeast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79" w:hanging="79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5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  <w:t>Năm 20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b/>
                <w:b/>
                <w:color w:val="000000"/>
                <w:spacing w:val="-2"/>
                <w:lang w:val="es-ES"/>
              </w:rPr>
            </w:pPr>
            <w:r>
              <w:rPr>
                <w:b/>
                <w:color w:val="000000"/>
                <w:spacing w:val="-2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Bảo Long (nước uống đóng chai Đại Lợ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Nam Phú, Quang Phú, ĐH. 0523 810 062, 0988 598366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máy sx nước uống đ/c Mosewa (Cty TNHH Vương Thuậ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6, Lộc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3822115, 0986.5862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DNTN TMSX và DV Thanh Tuấn (nước uống đóng chai, nước đá dùng liềnYumm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Lưu Thuận, Đồng Lê, Tuyên Hoá. 052 684 170, 0909.5108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nước uống đóng chai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171072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 xml:space="preserve">CT CPKD dầu khí QB (SX nước uống ĐC Thăng Long)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  <w:lang w:val="fr-FR"/>
              </w:rPr>
              <w:t xml:space="preserve">KCN Tây Bắc Đồng Hới, Bắc Lý, </w:t>
            </w:r>
            <w:r>
              <w:rPr>
                <w:color w:val="000000"/>
              </w:rPr>
              <w:t>3839816, 0126.85852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color w:val="000000"/>
                <w:lang w:val="fr-FR"/>
              </w:rPr>
            </w:pPr>
            <w:r>
              <w:rPr>
                <w:b/>
                <w:color w:val="000000"/>
                <w:lang w:val="fr-F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nước uống Bình Phương (nước đ/c Giếng Mạch 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Hạ, Văn Hoá, Tuyên Hoá. 0978 222 173, 0919.7470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hành Đạt (nước đá dùng liền Thành Đ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ú Thượng, Phú Hải, ĐH, 0332263772, 091771345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am Hải (nước uống đóng chai Aquahan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ạch Hạ, Hồng Thủy, Lệ Thủy, 03649962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Cổ phần nước khoáng Bang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Phong Giang, Kiến Giang, LT, 3882578, 3882692, 0913.252582, 09034976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khoáng, nước đá, nước giải khát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Hồ Đức Lai (sản xuất nước uống đóng chai, nước đá dung liền Xai</w:t>
              <w:tab/>
              <w:t>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ương Trung A, Tiến Hóa, Tuyên Hóa 085522069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 xml:space="preserve">Nước uống đóng chai, nước đá dùng liền </w:t>
              <w:tab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4"/>
                <w:lang w:val="es-ES"/>
              </w:rPr>
              <w:t>Hộ kinh doanh Phùng Thị Hà (s</w:t>
            </w:r>
            <w:r>
              <w:rPr>
                <w:color w:val="000000"/>
                <w:lang w:val="es-ES"/>
              </w:rPr>
              <w:t>ản xuất nước uống đóng chai, nước đá dùng liền Vila)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fr-FR"/>
              </w:rPr>
            </w:pPr>
            <w:r>
              <w:rPr>
                <w:color w:val="000000"/>
                <w:lang w:val="fr-FR"/>
              </w:rPr>
              <w:t>Tây Thủy, Tiến Hóa, T.Hóa, 0973125582, 09610532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1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4"/>
                <w:lang w:val="es-ES"/>
              </w:rPr>
            </w:pPr>
            <w:r>
              <w:rPr>
                <w:color w:val="000000"/>
                <w:spacing w:val="-4"/>
                <w:lang w:val="es-ES"/>
              </w:rPr>
              <w:t>HKD Quyền Quý (s</w:t>
            </w:r>
            <w:r>
              <w:rPr>
                <w:color w:val="000000"/>
                <w:lang w:val="es-ES"/>
              </w:rPr>
              <w:t>ản xuất nước uống đóng chai, nước đá dùng liền 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  <w:lang w:val="es-ES"/>
              </w:rPr>
            </w:pPr>
            <w:r>
              <w:rPr>
                <w:color w:val="000000"/>
                <w:lang w:val="fr-FR"/>
              </w:rPr>
              <w:t>Quảng Phương, Quảng Trạch, 0961.073373, 098366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Công ty TNHH Hải Hòa An Phú (Sx nước uống ĐC Suối Nguồn QB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hôn 11, Lộc Ninh, Đồng Hới, 0912.0034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Dũng (SX nước uống đóng chai Nước B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ắc Trạch, Bố Trạch, 038.78835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ơ sở sản xuất nước uống đóng chai Cheery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Mốc Thượng 2, Hồng Thủy, LT, 02323.501105, 0971.836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TH Trường Phước (sản xuất nước uống đóng chai, nước đá dung liền Drink m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Thôn 10, Lý Trạch, Bố Trạch, 0989.848259, 08227711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ước sạch Nhật Lệ (SX nước đá Nhật L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9, Nam Lý, ĐH, 0964.296666, 0913.295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ao Văn Đại (nước đ/c Gia Hư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ưng Trạch, Bố Trạch, 0989.4235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Thủy (sx nước đá dung liền Đăng Nguy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Liên Thủy, Lệ Thủy, 09113707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SSX Hải Nam (nước uống đóng chai Thủy Tiê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ân Ấp, Hương Hóa, Tuyên Hóa, 09467253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Chức (sx nước đá dung liền Chức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ảng Thọ, Ba Đồn, 0812008951, 096568014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Biên (SX nước đá dùng liền Hoàng Viế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ố Trạch, 0915.8623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uệ (sx nước đá dung liền Nguyễn Thị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Thanh Thủy, Lệ Thủy, 03656639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HKD Nguyễn Hùng Phi (sx nước đá dùng liền Linh Ph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, 0914.52035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Đào (sx nước đá dùng liền Hoa Thủy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Thủy, Lệ Thủy, Quảng Bình, 03855908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Nhất Nước (sx nước uống đóng chai Nhất Nướ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Xuân Kiều, Quảng Xuân, QT, 0973.5155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HKD Nguyễn Đăng Trường (sx nước uống đóng chai Trường Sơ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ấu Tranh, Hưng Thủy, Lệ Thủy, 08366775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ừ Đình Hiền (sx nước uống đóng chai, nước đá dùng liền Thảo Nguyên Xa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2, Quảng Kim, QT, 09166955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Công ty TNHH TM-SX-XD thủy sản Tiến Dũng (sx nước uống đóng chai, nước đá dùng liền Khe 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ắc Phú, Quang Phú, ĐH, 0912589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pacing w:val="-8"/>
              </w:rPr>
            </w:pPr>
            <w:r>
              <w:rPr>
                <w:color w:val="000000"/>
                <w:lang w:val="es-ES"/>
              </w:rPr>
              <w:t>HKD Nguyễn Thị Hồng Thủy (sản xuất nước uống đóng chai Bảo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ân Lý, Hải Trạch, Bố Trạch, Quảng Bình, 0963.881698, 03787969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KD Trần Anh Tuấn (sản xuất nước uống đóng chai Đại Na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ôn Thượng, Võ Ninh, QN, 0916.0113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ân Trí Thành (sản xuất nước uống đóng chai Ne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ường Thống Nhất, Đức Ninh Đông, Đồng Hới, 0984.5662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Cổ phần xây dựng TM 989 (SX nước Aqua Pr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Đồng Choi, Nghĩa Ninh, 0912.637699, 0917.2735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Bùi Văn Duấn (sx nước uống đóng chai Drink Q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Tú Loan 2, Quảng Hưng, QT, 08128278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Cường Quỳnh I (sản xuất nước uống đóng chai Aquaregi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Minh Lợi , Quảng Thọ, Ba Đồn, 07940234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úc Tâm (sản xuất nước uống đóng chai Phúc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Diên Phúc, Quảng Phúc, Ba Đồn, 07973855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y TNHH Nguyễn Lê (nước Fres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6, Bắc Lý, ĐH, 3838886, 08862833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á sạch Hà Châ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Hà Thôn, Bảo Ninh, Đồng Hới, 09121512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HKD nước uống đóng chai Aquafif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Dy Lộc, Quảng Tùng, QT, 091674359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spacing w:val="-6"/>
              </w:rPr>
            </w:pPr>
            <w:r>
              <w:rPr>
                <w:color w:val="000000"/>
              </w:rPr>
              <w:t>HKD Trương Minh Bảy (sản xuất nước uống đóng chai Cẩm Lý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Hoàng Viễn, Sơn Thủy, Lệ Thủy, 08891780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KD Trường Hồng (sản xuất nước uống đóng chai AquaLi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color w:val="000000"/>
              </w:rPr>
            </w:pPr>
            <w:r>
              <w:rPr>
                <w:color w:val="000000"/>
              </w:rPr>
              <w:t>Thọ Đơn, Quảng Thọ, Ba Đồn, 097576259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Kim Cương (nước, đá Kim Cươ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DP11, Bắc Lý, ĐH, 820598, 822610, 0916.835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Aqua Nutri (sx nước uống đc, nước đá Aqua Nutr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Cum CN Quang Phú, ĐH, 0941213777, 09058892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 TNHH Điện Tử và TM Khánh Hà (SX nước, đá Riv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4, Nam Lý.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22417, 0915.0449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ào Thị Thảo (Nước An Phá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ín, Sơn Thủy, Lệ Thủy, 0905.0062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18"/>
              </w:rPr>
            </w:pPr>
            <w:r>
              <w:rPr>
                <w:color w:val="000000"/>
                <w:spacing w:val="-18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L Kim cương xanh (nước Green Diamond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zCs w:val="26"/>
                <w:lang w:val="es-ES"/>
              </w:rPr>
            </w:pPr>
            <w:r>
              <w:rPr>
                <w:color w:val="000000"/>
                <w:szCs w:val="26"/>
                <w:lang w:val="es-ES"/>
              </w:rPr>
              <w:t>KP5, Ba Đồn, 091193799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spacing w:val="-18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Công ty TNHH Thượng Xuân (sx nước uống đóng chai, </w:t>
            </w:r>
            <w:r>
              <w:rPr>
                <w:color w:val="000000"/>
                <w:lang w:val="es-ES"/>
              </w:rPr>
              <w:t xml:space="preserve">nước đá dùng liền </w:t>
            </w:r>
            <w:r>
              <w:rPr>
                <w:color w:val="000000"/>
              </w:rPr>
              <w:t>Thượng Xuâ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ượng Giang, Kiến Giang, LT, 0947.9335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lang w:val="es-ES"/>
              </w:rPr>
              <w:t>Công ty TNHH sản xuất nước uống Thái Bình (</w:t>
            </w:r>
            <w:r>
              <w:rPr>
                <w:color w:val="000000"/>
                <w:spacing w:val="-4"/>
                <w:lang w:val="es-ES"/>
              </w:rPr>
              <w:t>sx</w:t>
            </w:r>
            <w:r>
              <w:rPr>
                <w:color w:val="000000"/>
                <w:lang w:val="es-ES"/>
              </w:rPr>
              <w:t xml:space="preserve"> nước uống đóng chai, nước đá dùng liền Thái Bì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spacing w:val="-6"/>
                <w:lang w:val="es-ES"/>
              </w:rPr>
            </w:pPr>
            <w:r>
              <w:rPr>
                <w:color w:val="000000"/>
                <w:spacing w:val="-6"/>
                <w:lang w:val="es-ES"/>
              </w:rPr>
              <w:t>Thôn 8, Nghĩa Ninh, Đồng Hới, 0166.6980989, 0163.35546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  <w:t>Nước uống đóng chai, 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ưng Minh (Nước Hum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ầu Lợi 1, Xuân Hóa, M.Hóa, 0905.106266, 0916.5984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Hiên Út (Nước Sus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Hòa, Hóa Hợp, M. Hóa, 0985.10448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>Đậu Thị Hương (Nước đá Hiền Hò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hượng Giang, Cảnh Dương, Quảng Trạch, 086778833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vi-VN"/>
              </w:rPr>
              <w:t>N</w:t>
            </w:r>
            <w:r>
              <w:rPr>
                <w:color w:val="000000"/>
              </w:rPr>
              <w:t>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ừ Minh Châu (Nước Tam Cấ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ôn 2, Quảng Kim, QT, 0919.7054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</w:rPr>
              <w:t>Hộ kinh doanh Tưởng Thái Hoàng 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</w:rPr>
              <w:t xml:space="preserve"> Quảng hợp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Hợp Bàn, Quảng Hợp, Quảng Trạch, 0</w:t>
            </w:r>
            <w:r>
              <w:rPr>
                <w:color w:val="000000"/>
                <w:lang w:val="vi-VN"/>
              </w:rPr>
              <w:t>3</w:t>
            </w:r>
            <w:r>
              <w:rPr>
                <w:color w:val="000000"/>
              </w:rPr>
              <w:t>2.84312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Hộ kinh doanh </w:t>
            </w:r>
            <w:r>
              <w:rPr>
                <w:color w:val="000000"/>
                <w:lang w:val="vi-VN"/>
              </w:rPr>
              <w:t xml:space="preserve">Nguyễn Nam Phong </w:t>
            </w:r>
            <w:r>
              <w:rPr>
                <w:color w:val="000000"/>
              </w:rPr>
              <w:t>(</w:t>
            </w:r>
            <w:r>
              <w:rPr>
                <w:color w:val="000000"/>
                <w:lang w:val="vi-VN"/>
              </w:rPr>
              <w:t>Nước</w:t>
            </w:r>
            <w:r>
              <w:rPr>
                <w:color w:val="000000"/>
                <w:lang w:val="es-ES"/>
              </w:rPr>
              <w:t xml:space="preserve"> uống đóng chai, nước đá dùng liền</w:t>
            </w:r>
            <w:r>
              <w:rPr>
                <w:color w:val="000000"/>
                <w:lang w:val="vi-VN"/>
              </w:rPr>
              <w:t xml:space="preserve"> P và 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Tú Loan 2, Quảng Hưng, Quảng Trạch, 09150161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Nước uống đóng chai, nước đá dùng li</w:t>
            </w:r>
            <w:r>
              <w:rPr>
                <w:color w:val="000000"/>
                <w:lang w:val="vi-VN"/>
              </w:rPr>
              <w:t>ề</w:t>
            </w:r>
            <w:r>
              <w:rPr>
                <w:color w:val="000000"/>
              </w:rPr>
              <w:t>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kem Cẩn Thảo (sản xuất nước đá dùng liền Cẩn Thả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1, Ba Đồn, Ba Đồn, 0912.15629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Nguyễn Xuân Thắng (sản xuất nước đá dùng liền Thắng Hiề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Xuân Dục 1, Xuân Ninh, Quảng Ninh, 09164810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Hộ kinh doanh Chung Loan (sản xuất nước đá dùng liền Chung Loa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gõ 189, Phan Đình Phùng, Bắc Lý, ĐH, 09168436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SSX đá – nước sạch Tiến Hùng (sản xuất nước đá dùng liền Tiến Hù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oành Vinh, An Ninh, Q.Ninh, 0935.2313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iến (sản xuất nước đá dùng liền Rạng Đô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Hải Thành, Đồng Hới, 3823695, 0983.550867, 0915.3888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 kinh doanh Hoàng Văn Thuyến (sản xuất nước đá dùng liền Thuyế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hạch Bàn, Phú Thủy, Lệ Thủy, 0987466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HKD Halowa (sx nước Halow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ơn Trạch, Bố Trạch, 09416836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Mai (nước uống ĐC Hoa Lo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P4, BĐ, 081666177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 TNHH TM và gạch ngói Tuynel cầu bốn (SX nước uống ĐC Wasta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uận Ninh, Thuận Đức, ĐH, 0523.826486, 0976.423483, 0917.9899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9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á tinh khiết Hoàng Ph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DP1, Bắc Nghĩa, ĐH, 0827300333, 09151941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SSX nước tinh khiết đóng chai Thái Thanh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  <w:lang w:val="es-ES"/>
              </w:rPr>
              <w:t>Hữu Hậu, Võ Ninh, QNinh, 0973.9966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Hộ kinh doanh Nguyễn Thị Kim Huệ (Nước đá Thành Huệ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ồng Trạch, Bố Trạch, 03897479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ty TNHH điện lạnh Đức Tuấn (sx nước đ/c, nước đá N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27 Nguyễn Văn Cừ, TK1, Nam Lý, ĐH. 3843 142, 0167986968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Võ Thị Dung (nước Hoa Ma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ổ 6, NT Lệ Ninh, Lệ Thủy, 0232.2213380, 0166.73098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XTM và dịch vụ Thanh Sơn (SX sp dinh dưỡng dùng cho trẻ đến 36 tháng Mum Mum Organic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hanh Lương, Quảng Xuân, QT, 0914649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Sản phẩm dinh dưỡng dùng cho trẻ đến 36 tháng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  <w:sz w:val="26"/>
              </w:rPr>
            </w:pPr>
            <w:r>
              <w:rPr>
                <w:b/>
                <w:bCs/>
                <w:color w:val="000000"/>
                <w:sz w:val="26"/>
              </w:rPr>
              <w:t>IV</w:t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  <w:t>Năm 202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sz w:val="26"/>
                <w:lang w:val="es-ES"/>
              </w:rPr>
            </w:pPr>
            <w:r>
              <w:rPr>
                <w:b/>
                <w:sz w:val="26"/>
                <w:lang w:val="es-ES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s-ES"/>
              </w:rPr>
            </w:pPr>
            <w:r>
              <w:rPr>
                <w:lang w:val="es-ES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Phan Xuân Hới (nước đá dùng liền Ông Hớ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oàn Lão, Bố Trạch, QB, 09125059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XD và TM Quyền Linh (SX nước Aqua life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Tân Đức, Quảng Tân, BĐ, 0935.3673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Đầu tư và TM Thảo Nguyên Xanh (nước Sóng Vinawater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KP1, P. Ba Đồn, TX. Ba Đồn, QB, 0935103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Nguyễn Văn Thân (nước uống đóng chai Thảo Nguyên-S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>Phong Nha, BT, 0915.1797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ộ kinh doanh Nguyễn Viết Triều (nước đá dùng liền Viết Triều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ong Nha, BT, 09428362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Phúc Thịnh (sx nước đá dùng liền Phúc Thị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DP6, Hải Thành, 6251666, 09840166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ộ kinh doanh nước uống Navi (sx nước Nav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Bảo Ninh, Đồng Hới, 3858082, 0973.09690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Nguyễn Tiến Phi (sx nước đá Phi Ho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ảng Thuận, Ba Đồn, 093477956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ơ sở sản xuất nước tinh khiết – đá lạnh Quang Tuấn (sản xuất nước đá dùng liền Quang tuấn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Lương Yến, Lương Ninh, Quảng Ninh, 08532486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Hộ kinh doanh Trần Thị Ngọc Lan (sản xuất nước đá dùng liền Tha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Mai Hạ, Xuân Thủy, Lệ Thủy, 09483879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Quý Phương (sản xuất nước uống đóng chai Mối Mối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Mỹ Trạch, Bố Trạch, 0913.605798, 0915.0175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ộ Kinh doanh Nguyễn Ngọc Cẩm (SX nước đá Ngọc Cẩ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àn Lão, Bố Trạch, 0165.58202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ước đá dùng liê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9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HKD Phạm Thị Hồng (sx nước đá Hiệu Hồ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K1, Đồng Lê, TH, 016866581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Nguyễn Văn Nam (Nước uống ĐC, nước đá dùng liền Sen Bà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Quảng Phương, Quảng Trạch, 0916.6070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ước uống đóng chai Khe Liêu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ạ Trạch, Bố Trạch, 08568812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Hộ kinh doanh Lê Văn Trặm (sản xuất nước đá dùng liền Xuân Trặ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Quảng Tùng, Quảng Trạch, 08289883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Hộ kinh doanh Thành Đạt (sản xuất nước uống đóng chai Ev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Minh Xuân, Xuân Hóa, Minh Hóa, 09349812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/>
            </w:pPr>
            <w:r>
              <w:rPr>
                <w:color w:val="000000"/>
              </w:rPr>
              <w:t>Công ty Cổ phần Lệ Ninh (sx nước đ/c Lệ Ninh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T Nông Trường Lệ Ninh, Lệ Thủy. 3996 211, 01242 987 12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spacing w:val="-4"/>
                <w:lang w:val="es-ES"/>
              </w:rPr>
              <w:t>Công ty TNHH Hoàng Duy Phát (</w:t>
            </w:r>
            <w:r>
              <w:rPr>
                <w:rFonts w:eastAsia="Tahoma"/>
                <w:lang w:eastAsia="vi-VN"/>
              </w:rPr>
              <w:t>sản xuất nước uống đóng chai, nước đá dùng liền Wallterffal Da Lat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n Nịu 2, Thượng Trạch, Bố Trạch, 0939837373, 09441657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CPĐT Hải Dương (SX nước ĐC, nước đá Eldora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KĐT mới Tây Hữu Nghị, Bắc Lý, ĐH, 0129.6088888, 0917.4324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18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>Sản xuất nước uống đóng chai và đá sạch Bình An (nước uống đóng chai Thành Tâm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Tiền Vinh, Gia Ninh, Quảng Ninh, Quảng Bình, 03737424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Nước uống đóng chai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lang w:eastAsia="vi-VN"/>
              </w:rPr>
              <w:t>Đá lạnh An Giang (nước uống đóng chai, nước đá dùng liền An Giang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spacing w:val="-4"/>
                <w:lang w:eastAsia="vi-VN"/>
              </w:rPr>
              <w:t xml:space="preserve">Nhân Trạch, Bố Trạch, </w:t>
            </w:r>
          </w:p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0384093242</w:t>
            </w:r>
          </w:p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uống đóng chai, 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Cơ sở sản xuất Bam Boo (sản xuất nước đá dùng liền Bam Boo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spacing w:val="-4"/>
              </w:rPr>
            </w:pPr>
            <w:r>
              <w:rPr>
                <w:spacing w:val="-4"/>
              </w:rPr>
              <w:t>Tiền Phong, Quảng Long, Ba Đồn, 09438380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Nước đá dùng liền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left" w:pos="720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ơ sở sản xuất nước uống đóng chai Wapusa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Phú Lộc, Gia Ninh, Quảng Ninh, 09870029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Sx nước uống ĐC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</w:tbl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p>
      <w:pPr>
        <w:pStyle w:val="Normal"/>
        <w:rPr>
          <w:color w:val="000000"/>
          <w:lang w:val="vi-VN"/>
        </w:rPr>
      </w:pPr>
      <w:r>
        <w:rPr>
          <w:color w:val="000000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7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921"/>
        </w:tabs>
        <w:ind w:left="921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30T08:53:00Z</dcterms:created>
  <dc:creator>HOADANG</dc:creator>
  <dc:description/>
  <cp:keywords/>
  <dc:language>en-US</dc:language>
  <cp:lastModifiedBy>TTHCC</cp:lastModifiedBy>
  <cp:lastPrinted>2013-06-25T09:28:00Z</cp:lastPrinted>
  <dcterms:modified xsi:type="dcterms:W3CDTF">2021-10-01T03:39:00Z</dcterms:modified>
  <cp:revision>5</cp:revision>
  <dc:subject/>
  <dc:title>BẢNG TỔNG HỢP DANH SÁCH CÁC CƠ SỞ ĐÃ ĐƯỢC</dc:title>
</cp:coreProperties>
</file>