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Nguyễn Ngọc Lâm (sx nước đ/c Suối M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, đá Tâm 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68615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Sx nước uống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11-18T03:12:00Z</dcterms:modified>
  <cp:revision>13</cp:revision>
  <dc:subject/>
  <dc:title>BẢNG TỔNG HỢP DANH SÁCH CÁC CƠ SỞ ĐÃ ĐƯỢC</dc:title>
</cp:coreProperties>
</file>