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DANH SÁCH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CÁC CƠ SỞ KINH DOANH DỊCH VỤ ĂN UỐNG ĐÃ CẤP 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GIẤY CHỨNG NHẬN CƠ SỞ ĐỦ ĐIỀU KIỆN AN TOÀN THỰC PHẨM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4035" w:type="dxa"/>
        <w:jc w:val="left"/>
        <w:tblInd w:w="1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8"/>
        <w:gridCol w:w="5489"/>
        <w:gridCol w:w="3553"/>
        <w:gridCol w:w="2826"/>
        <w:gridCol w:w="1419"/>
      </w:tblGrid>
      <w:tr>
        <w:trPr>
          <w:trHeight w:val="412" w:hRule="atLeast"/>
        </w:trPr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79" w:hanging="79"/>
              <w:jc w:val="center"/>
              <w:rPr>
                <w:b/>
                <w:b/>
              </w:rPr>
            </w:pPr>
            <w:r>
              <w:rPr>
                <w:b/>
              </w:rPr>
              <w:t>TT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Tên cơ sở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ịa chỉ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Điện thoại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</w:rPr>
            </w:pPr>
            <w:r>
              <w:rPr>
                <w:b/>
              </w:rPr>
              <w:t>Ngày cấp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b/>
                <w:b/>
                <w:spacing w:val="-8"/>
              </w:rPr>
            </w:pPr>
            <w:r>
              <w:rPr>
                <w:b/>
                <w:spacing w:val="-8"/>
              </w:rPr>
              <w:t>Năm 2019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/>
                <w:b/>
                <w:color w:val="000000"/>
                <w:spacing w:val="-8"/>
              </w:rPr>
            </w:pPr>
            <w:r>
              <w:rPr>
                <w:b/>
                <w:color w:val="000000"/>
                <w:spacing w:val="-8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Sinh Vân (Nhà hàng Bình M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Nguyễn Văn Trỗi, Hải Đình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05333726, 09354252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29/0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u lịch sinh thái Đức Thịnh (NH Mộc Môn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NT Việt Trung, Bố Trạc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lang w:val="es-ES"/>
              </w:rPr>
              <w:t>09474999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19/0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Vũ Thảo (nhà hàng Vũ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>TK5, Quy Đạt, MH, QB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46232229, 09481561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01/4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Công ty TNHH đầu tư và du lịch Mật Ong (trà sữa Tocotoc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53, Hai Bà Trư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lang w:val="es-ES"/>
              </w:rPr>
              <w:t>0935234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Hùng Phương (cửa hàng Tấn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09826590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Cơm niêu Thuận Long (Cty TNHH XD và TM Thuận Lo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20A, Hoàng Hoa Thám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3843056, 0944.52565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Oxalis Holiday (Chày Lập Fa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1974417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Duy Hưng (nhà hàng Đổi Gió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ường Thống Nhất, Nam Lý, Đ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286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5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Thịnh (quán ăn Phú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930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ành Luân (NH Chào Việt Na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45959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3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u lịch Phong Nha Heritage (công viên Oz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37915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du lịch Thu Hà Phong Nha (Nhà hàng Thu Hà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>02323.825411, 0915.1330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an Thị Vân (nhà hàng Vân V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67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oa Nghĩa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8384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/6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gọc Thạc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94, Trần Hưng Đạo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63477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6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hôn, Bảo Ninh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7573909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Le Mitchell (Phong Nha Farmsta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òa Sơn, Cự Nẫm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41870999, 36751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Sunflowr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Hải Thà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91299299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ủy (quán Tứ Thủ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7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325724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Thu Hiền (quán Hải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5, Quy Đạt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89582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>Công ty Cổ phần đo đạc bản đồ và xây dựng Quảng Bình (Nhà hàng Đại L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/>
              <w:t xml:space="preserve">Thôn 8, Lý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836896999, 0915.224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dịch vụ Chợ Việ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4, Nam Lý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1888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inh Thị Hiền Nhi (NH Cường N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77522999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Đỗ Chí (NH Chí Nga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ung Hóa, Minh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613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oco Toco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76, Chu Văn A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65550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imo Caf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iêu thị Coopmart, Đồng Phú, ĐH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23416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Văn Thoan (NH Cát Biể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ải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28198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rần Thế (NH Chang Chang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85, Trương Pháp, Hải Thà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3882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7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 Hiếu Thảo (Nhà hàng Gold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K2, Đồng Lê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46624777, 08690665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\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ánh Buồm Đỏ -Công ty TNHH TMDV Hoàng Quỳnh Nh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Bãi tắm NHật Lệ 2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0536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Đông Nam Pearl- Công ty TNHH TM và DV TH Khánh Du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K3, Hoàn Lão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22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Văn Sang (nhà hàng Sang Tr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Hà Tiến, Quảng Tiến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327296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The Lake house (Cty TNHH DVDL và TM Agnew Pha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ương Hà, Hưng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675999, 09782663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Love Garden thuộc Công ty TNHH Vũ Lâ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Cảnh Dươ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2323.596232, 0948.4510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ửa hàng bánh Pizza Red Pepper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ian hàng L3-06 Vin com, Hải Đì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3464774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/8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Thắng Lợi Cảnh Dương (NH Quỳnh Nh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ảnh Dương, Quảng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885977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sách-văn hóa Thời Đại (Thạch Thảo garden nhà hàng-cà phê-nghỉ dưỡ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Số 44, Nguyễn Trãi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es-ES"/>
              </w:rPr>
              <w:t>0912750880, 023238506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6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Đức Toàn (quán cà phê, giải khát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TK2, Đồng Lệ, T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887150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ự Anh quá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90, Võ Thị Sáu, Nam Lý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422502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cơm Bà Tý Hu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ố 30, Hoàng Diệu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83779984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9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ty TNHH Jollibee Việt Na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Gian hàng GF-2, tầng trệt, siêu thị Coop Mart QB, Đồng Phú, Đ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223917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>Nông trường Việt Trung, B.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TMDV Trần Phú (Nhà hàng Phố Giá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L1A,TK14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3684, 0918.8208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ầu tư và phát triển Kiw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9, Lê Quý Đông, Đồng Mỹ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3023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ced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01, Bà Triệu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4200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D Nguyên Sang (NH AB Restauren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ôn 1, Bắ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608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Trần Hòa Nhị (NH Việt Đứ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845864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ăn tin nhà chờ Bệnh viện Hữu Nghị Việt Nam Cu Ba -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 10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064414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Kids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04, Lâm Úy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6"/>
                <w:lang w:val="es-ES"/>
              </w:rPr>
              <w:t>09439824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Quán For You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1, Phong Nha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4135955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Phong Phú (quán ăn Phong Phú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ường Hữu Nghị, Bắc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47499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cơm niêu Minh Phượng – Công ty TNHH Ái Ph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13, Phùng Hưng, Đồ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300150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DVDL Hương Giang (NH Hương Gia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64182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/10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- nhà nghỉ Nguyệt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iền Vinh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6368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Phương Nam II thuộc C.ty TNHH du lịch Phương Nam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322983, 0985.8002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 và DL Thiên Thanh (KS Thiên Th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Xuân Tiến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9408991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hu du lịch sinh thái Động Thiên Đường (Cty TNHH MTV du lịch Trường Thị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ơn Trạch, BT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02323.506777, 0912.8069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i nhánh Công ty TNHH đầu tư du thuyền sân Golf FLC Biscom tại Quảng Bì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Tân Hải, Hải Ninh, Q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6299997, 09444814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155, Chu Văn An,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22444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Quýt (NH Tư Quý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Dinh Mười, Gia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880819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NTN DV ăn uống Ngọc Thảo (lẩu dê Nhật L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Số 68, Lê Thành Đồng, Hải Thành, Đồng Hới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88480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-DV Tuấn Vũ (nhà hàng Yến Ngân QB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ại Trạch, Bố Trạch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09116368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/11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Beo</w:t>
            </w:r>
            <w:r>
              <w:rPr>
                <w:color w:val="000000"/>
                <w:vertAlign w:val="superscript"/>
              </w:rPr>
              <w:t>,</w:t>
            </w:r>
            <w:r>
              <w:rPr>
                <w:color w:val="000000"/>
              </w:rPr>
              <w:t>s Co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67402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ộ kinh doanh Trần Thị T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167558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12/19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III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Năm 2020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9" w:right="-57" w:hanging="0"/>
              <w:rPr>
                <w:b/>
                <w:b/>
                <w:color w:val="000000"/>
                <w:szCs w:val="26"/>
                <w:lang w:val="es-ES"/>
              </w:rPr>
            </w:pPr>
            <w:r>
              <w:rPr>
                <w:b/>
                <w:color w:val="000000"/>
                <w:szCs w:val="26"/>
                <w:lang w:val="es-ES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6"/>
                <w:lang w:val="es-ES"/>
              </w:rPr>
            </w:pPr>
            <w:r>
              <w:rPr>
                <w:b/>
                <w:szCs w:val="26"/>
                <w:lang w:val="es-ES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Mai Công Thức (NH Mai L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hanh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324649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Đại Phát Tài QB (NH Memor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0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9132035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Lê Thị Bích Tầm (quán ăn Bích Tầ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K1, Đồng Lê, Tuyên Hóa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3654114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Việt Sou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TDP11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8549723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Thu (nhà hàng Thu Huế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984375630, 09455367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2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Số 46, Lý Thánh Tông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zCs w:val="26"/>
                <w:lang w:val="es-ES"/>
              </w:rPr>
              <w:t>08684669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Quán Hoàng Anh – phở bò gia truyền Nam Đị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>
                <w:lang w:val="vi-VN"/>
              </w:rPr>
              <w:t xml:space="preserve">Số 89, Tố Hữu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8815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F - Coffee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rần Nguyên Hãn, Đồng Phú, Đồng Hới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83735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Kiều Trinh – Công ty TNHH TM Hùng Phát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Phạm Văn Đồng, Nam Lý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612233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Chim trĩ QB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290, Lý Thánh Tông, Lộc Ninh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59460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es-ES"/>
              </w:rPr>
              <w:t>Q</w:t>
            </w:r>
            <w:r>
              <w:rPr>
                <w:spacing w:val="-6"/>
                <w:lang w:val="vi-VN"/>
              </w:rPr>
              <w:t>uán ăn 545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545, Lý Thường Kiệt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48217556, 09785556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Nhà hàng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40, Lê Quý Đôn, Đồng Mỹ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5996373, 09065708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es-ES"/>
              </w:rPr>
            </w:pPr>
            <w:r>
              <w:rPr>
                <w:spacing w:val="-6"/>
                <w:lang w:val="es-ES"/>
              </w:rPr>
              <w:t>Hộ kinh doanh Hoàng Thị Mỹ Thuận (nhà hàng Nam Thuậ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Tây, Võ Ninh, Quảng Ninh, Q.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3460473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Cháo dinh dưỡng For Yo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128, Hai Bà Trưng, Đồng Hới, Quảng Bình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62627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  <w:lang w:val="vi-VN"/>
              </w:rPr>
            </w:pPr>
            <w:r>
              <w:rPr>
                <w:spacing w:val="-6"/>
                <w:lang w:val="vi-VN"/>
              </w:rPr>
              <w:t>Nhà hàng Beer Vườn Phố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Đường Tạ Quang Bửu, Bắc Nghĩa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627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/0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/>
            </w:pPr>
            <w:r>
              <w:rPr>
                <w:spacing w:val="-6"/>
                <w:lang w:val="vi-VN"/>
              </w:rPr>
              <w:t>Quán cơm Phước L</w:t>
            </w:r>
            <w:r>
              <w:rPr>
                <w:spacing w:val="-6"/>
              </w:rPr>
              <w:t>ộ</w:t>
            </w:r>
            <w:r>
              <w:rPr>
                <w:spacing w:val="-6"/>
                <w:lang w:val="vi-VN"/>
              </w:rPr>
              <w:t>c Thọ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>
                <w:lang w:val="vi-VN"/>
              </w:rPr>
              <w:t>Số 04, Trần Nhân Tông, Đồng Phú, Đồng Hới, QB</w:t>
            </w:r>
            <w:r>
              <w:rPr/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/>
              <w:t>09120759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Suti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2000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Nguyễn Thị La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>
                <w:lang w:val="vi-VN"/>
              </w:rPr>
            </w:pPr>
            <w:r>
              <w:rPr/>
              <w:t xml:space="preserve">TK2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873637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/0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 xml:space="preserve">HKD </w:t>
            </w:r>
            <w:r>
              <w:rPr>
                <w:color w:val="000000"/>
              </w:rPr>
              <w:t>Trần Thị Hồng Quyên (cà phê Như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K1, Đồng Lê, T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497848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HKD Phan Gia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G11 Vincom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35345638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pacing w:val="-6"/>
              </w:rPr>
            </w:pPr>
            <w:r>
              <w:rPr>
                <w:spacing w:val="-6"/>
              </w:rPr>
              <w:t>JOYT tiệm trà chan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Số 17, Quang Trung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9937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ông ty TNHH Sabochi Tuệ Lâm (nhà hàng Saboch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99" w:hanging="0"/>
              <w:rPr/>
            </w:pPr>
            <w:r>
              <w:rPr/>
              <w:t xml:space="preserve">Số 25, đường 23-8, Đồng Phú, ĐH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8325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/3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Cảng hàng không ĐH –Chi nhánh Tổng công ty Hàng không VN-CTCP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Thôn 13, Lộc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88882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00"/>
              </w:rPr>
            </w:pPr>
            <w:r>
              <w:rPr>
                <w:color w:val="000000"/>
              </w:rPr>
              <w:t>Hộ kinh doanh Nguyễn Thành Ti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ind w:left="35" w:right="-57" w:hanging="0"/>
              <w:rPr/>
            </w:pPr>
            <w:r>
              <w:rPr/>
              <w:t xml:space="preserve">Phù Thị, Hưng Thủy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051693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/5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TMDV Star Lake (NH Star Lake Hi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 xml:space="preserve">Đông Giang, Hưng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szCs w:val="26"/>
                <w:lang w:val="es-ES"/>
              </w:rPr>
              <w:t>0944884642, 09013897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ông ty TNHH nhà hàng Anh Quâ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Quảng Trường Bảo Ni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49.65957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à hàng Minh Huệ (DNTN TMDV Minh Huệ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6, Bắc Nghĩa;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6 337, 0913 386 26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/6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ty CPTM và DL Phù Sa Đỏ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Chày Lập, Phúc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88899993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XD và TM Hiếu Thảo (NH tiệc cưới Toàn Tò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hôn 2 Xuân Bắc, Hoa Thủy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136623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Newb (NH ẩm thực Việ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DP11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8037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/7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ty TNHH TMDV và du lịch M và N (nhà hàng Song Ngư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ân Định, Hải Ninh, Q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71.23458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vi-VN"/>
              </w:rPr>
            </w:pPr>
            <w:r>
              <w:rPr>
                <w:color w:val="000000"/>
              </w:rPr>
              <w:t xml:space="preserve">Nhà hàng Quê Hương </w:t>
            </w:r>
            <w:r>
              <w:rPr>
                <w:color w:val="000000"/>
                <w:lang w:val="vi-VN"/>
              </w:rPr>
              <w:t xml:space="preserve">- </w:t>
            </w:r>
            <w:r>
              <w:rPr>
                <w:color w:val="000000"/>
              </w:rPr>
              <w:t>CT TNHH TM và XD Quê Hươ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val="vi-VN"/>
              </w:rPr>
              <w:t>02, Trần Nguyên Hãn, Đồng Phú, ĐH</w:t>
            </w:r>
            <w:r>
              <w:rPr>
                <w:color w:val="000000"/>
              </w:rPr>
              <w:t xml:space="preserve">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.9381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ân Trường Xanh (Công ty TNHH Trường Xa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13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8681, 0912.0987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7/8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nổi Nam Thành (DNTN Nam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35835, 090462408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/10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dịch vụ nhà hàng Ba Miề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KĐT Nam Trần Hưng Đạo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32951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Ngọc Toàn (Cty TNHH TM Ngọc Toà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118, Hữu Nghị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4.958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/11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Cổ phần cảnh quan không gian xanh (NH Everla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01, Nguyễn Văn Trỗ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73.257257, 03673098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dịch vụ và thương mại Long Phượng (nhà hàng Long Phượ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/>
            </w:pPr>
            <w:r>
              <w:rPr>
                <w:lang w:val="es-ES"/>
              </w:rPr>
              <w:t xml:space="preserve">KP5, P. Ba Đồn, Ba Đồn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val="es-ES"/>
              </w:rPr>
              <w:t xml:space="preserve">0988.229266, </w:t>
            </w:r>
            <w:r>
              <w:rPr>
                <w:color w:val="000000"/>
              </w:rPr>
              <w:t>69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Sóng Thần (NH Sóng Thầ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Đường Hương Giang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25387, 0915.2723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/12/20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Nhà hàng Boomerang – Công ty TNHH TMDV Hoàng Hà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Đường Thống Nhất, Nam Lý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78.17666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HKD Phạm Văn Nghệ (nhà hàng Nghệ Tá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TDP5, Quán Hàu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0982.87264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/0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T TNHH TMDV Hải Cường (NH Phú C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810029, 0935.2288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Phong Nha Underground (nhà hàng Underground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Xuân Tiến, Phong Nha, Bố Trạch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353927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02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Bình Hường Plaza – Công ty TNHH TMVT Bình Hườ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Thôn 2, NT Lệ Ninh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73257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ông ty TNHH TM, XD và đầu tư Vĩnh An (NH Bồ Đề Duyên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42-44, Thanh Niên, Hải Đình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</w:rPr>
              <w:t>098667777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HKD Nguyễn Thị Hồng (Nhà hàng Việt Hồ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2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5.2722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Chi nhánh Công ty Cổ phần cà phê Ông Bầu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Số 17, Quang Trung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627137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Quạt Coffee – Công ty TNHH TM và DV Hùng Thịnh Vượng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27, Hữu Nghị, Nam Lý, Đồng Hới, QB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0911009779, 098201257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/3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lang w:val="es-ES"/>
              </w:rPr>
            </w:pPr>
            <w:r>
              <w:rPr>
                <w:lang w:val="es-ES"/>
              </w:rPr>
              <w:t>Công ty TNHH thương mại dịch vụ Như Ý (nhà hàng Như Ý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1, Lê Quý Đô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21280, 0985.3116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Tân Tây Hồ (Công ty TNHH Bảo Trâ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TDP7, Đồng Sơn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5390309, 098765020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Trung tâm Luxe Palace (Cty TNHH TM và DV Song Thà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5, Trần Quang K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2323.815959, 0912773778, 09129224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à hàng Quốc Dũng (DNTN DV Quốc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rương Pháp, Quang Phú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9.5012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át Đạt (Công ty TNHH DV nhà hàng Phát Đ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05.043805, 0904.50043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Nhà hàng Phương Quỳnh (Công ty TNHH DV nhà hàng Phương Quỳ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KP5, Ba Đồn, TX. Ba Đồn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0919.457075, 0905.3335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4"/>
                <w:sz w:val="26"/>
                <w:lang w:val="es-ES"/>
              </w:rPr>
            </w:pPr>
            <w:r>
              <w:rPr>
                <w:spacing w:val="-4"/>
                <w:sz w:val="26"/>
                <w:lang w:val="es-ES"/>
              </w:rPr>
              <w:t>Công ty TNHH Dân Đào (nhà hàng Quảng Trườ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sz w:val="26"/>
                <w:szCs w:val="26"/>
                <w:lang w:val="es-ES"/>
              </w:rPr>
            </w:pPr>
            <w:r>
              <w:rPr>
                <w:sz w:val="26"/>
                <w:lang w:val="fr-FR"/>
              </w:rPr>
              <w:t>Bảo Ninh, Đồng Hới, Q,Bình.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0916977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Địa điểm KD Chi nhánh Cty TNHH Jollibee Việt Nam tại QB-cửa hàng Joliibee Vincom ĐH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szCs w:val="26"/>
                <w:lang w:val="es-ES"/>
              </w:rPr>
              <w:t xml:space="preserve">L3-03, tầng 3 TTTM Vincom Plaza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6"/>
                <w:lang w:val="es-ES"/>
              </w:rPr>
            </w:pPr>
            <w:r>
              <w:rPr>
                <w:szCs w:val="26"/>
                <w:lang w:val="es-ES"/>
              </w:rPr>
              <w:t>02323836979, 097490274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>NH Hải Yến thuộc Cty TNHH TM-DV Hải Yến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  <w:t xml:space="preserve">Tân Phú, Quang Phú, ĐH.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</w:rPr>
              <w:t>0905535898, 0989371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/5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 Thái Bình BBQ (Cty TNHH TMDV Tuấn Phát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Số 58, Nguyễn Du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917.83190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  <w:lang w:val="vi-VN"/>
              </w:rPr>
            </w:pPr>
            <w:r>
              <w:rPr>
                <w:bCs/>
                <w:color w:val="000000"/>
                <w:lang w:val="vi-VN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lang w:val="es-ES"/>
              </w:rPr>
              <w:t xml:space="preserve">Công ty </w:t>
            </w:r>
            <w:r>
              <w:rPr>
                <w:lang w:val="vi-VN"/>
              </w:rPr>
              <w:t>TNHH tư vấn xây dựng Trường Sơn</w:t>
            </w:r>
            <w:r>
              <w:rPr>
                <w:lang w:val="es-ES"/>
              </w:rPr>
              <w:t xml:space="preserve"> (nhà hàng tiệc cưới Amor Palac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Số 101, Hữu Nghị, Đồng Hới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lang w:val="es-ES"/>
              </w:rPr>
              <w:t>3843205, 09048702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vi-VN"/>
              </w:rPr>
            </w:pPr>
            <w:r>
              <w:rPr>
                <w:color w:val="000000"/>
                <w:lang w:val="vi-VN"/>
              </w:rPr>
              <w:t>08/6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thương mại Hùng Huy (nhà hàng Vua Cơm Niêu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  <w:t xml:space="preserve">Diêm Hạ, Đức Ninh Đông, Đồng Hới, </w:t>
            </w:r>
          </w:p>
          <w:p>
            <w:pPr>
              <w:pStyle w:val="Normal"/>
              <w:ind w:left="-57" w:right="-57" w:hanging="0"/>
              <w:rPr>
                <w:rFonts w:eastAsia="Tahoma"/>
                <w:spacing w:val="-8"/>
                <w:lang w:eastAsia="vi-VN"/>
              </w:rPr>
            </w:pPr>
            <w:r>
              <w:rPr>
                <w:rFonts w:eastAsia="Tahoma"/>
                <w:spacing w:val="-8"/>
                <w:lang w:eastAsia="vi-VN"/>
              </w:rPr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36772777, 0906996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eastAsia="Tahoma"/>
                <w:spacing w:val="-4"/>
                <w:lang w:eastAsia="vi-VN"/>
              </w:rPr>
            </w:pPr>
            <w:r>
              <w:rPr>
                <w:rFonts w:eastAsia="Tahoma"/>
                <w:spacing w:val="-6"/>
                <w:lang w:eastAsia="vi-VN"/>
              </w:rPr>
              <w:t>Công ty TNHH dịch vụ và thương mại tổng hợp Vũ Thắng (nhà hàng Na Dũng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41 Hùng Vương, P. Ba Đồn, TX. Ba Đồn,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3766584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/7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rFonts w:eastAsia="Tahoma"/>
                <w:spacing w:val="-6"/>
                <w:lang w:eastAsia="vi-VN"/>
              </w:rPr>
              <w:t>Công ty TNHH Mộc Sinh Hỏa (nhà hàng Geminai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Số 54-56 Nguyễn Du, Đồng Hải, Đồng Hới,</w:t>
            </w:r>
            <w:r>
              <w:rPr>
                <w:rFonts w:eastAsia="Tahoma"/>
                <w:lang w:val="vi-VN" w:eastAsia="vi-VN"/>
              </w:rPr>
              <w:t xml:space="preserve">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rFonts w:eastAsia="Tahoma"/>
                <w:lang w:eastAsia="vi-VN"/>
              </w:rPr>
              <w:t>02323831888, 091609069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/8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4"/>
              </w:rPr>
              <w:t>Công ty TNHH dịch vụ thương mại Thanh Nhàn (nhà hàng Nhất Th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spacing w:val="-4"/>
              </w:rPr>
              <w:t xml:space="preserve">Đông Hưng, Quảng Đông, Quảng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spacing w:val="-4"/>
              </w:rPr>
              <w:t>096529136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8"/>
              </w:rPr>
            </w:pPr>
            <w:r>
              <w:rPr>
                <w:spacing w:val="-8"/>
              </w:rPr>
              <w:t>Công ty TNHH TMDV  Bảy Hương (nhà hàng Hương Bảy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Kiến Giang, L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815033075, 08536035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NH, NN Sự Hương (Cty TNHH Hoàng Trinh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TDP6, Kiến Giang, Lệ Thủy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0523.882980, 091421421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pacing w:val="-2"/>
                <w:lang w:val="es-ES"/>
              </w:rPr>
            </w:pPr>
            <w:r>
              <w:rPr>
                <w:spacing w:val="-2"/>
                <w:lang w:val="es-ES"/>
              </w:rPr>
              <w:t xml:space="preserve"> </w:t>
            </w:r>
            <w:r>
              <w:rPr>
                <w:spacing w:val="-2"/>
                <w:lang w:val="es-ES"/>
              </w:rPr>
              <w:t>Căn hộ du lịch Victory Roads Villas (Cty TNHH Le Mitchell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5" w:right="-57" w:hanging="0"/>
              <w:rPr>
                <w:lang w:val="es-ES"/>
              </w:rPr>
            </w:pPr>
            <w:r>
              <w:rPr>
                <w:lang w:val="es-ES"/>
              </w:rPr>
              <w:t xml:space="preserve">Hà Lời, Sơn Trạch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lang w:val="es-ES"/>
              </w:rPr>
              <w:t>3675699, 0941.87099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/9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>Công ty TNHH MTV Chua Me Đất (nhà nghỉ Oxalis Home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9" w:right="-57" w:hanging="0"/>
              <w:rPr>
                <w:color w:val="000000"/>
                <w:lang w:val="es-ES"/>
              </w:rPr>
            </w:pPr>
            <w:r>
              <w:rPr>
                <w:color w:val="000000"/>
                <w:lang w:val="es-ES"/>
              </w:rPr>
              <w:t xml:space="preserve">Sơn Trạch, Bố Trạc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color w:val="000000"/>
                <w:lang w:val="es-ES"/>
              </w:rPr>
              <w:t>3677678, 09356873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vincom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Shophouse MG03-Vincom Plaza, ĐồngHải, Đ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rPr/>
            </w:pPr>
            <w:r>
              <w:rPr/>
              <w:t>Công ty TNHH MTV Cát Quảng Bình (Toco Toco Hoàn Lão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300"/>
              <w:ind w:left="75" w:hanging="0"/>
              <w:rPr/>
            </w:pPr>
            <w:r>
              <w:rPr/>
              <w:t xml:space="preserve">21, Trần Hưng Đạo, Hoàn Lão, BT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/>
              <w:t>0983262914, 090555878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/11/21</w:t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921" w:leader="none"/>
              </w:tabs>
              <w:snapToGrid w:val="false"/>
              <w:spacing w:before="120" w:after="120"/>
              <w:ind w:left="357" w:hanging="357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>Công Ty TNHH biển Hạnh Phúc (nhà hàng hải sản biển Hạnh Phúc)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right" w:pos="-7655" w:leader="dot"/>
              </w:tabs>
              <w:spacing w:before="120" w:after="120"/>
              <w:jc w:val="both"/>
              <w:rPr>
                <w:rFonts w:eastAsia="Tahoma"/>
                <w:lang w:eastAsia="vi-VN"/>
              </w:rPr>
            </w:pPr>
            <w:r>
              <w:rPr>
                <w:rFonts w:eastAsia="Tahoma"/>
                <w:lang w:eastAsia="vi-VN"/>
              </w:rPr>
              <w:t xml:space="preserve">TDP1, Nam Lý, Đồng Hới, Q. Bình, </w:t>
            </w:r>
          </w:p>
        </w:tc>
        <w:tc>
          <w:tcPr>
            <w:tcW w:w="2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s-ES"/>
              </w:rPr>
            </w:pPr>
            <w:r>
              <w:rPr>
                <w:rFonts w:eastAsia="Tahoma"/>
                <w:lang w:eastAsia="vi-VN"/>
              </w:rPr>
              <w:t>091557566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/11/21</w:t>
            </w:r>
          </w:p>
        </w:tc>
      </w:tr>
    </w:tbl>
    <w:p>
      <w:pPr>
        <w:pStyle w:val="Normal"/>
        <w:rPr>
          <w:sz w:val="28"/>
          <w:lang w:val="vi-VN"/>
        </w:rPr>
      </w:pPr>
      <w:r>
        <w:rPr>
          <w:sz w:val="28"/>
          <w:lang w:val="vi-VN"/>
        </w:rPr>
      </w:r>
    </w:p>
    <w:sectPr>
      <w:footerReference w:type="default" r:id="rId2"/>
      <w:type w:val="nextPage"/>
      <w:pgSz w:orient="landscape" w:w="16838" w:h="11906"/>
      <w:pgMar w:left="567" w:right="567" w:gutter="0" w:header="0" w:top="107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left" w:pos="6165" w:leader="none"/>
      </w:tabs>
      <w:ind w:right="360" w:hanging="0"/>
      <w:rPr/>
    </w:pPr>
    <w:r>
      <w:rPr/>
      <w:tab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b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t>9</w:t>
                          </w:r>
                          <w:r>
                            <w:rPr>
                              <w:rStyle w:val="PageNumber"/>
                              <w:sz w:val="22"/>
                              <w:b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779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b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t>9</w:t>
                    </w:r>
                    <w:r>
                      <w:rPr>
                        <w:rStyle w:val="PageNumber"/>
                        <w:sz w:val="22"/>
                        <w:b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10z0">
    <w:name w:val="WW8Num10z0"/>
    <w:qFormat/>
    <w:rPr/>
  </w:style>
  <w:style w:type="character" w:styleId="WW8Num18z0">
    <w:name w:val="WW8Num18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b/>
      <w:bCs/>
      <w:color w:val="000000"/>
      <w:sz w:val="16"/>
      <w:szCs w:val="16"/>
    </w:rPr>
  </w:style>
  <w:style w:type="paragraph" w:styleId="CharCharCharChar">
    <w:name w:val="Char Char Char Char"/>
    <w:next w:val="Normal"/>
    <w:qFormat/>
    <w:pPr>
      <w:widowControl/>
      <w:bidi w:val="0"/>
      <w:spacing w:lineRule="exact" w:line="240" w:before="0" w:after="160"/>
      <w:jc w:val="both"/>
    </w:pPr>
    <w:rPr>
      <w:rFonts w:ascii=".VnTime" w:hAnsi=".VnTime" w:eastAsia="Times New Roman" w:cs=".VnTime"/>
      <w:color w:val="auto"/>
      <w:sz w:val="28"/>
      <w:szCs w:val="28"/>
      <w:lang w:val="vi-VN" w:bidi="ar-SA" w:eastAsia="zh-CN"/>
    </w:rPr>
  </w:style>
  <w:style w:type="paragraph" w:styleId="CharChar2CharCharCharCharCharCharCharChar">
    <w:name w:val=" Char Char2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1:51:00Z</dcterms:created>
  <dc:creator>HOADANG</dc:creator>
  <dc:description/>
  <cp:keywords/>
  <dc:language>en-US</dc:language>
  <cp:lastModifiedBy>ismail - [2010]</cp:lastModifiedBy>
  <cp:lastPrinted>2016-04-29T16:21:00Z</cp:lastPrinted>
  <dcterms:modified xsi:type="dcterms:W3CDTF">2021-12-06T07:49:00Z</dcterms:modified>
  <cp:revision>63</cp:revision>
  <dc:subject/>
  <dc:title>BẢNG TỔNG HỢP DANH SÁCH CÁC CƠ SỞ ĐÃ ĐƯỢC</dc:title>
</cp:coreProperties>
</file>