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es-ES"/>
              </w:rPr>
              <w:t>Hộ kinh doanh Phùng Thị Hà (s</w:t>
            </w:r>
            <w:r>
              <w:rPr>
                <w:color w:val="000000"/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HKD Quyền Quý (s</w:t>
            </w:r>
            <w:r>
              <w:rPr>
                <w:color w:val="000000"/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ân Lý, Hải Trạch, Bố Trạch, Quảng Bình, 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color w:val="000000"/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Công ty TNHH sản xuất nước uống Thái Bình (</w:t>
            </w:r>
            <w:r>
              <w:rPr>
                <w:color w:val="000000"/>
                <w:spacing w:val="-4"/>
                <w:lang w:val="es-ES"/>
              </w:rPr>
              <w:t>sx</w:t>
            </w:r>
            <w:r>
              <w:rPr>
                <w:color w:val="000000"/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pacing w:val="-6"/>
                <w:lang w:val="es-ES"/>
              </w:rPr>
            </w:pPr>
            <w:r>
              <w:rPr>
                <w:color w:val="000000"/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N</w:t>
            </w:r>
            <w:r>
              <w:rPr>
                <w:color w:val="000000"/>
              </w:rPr>
              <w:t>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Hộ kinh doanh Tưởng Thái Hoàng 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</w:rPr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Hợp Bàn, Quảng Hợp, Quảng Trạch, 0</w:t>
            </w:r>
            <w:r>
              <w:rPr>
                <w:color w:val="000000"/>
                <w:lang w:val="vi-VN"/>
              </w:rPr>
              <w:t>3</w:t>
            </w:r>
            <w:r>
              <w:rPr>
                <w:color w:val="000000"/>
              </w:rPr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>
          <w:trHeight w:val="6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uân Dục 1, Xuân Ninh, Quảng Ninh, 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Chung Loan (sản xuất nước đá dùng liền Chung Lo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gõ 189, Phan Đình Phùng, Bắc Lý, ĐH, 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huyến (sản xuất nước đá dùng liền Thuyế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ạch Bàn, Phú Thủy, Lệ Thủy, 098746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sx nước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41683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Mai (nước uống ĐC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BĐ, 0816661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 TNHH TM và gạch ngói Tuynel cầu bốn (SX nước uống ĐC Wast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, Bắc Nghĩa, ĐH, 0827300333, 091519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Hộ kinh doanh Nguyễn Thị Kim Huệ (Nước đá Thành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rạch, Bố Trạch, 0389747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y TNHH điện lạnh Đức Tuấn (sx nước đ/c, nước đá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Võ Thị Dung (nước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XTM và dịch vụ Thanh Sơn (SX sp dinh dưỡng dùng cho trẻ đến 36 tháng Mum Mum Organi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anh Lương, Quảng Xuân, QT, 0914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Sản phẩm dinh dưỡng dùng cho trẻ đến 36 th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Năm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 Ông Hớ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 Lão, Bố Trạch, QB, 0912505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XD và TM Quyền Linh (SX nước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Đầu tư và TM Thảo Nguyên Xanh (nước Sóng Vinawa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 0935103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Phong Nha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ộ kinh doanh Nguyễn Viết Triều (nước đá dùng liền Viết Triề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ong Nha, BT, 0942836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Phúc Thịnh (sx 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ộ kinh doanh nước uống Navi (sx nước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KD Nguyễn Tiến Phi (sx nước đá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853248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ộ kinh doanh Trần Thị Ngọc Lan (sản xuất nước đá dùng liền Tha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Mai Hạ, Xuân Thủy, Lệ Thủy, 0948387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Nguyễn Ngọc Cẩm (SX nước đá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9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ộ kinh doanh</w:t>
            </w:r>
            <w:r>
              <w:rPr>
                <w:spacing w:val="-8"/>
              </w:rPr>
              <w:t xml:space="preserve"> Phạm Thị Hồng (sx nước đá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ạ Trạch, Bố Trạch, 0856881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828988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Thành Đạt (sản xuất nước uống đóng chai E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Minh Xuân, Xuân Hóa, Minh Hóa, 0934981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Công ty Cổ phần Lệ Ninh (sx nước đ/c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Công ty TNHH Hoàng Duy Phát (</w:t>
            </w:r>
            <w:r>
              <w:rPr>
                <w:rFonts w:eastAsia="Tahoma"/>
                <w:lang w:eastAsia="vi-VN"/>
              </w:rPr>
              <w:t>sản xuất nước uống đóng chai, nước đá dùng liền Wallterffal Da La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n Nịu 2, Thượng Trạch, Bố Trạch, 0939837373, 0944165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CPĐT Hải Dương (SX nước ĐC, nước đá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  <w:t>Sản xuất nước uống đóng chai và đá sạch Bình An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Tiền Vinh, Gia Ninh, Quảng Ninh, Quảng Bình, 0373742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lang w:eastAsia="vi-VN"/>
              </w:rPr>
              <w:t>Đá lạnh An Giang (nước uống đóng chai, nước đá dùng liền An Gia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  <w:t xml:space="preserve">Nhân Trạch, Bố Trạch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0384093242</w:t>
            </w:r>
          </w:p>
          <w:p>
            <w:pPr>
              <w:pStyle w:val="Normal"/>
              <w:ind w:left="-57" w:right="-57" w:hanging="0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8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ơ sở sản xuất Bam Boo (sản xuất nước đá dùng liền Bam Bo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pacing w:val="-4"/>
              </w:rPr>
            </w:pPr>
            <w:r>
              <w:rPr>
                <w:spacing w:val="-4"/>
              </w:rPr>
              <w:t>Tiền Phong, Quảng Long, Ba Đồn, 0943838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0987002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Linh Đức Tài (sản xuất 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ân Sơn, Quảng Sơn, Ba Đồn, 0972947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Hộ kinh doanh Bảo Long (</w:t>
            </w:r>
            <w:r>
              <w:rPr>
                <w:spacing w:val="-2"/>
                <w:lang w:val="es-ES"/>
              </w:rPr>
              <w:t xml:space="preserve">sản xuất nước uống đóng chai </w:t>
            </w:r>
            <w:r>
              <w:rPr/>
              <w:t>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DV Tân Phong (sx nước đ/c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-DV Phước Linh (sx 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P. Ba Đồn, TX. Ba Đồn 0886548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Nguyễn Ngọc Lâm (sx nước đ/c Suối Mơ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, đá Tâm 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68615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Sx nước uống ĐC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CPKD dầu khí Quảng Bình (nước Thăng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hu CN Tây Bắc ĐH, Bắc Lý, ĐH, 076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1</w:t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3:00Z</dcterms:created>
  <dc:creator>HOADANG</dc:creator>
  <dc:description/>
  <cp:keywords/>
  <dc:language>en-US</dc:language>
  <cp:lastModifiedBy>ismail - [2010]</cp:lastModifiedBy>
  <cp:lastPrinted>2013-06-25T09:28:00Z</cp:lastPrinted>
  <dcterms:modified xsi:type="dcterms:W3CDTF">2021-12-06T07:55:00Z</dcterms:modified>
  <cp:revision>14</cp:revision>
  <dc:subject/>
  <dc:title>BẢNG TỔNG HỢP DANH SÁCH CÁC CƠ SỞ ĐÃ ĐƯỢC</dc:title>
</cp:coreProperties>
</file>