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36772777, 0906996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37665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2323831888, 0916090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</w:rPr>
              <w:t xml:space="preserve">Đông Hưng, Quảng Đô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096529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ến Giang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33075, 08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6, 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82980, 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3675699, 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MTV Chua Me Đất (nhà nghỉ Oxalis Hom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3677678, 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Shophouse MG03-Vincom Plaza, Đồng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Hoàn L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21, Trần Hưng Đạo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biển Hạnh Phúc (nhà hàng hải sản biển Hạnh Phú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Q. 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15575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Địa điểm kinh doanh cửa hàng cà phê Trung Nguyên –Công ty TNHH Phát triển đô thị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Khu đô thị Bảo Ninh 1, đường Võ Nguyên Giáp,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979767796, 0819957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NH Vua Chim – Công ty TNHH dịch vụ hàng không Thái 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90497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3, Nguyễn Trãi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 355, 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tổng hợp Thái Thịnh (nhà hàng MR. Bu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22, Lê Quý Đôn, Đồng Hải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489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16, Võ Thị Sá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iển Xanh – Công ty TNHH TB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3, đường 23-8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897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ổ phần Luxy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74, Lý Thường Kiệt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59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Trần Thế (nhà hàng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Lương Yến, Lương Ninh, QNin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Công ty TNHH dịch vụ và xây dựng An Bình Phát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Lô 46 – BD 29- Khu đô thị Bắc Lê Lợi, Đồng Phú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944263, 0913944263, 0915133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Nguyễn Hữu Cảnh, TDP1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347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2-02-11T08:28:00Z</dcterms:modified>
  <cp:revision>64</cp:revision>
  <dc:subject/>
  <dc:title>BẢNG TỔNG HỢP DANH SÁCH CÁC CƠ SỞ ĐÃ ĐƯỢC</dc:title>
</cp:coreProperties>
</file>