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ộ kinh doanh</w:t>
            </w:r>
            <w:r>
              <w:rPr>
                <w:spacing w:val="-8"/>
              </w:rPr>
              <w:t xml:space="preserve">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Linh Đức Tài (sản xuất 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ân Sơn, Quảng Sơn, Ba Đồn, 0972947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ộ kinh doanh Bảo Long (</w:t>
            </w:r>
            <w:r>
              <w:rPr>
                <w:spacing w:val="-2"/>
                <w:lang w:val="es-ES"/>
              </w:rPr>
              <w:t xml:space="preserve">sản xuất nước uống đóng chai </w:t>
            </w:r>
            <w:r>
              <w:rPr/>
              <w:t>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sx nước đ/c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-DV Phước Linh (sx 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P. Ba Đồn, TX. Ba Đồn 0886548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Nguyễn Ngọc Lâm (sx nước đ/c Suối M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, đá Tâm 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68615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Sx nước uống ĐC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PKD dầu khí Quảng Bình (nước Thăng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hu CN Tây Bắc ĐH, Bắc Lý, ĐH, 076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SX nước đ/c, nước đá 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Phạm Văn Cư (sản xuất nước uống đóng chai Phú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Mai, Hưng Thủy, Lệ Thủy, QB, 038324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SX 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ơ sở sx nước Cty TNHH Vương Thuận (sản xuất nước uống đóng chai Mose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2-02-11T08:27:00Z</dcterms:modified>
  <cp:revision>16</cp:revision>
  <dc:subject/>
  <dc:title>BẢNG TỔNG HỢP DANH SÁCH CÁC CƠ SỞ ĐÃ ĐƯỢC</dc:title>
</cp:coreProperties>
</file>