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Ki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04, Lâm Úy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3982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1, Phong Nha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359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ường Hữu Nghị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474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ơm niêu Minh Phượng – Công ty TNHH Ái Ph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3, Phùng Hưng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300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DVDL Hương Giang (NH Hương Gi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6418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iền Vinh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636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Xuân Tiến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94089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506777, 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ân Hải, Hải Ninh, Q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6299997, 094448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55, Chu Văn An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24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Quýt (NH Tư Quý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nh Mười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808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DV ăn uống Ngọc Thảo (lẩu dê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68, Lê Thành Đồng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848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 QB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o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Co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6740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rần Thị T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16755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Mai Công Thức (NH Mai L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2464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ại Phát Tài QB (NH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0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3203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Bích Tầm (quán ăn Bích Tầ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uyên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6541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11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Thu (nhà hàng Thu Huế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984375630, 0945536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6, Lý Thánh Tông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868466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Quán Hoàng Anh – phở bò gia truyền Nam Đị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Số 89, Tố Hữu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88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F -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rần Nguyên Hãn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83735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Kiều Trinh – Công ty TNHH TM Hùng Phá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Phạm Văn Đồng, Nam Lý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61223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Chim trĩ Q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290, Lý Thánh Tông, Lộc Ninh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5946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es-ES"/>
              </w:rPr>
              <w:t>Q</w:t>
            </w:r>
            <w:r>
              <w:rPr>
                <w:spacing w:val="-6"/>
                <w:lang w:val="vi-VN"/>
              </w:rPr>
              <w:t>uán ăn 5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545, Lý Thường Kiệt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8217556, 097855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Nhà hàng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40, Lê Quý Đôn, Đồng Mỹ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996373, 0906570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Hộ kinh doanh Hoàng Thị Mỹ Thuận (nhà hàng Nam Thuậ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Tây, Võ Ninh, Quảng Ninh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46047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128, Hai Bà Trưng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6262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Beer Vườn Ph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Tạ Quang Bửu, Bắc Nghĩa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627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vi-VN"/>
              </w:rPr>
              <w:t>Quán cơm Phước L</w:t>
            </w:r>
            <w:r>
              <w:rPr>
                <w:spacing w:val="-6"/>
              </w:rPr>
              <w:t>ộ</w:t>
            </w:r>
            <w:r>
              <w:rPr>
                <w:spacing w:val="-6"/>
                <w:lang w:val="vi-VN"/>
              </w:rPr>
              <w:t>c Th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04, Trần Nhân Tông, Đồng Phú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075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Su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200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guyễn Thị L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7363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 xml:space="preserve">HKD </w:t>
            </w:r>
            <w:r>
              <w:rPr>
                <w:color w:val="000000"/>
              </w:rPr>
              <w:t>Trần Thị Hồng Quyên (cà phê Như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9784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Phan G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G11 Vincom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3456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JOYT tiệm trà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17, Quang Tru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9937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Sabochi Tuệ Lâm (nhà hàng Saboc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99" w:hanging="0"/>
              <w:rPr/>
            </w:pPr>
            <w:r>
              <w:rPr/>
              <w:t xml:space="preserve">Số 25, đường 23-8, Đồng Phú, ĐH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832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ảng hàng không ĐH –Chi nhánh Tổng công ty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888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Nguyễn Thành Ti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hù Thị, Hưng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169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Star Lake (NH Star Lake Hi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ông Giang, Hưng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44884642, 0901389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ảng Trường Bảo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6, Bắc Nghĩa;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6 337, 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ty CPTM và DL Phù Sa Đ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8999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XD và TM Hiếu Thảo (NH tiệc cưới Toàn Tò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hôn 2 Xuân Bắc, Hoa Thủy, L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366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Newb (NH ẩm thực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11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7803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Định, Hải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Nhà hàng Quê Hương </w:t>
            </w: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CT TNHH TM và XD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02, Trần Nguyên Hãn, Đồng Phú, ĐH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3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8681, 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Hương Giang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5835, 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ịch vụ nhà hàng Ba Miề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ĐT Nam Trần Hưng Đạo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3295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18, Hữu Nghị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 (NH Everla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Nguyễn Văn Trỗ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257257, 0367309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 xml:space="preserve">KP5, P. Ba Đồ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Hương Giang, Hải Đì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5387, 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5, Quán Hàu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Phú, Quang Phú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0029, 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Xuân Tiến, Phong Nha, Bố Trạch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392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Bình Hường Plaza – Công ty TNHH TMVT Bình Hườ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Thôn 2, NT Lệ Ninh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257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, XD và đầu tư Vĩnh An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42-44, Thanh Niên, Hải Đì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2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ông ty Cổ phần cà phê Ông Bầ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17, Quang Trung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2713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Quạt Coffee – Công ty TNHH TM và DV Hùng Thịnh V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27, Hữu Nghị, Nam Lý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1009779, 0982012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1, Lê Quý Đô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21280, 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DP7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Qua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TX.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TX.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lang w:val="es-ES"/>
              </w:rPr>
            </w:pPr>
            <w:r>
              <w:rPr>
                <w:spacing w:val="-4"/>
                <w:sz w:val="26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 w:val="26"/>
                <w:szCs w:val="26"/>
                <w:lang w:val="es-ES"/>
              </w:rPr>
            </w:pPr>
            <w:r>
              <w:rPr>
                <w:sz w:val="26"/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69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a điểm KD Chi nhánh Cty TNHH Jollibee Việt Nam tại QB-cửa hàng Joliibee Vincom 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 xml:space="preserve">L3-03, tầng 3 TTTM Vincom Plaza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3836979, 0974902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Phú, Quang Phú, ĐH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905535898, 098937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58, Nguyễn Du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Công ty </w:t>
            </w:r>
            <w:r>
              <w:rPr>
                <w:lang w:val="vi-VN"/>
              </w:rPr>
              <w:t>TNHH tư vấn xây dựng Trường Sơn</w:t>
            </w:r>
            <w:r>
              <w:rPr>
                <w:lang w:val="es-ES"/>
              </w:rPr>
              <w:t xml:space="preserve">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01, Hữu Nghị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43205, 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Công ty TNHH dịch vụ thương mại Hùng Huy (nhà hàng Vua Cơm Niê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spacing w:val="-8"/>
                <w:lang w:eastAsia="vi-VN"/>
              </w:rPr>
            </w:pPr>
            <w:r>
              <w:rPr>
                <w:rFonts w:eastAsia="Tahoma"/>
                <w:spacing w:val="-8"/>
                <w:lang w:eastAsia="vi-VN"/>
              </w:rPr>
              <w:t xml:space="preserve">Diêm Hạ, Đức Ninh Đông, Đồng Hới, </w:t>
            </w:r>
          </w:p>
          <w:p>
            <w:pPr>
              <w:pStyle w:val="Normal"/>
              <w:ind w:left="-57" w:right="-57" w:hanging="0"/>
              <w:rPr>
                <w:rFonts w:eastAsia="Tahoma"/>
                <w:spacing w:val="-8"/>
                <w:lang w:eastAsia="vi-VN"/>
              </w:rPr>
            </w:pPr>
            <w:r>
              <w:rPr>
                <w:rFonts w:eastAsia="Tahoma"/>
                <w:spacing w:val="-8"/>
                <w:lang w:eastAsia="vi-V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ahoma"/>
                <w:lang w:eastAsia="vi-VN"/>
              </w:rPr>
              <w:t>0936772777, 0906996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Công ty TNHH dịch vụ và thương mại tổng hợp Vũ Thắng (nhà hàng Na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Số 41 Hùng Vương, P. Ba Đồn, TX.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ahoma"/>
                <w:lang w:eastAsia="vi-VN"/>
              </w:rPr>
              <w:t>0376658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rFonts w:eastAsia="Tahoma"/>
                <w:spacing w:val="-6"/>
                <w:lang w:eastAsia="vi-VN"/>
              </w:rPr>
              <w:t>Công ty TNHH Mộc Sinh Hỏa (nhà hàng Gemina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Số 54-56 Nguyễn Du, Đồng Hải, Đồng Hới,</w:t>
            </w:r>
            <w:r>
              <w:rPr>
                <w:rFonts w:eastAsia="Tahoma"/>
                <w:lang w:val="vi-VN" w:eastAsia="vi-VN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02323831888, 0916090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8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4"/>
              </w:rPr>
              <w:t>Công ty TNHH dịch vụ thương mại Thanh Nhàn (nhà hàng Nhất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spacing w:val="-4"/>
              </w:rPr>
              <w:t xml:space="preserve">Đông Hưng, Quảng Đô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4"/>
              </w:rPr>
              <w:t>096529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ến Giang, L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5033075, 08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6, 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82980, 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3675699, 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MTV Chua Me Đất (nhà nghỉ Oxalis Hom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3677678, 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MTV Cát Quảng Bình (Toco Toco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Shophouse MG03-Vincom Plaza, Đồng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83262914, 0905558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MTV Cát Quảng Bình (Toco Toco Hoàn L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21, Trần Hưng Đạo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83262914, 0905558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Công Ty TNHH biển Hạnh Phúc (nhà hàng hải sản biển Hạnh Phú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 xml:space="preserve">TDP1, Nam Lý, Đồng Hới, Q. 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ahoma"/>
                <w:lang w:eastAsia="vi-VN"/>
              </w:rPr>
              <w:t>0915575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Địa điểm kinh doanh cửa hàng cà phê Trung Nguyên –Công ty TNHH Phát triển đô thị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 xml:space="preserve">Khu đô thị Bảo Ninh 1, đường Võ Nguyên Giáp, Bảo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0979767796, 0819957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1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NH Vua Chim – Công ty TNHH dịch vụ hàng không Thái 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 xml:space="preserve">TDP1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0904979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3, Nguyễn Trãi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7 355, 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tổng hợp Thái Thịnh (nhà hàng MR. Bu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22, Lê Quý Đôn, Đồng Hải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489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16, Võ Thị Sáu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Biển Xanh – Công ty TNHH TB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3, đường 23-8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897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Cổ phần Luxy Việt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74, Lý Thường Kiệt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59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Trần Thế (nhà hàng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Lương Yến, Lương Ninh, QNinh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Công ty TNHH dịch vụ và xây dựng An Bình Phát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Lô 46 – BD 29- Khu đô thị Bắc Lê Lợi, Đồng Phú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944263, 0913944263, 0915133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Nguyễn Hữu Cảnh, TDP1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3477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Quang Phú, Đồng Hới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810042, 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ường Hương Giang, Hải Đình, Đồng Hới, </w:t>
            </w:r>
            <w:r>
              <w:rPr>
                <w:color w:val="000000"/>
                <w:spacing w:val="-10"/>
                <w:lang w:val="fr-FR"/>
              </w:rPr>
              <w:t>Quảng Bì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4"/>
                <w:szCs w:val="26"/>
                <w:lang w:val="vi-VN" w:eastAsia="vi-VN"/>
              </w:rPr>
            </w:pPr>
            <w:r>
              <w:rPr>
                <w:rFonts w:eastAsia="Tahoma"/>
                <w:bCs/>
                <w:spacing w:val="-4"/>
                <w:szCs w:val="26"/>
                <w:lang w:val="vi-VN" w:eastAsia="vi-VN"/>
              </w:rPr>
              <w:t>Nhà hàng Hoàng 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 xml:space="preserve">Thanh Trạch, Bố Trạch, </w:t>
            </w:r>
            <w:r>
              <w:rPr>
                <w:rFonts w:eastAsia="Tahoma"/>
                <w:bCs/>
                <w:lang w:eastAsia="vi-VN"/>
              </w:rPr>
              <w:t>083599966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pacing w:val="-6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3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4"/>
                <w:lang w:val="vi-VN" w:eastAsia="vi-VN"/>
              </w:rPr>
            </w:pPr>
            <w:r>
              <w:rPr>
                <w:rFonts w:eastAsia="Tahoma"/>
                <w:bCs/>
                <w:spacing w:val="-4"/>
                <w:lang w:val="vi-VN" w:eastAsia="vi-VN"/>
              </w:rPr>
              <w:t xml:space="preserve">Trung tâm Tổ chức sự kiện nhà hàng Quê Hương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 xml:space="preserve">Thanh Trạch, Bố Trạch, </w:t>
            </w:r>
            <w:r>
              <w:rPr>
                <w:rFonts w:eastAsia="Tahoma"/>
                <w:bCs/>
                <w:lang w:eastAsia="vi-VN"/>
              </w:rPr>
              <w:t>03251856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pacing w:val="-6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3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4"/>
                <w:lang w:val="vi-VN" w:eastAsia="vi-VN"/>
              </w:rPr>
            </w:pPr>
            <w:r>
              <w:rPr>
                <w:rFonts w:eastAsia="Tahoma"/>
                <w:bCs/>
                <w:spacing w:val="-4"/>
                <w:lang w:val="vi-VN" w:eastAsia="vi-VN"/>
              </w:rPr>
              <w:t>Công ty TNHH Sinh Vân (nhà hàng nổi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 xml:space="preserve">TDP5, Đồng Hải, Đồng Hới, </w:t>
            </w:r>
            <w:r>
              <w:rPr>
                <w:lang w:val="es-ES"/>
              </w:rPr>
              <w:t>09053337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pacing w:val="-6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3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eastAsia="vi-VN"/>
              </w:rPr>
              <w:t>Nhà hàng Chang Chang Seafood – Công ty TNHH Trần Th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eastAsia="vi-VN"/>
              </w:rPr>
              <w:t xml:space="preserve">Đường Phạm Văn Đồng, Diêm Thượng, Đức Ninh Đông, Đồng Hới, </w:t>
            </w:r>
            <w:r>
              <w:rPr/>
              <w:t>091670548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ahoma"/>
                <w:spacing w:val="-6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3/22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ismail - [2010]</cp:lastModifiedBy>
  <cp:lastPrinted>2016-04-29T16:21:00Z</cp:lastPrinted>
  <dcterms:modified xsi:type="dcterms:W3CDTF">2022-03-10T03:17:00Z</dcterms:modified>
  <cp:revision>66</cp:revision>
  <dc:subject/>
  <dc:title>BẢNG TỔNG HỢP DANH SÁCH CÁC CƠ SỞ ĐÃ ĐƯỢC</dc:title>
</cp:coreProperties>
</file>