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37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58, Nguyễn D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01, Hữu Nghị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43205, 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thương mại Hùng Huy (nhà hàng Vua Cơm Niê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  <w:t xml:space="preserve">Diêm Hạ, Đức Ninh Đông, Đồng Hới, </w:t>
            </w:r>
          </w:p>
          <w:p>
            <w:pPr>
              <w:pStyle w:val="Normal"/>
              <w:ind w:left="-57" w:right="-57" w:hanging="0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36772777, 0906996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và thương mại tổng hợp Vũ Thắng (nhà hàng Na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41 Hùng Vương, P. Ba Đồn, TX.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376658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Tahoma"/>
                <w:spacing w:val="-6"/>
                <w:lang w:eastAsia="vi-VN"/>
              </w:rPr>
              <w:t>Công ty TNHH Mộc Sinh Hỏa (nhà hàng Gemina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54-56 Nguyễn Du, Đồng Hải, Đồng Hới,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2323831888, 0916090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4"/>
              </w:rPr>
              <w:t>Công ty TNHH dịch vụ thương mại Thanh Nhàn (nhà hàng Nhất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spacing w:val="-4"/>
              </w:rPr>
              <w:t xml:space="preserve">Đông Hưng, Quảng Đô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096529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ến Giang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033075, 08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6, 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82980, 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3675699, 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MTV Chua Me Đất (nhà nghỉ Oxalis Hom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3677678, 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Shophouse MG03-Vincom Plaza, Đồng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Hoàn L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21, Trần Hưng Đạo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Công Ty TNHH biển Hạnh Phúc (nhà hàng hải sản biển Hạnh Phú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Q. 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15575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Địa điểm kinh doanh cửa hàng cà phê Trung Nguyên –Công ty TNHH Phát triển đô thị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Khu đô thị Bảo Ninh 1, đường Võ Nguyên Giáp,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979767796, 0819957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NH Vua Chim – Công ty TNHH dịch vụ hàng không Thái 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9049790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3, Nguyễn Trãi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7 355, 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9/1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2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tổng hợp Thái Thịnh (nhà hàng MR. Bu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ố 22, Lê Quý Đôn, Đồng Hải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489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iển Xanh – Công ty TNHH TB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3, đường 23-8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0897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Cổ phần Luxy Việt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74, Lý Thường Kiệt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598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/01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Trần Thế (nhà hàng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Lương Yến, Lương Ninh, QNin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color w:val="000000"/>
              </w:rPr>
              <w:t>Công ty TNHH dịch vụ và xây dựng An Bình Phát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 xml:space="preserve">Lô 46 – BD 29- Khu đô thị Bắc Lê Lợi, Đồng Phú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12944263, 0913944263, 09151336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Nguyễn Hữu Cảnh, TDP1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347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Quang Phú, Đồng Hới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3810042, 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Đường Hương Giang, Hải Đình, Đồng Hới, </w:t>
            </w:r>
            <w:r>
              <w:rPr>
                <w:color w:val="000000"/>
                <w:spacing w:val="-10"/>
                <w:lang w:val="fr-FR"/>
              </w:rPr>
              <w:t>Quảng Bì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2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szCs w:val="26"/>
                <w:lang w:val="vi-VN" w:eastAsia="vi-VN"/>
              </w:rPr>
            </w:pPr>
            <w:r>
              <w:rPr>
                <w:rFonts w:eastAsia="Tahoma"/>
                <w:bCs/>
                <w:spacing w:val="-4"/>
                <w:szCs w:val="26"/>
                <w:lang w:val="vi-VN" w:eastAsia="vi-VN"/>
              </w:rPr>
              <w:t>Nhà hàng Hoàng 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 xml:space="preserve">Thanh Trạch, Bố Trạch, </w:t>
            </w:r>
            <w:r>
              <w:rPr>
                <w:rFonts w:eastAsia="Tahoma"/>
                <w:bCs/>
                <w:lang w:eastAsia="vi-VN"/>
              </w:rPr>
              <w:t>083599966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val="vi-VN" w:eastAsia="vi-VN"/>
              </w:rPr>
            </w:pPr>
            <w:r>
              <w:rPr>
                <w:rFonts w:eastAsia="Tahoma"/>
                <w:bCs/>
                <w:spacing w:val="-4"/>
                <w:lang w:val="vi-VN" w:eastAsia="vi-VN"/>
              </w:rPr>
              <w:t xml:space="preserve">Trung tâm Tổ chức sự kiện nhà hàng Quê Hương 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val="vi-VN" w:eastAsia="vi-VN"/>
              </w:rPr>
              <w:t xml:space="preserve">Thanh Trạch, Bố Trạch, </w:t>
            </w:r>
            <w:r>
              <w:rPr>
                <w:rFonts w:eastAsia="Tahoma"/>
                <w:bCs/>
                <w:lang w:eastAsia="vi-VN"/>
              </w:rPr>
              <w:t>032518567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4"/>
                <w:lang w:val="vi-VN" w:eastAsia="vi-VN"/>
              </w:rPr>
            </w:pPr>
            <w:r>
              <w:rPr>
                <w:rFonts w:eastAsia="Tahoma"/>
                <w:bCs/>
                <w:spacing w:val="-4"/>
                <w:lang w:val="vi-VN" w:eastAsia="vi-VN"/>
              </w:rPr>
              <w:t>Công ty TNHH Sinh Vân (nhà hàng nổi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 xml:space="preserve">TDP5, Đồng Hải, Đồng Hới, </w:t>
            </w:r>
            <w:r>
              <w:rPr>
                <w:lang w:val="es-ES"/>
              </w:rPr>
              <w:t>090533372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bCs/>
                <w:spacing w:val="-6"/>
                <w:lang w:eastAsia="vi-VN"/>
              </w:rPr>
            </w:pPr>
            <w:r>
              <w:rPr>
                <w:rFonts w:eastAsia="Tahoma"/>
                <w:bCs/>
                <w:spacing w:val="-6"/>
                <w:lang w:eastAsia="vi-VN"/>
              </w:rPr>
              <w:t>Nhà hàng Chang Chang Seafood – Công ty TNHH Trần Th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bCs/>
                <w:lang w:eastAsia="vi-VN"/>
              </w:rPr>
            </w:pPr>
            <w:r>
              <w:rPr>
                <w:rFonts w:eastAsia="Tahoma"/>
                <w:bCs/>
                <w:lang w:eastAsia="vi-VN"/>
              </w:rPr>
              <w:t xml:space="preserve">Đường Phạm Văn Đồng, Diêm Thượng, Đức Ninh Đông, Đồng Hới, </w:t>
            </w:r>
            <w:r>
              <w:rPr/>
              <w:t>0916705488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rFonts w:eastAsia="Tahoma"/>
                <w:spacing w:val="-6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/3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53, Hai Bà Trưng, Đồng Hới, 093523443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2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à Lời, Phong Nha, Bố Trạch, 0989083776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Dịch vụ ăn uống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4/22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ismail - [2010]</cp:lastModifiedBy>
  <cp:lastPrinted>2016-04-29T16:21:00Z</cp:lastPrinted>
  <dcterms:modified xsi:type="dcterms:W3CDTF">2022-04-15T01:38:00Z</dcterms:modified>
  <cp:revision>67</cp:revision>
  <dc:subject/>
  <dc:title>BẢNG TỔNG HỢP DANH SÁCH CÁC CƠ SỞ ĐÃ ĐƯỢC</dc:title>
</cp:coreProperties>
</file>