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/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>
          <w:trHeight w:val="65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Năm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Phong Nha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ộ kinh doanh Nguyễn Viết Triều (nước đá dùng liền Viết Triề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ong Nha, BT, 094283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Phúc Thịnh (sx 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ộ kinh doanh nước uống Navi (sx nước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Nguyễn Tiến Phi (sx nước đá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853248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 kinh doanh Trần Thị Ngọc Lan (sản xuất nước đá dùng liền Tha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ai Hạ, Xuân Thủy, Lệ Thủy, 0948387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Nguyễn Ngọc Cẩm (SX nước đá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9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ộ kinh doanh</w:t>
            </w:r>
            <w:r>
              <w:rPr>
                <w:spacing w:val="-8"/>
              </w:rPr>
              <w:t xml:space="preserve"> Phạm Thị Hồng (sx nước đá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ạ Trạch, Bố Trạch, 0856881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828988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Thành Đạt (sản xuất nước uống đóng chai E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inh Xuân, Xuân Hóa, Minh Hóa, 093498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Công ty Cổ phần Lệ Ninh (sx nước đ/c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Công ty TNHH Hoàng Duy Phát (</w:t>
            </w:r>
            <w:r>
              <w:rPr>
                <w:rFonts w:eastAsia="Tahoma"/>
                <w:lang w:eastAsia="vi-VN"/>
              </w:rPr>
              <w:t>sản xuất nước uống đóng chai, nước đá dùng liền Wallterffal Da L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n Nịu 2, Thượng Trạch, Bố Trạch, 0939837373, 0944165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CPĐT Hải Dương (SX nước ĐC, nước đá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>Sản xuất nước uống đóng chai và đá sạch Bình An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Tiền Vinh, Gia Ninh, Quảng Ninh, Quảng Bình, 0373742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lang w:eastAsia="vi-VN"/>
              </w:rPr>
              <w:t>Đá lạnh An Giang (nước uống đóng chai, nước đá dùng liền An Gia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 xml:space="preserve">Nhân Trạch, Bố Trạch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0384093242</w:t>
            </w:r>
          </w:p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ơ sở sản xuất Bam Boo (sản xuất nước đá dùng liền Bam Bo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pacing w:val="-4"/>
              </w:rPr>
            </w:pPr>
            <w:r>
              <w:rPr>
                <w:spacing w:val="-4"/>
              </w:rPr>
              <w:t>Tiền Phong, Quảng Long, Ba Đồn, 0943838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0987002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Linh Đức Tài (sản xuất nước uống đóng chai Long Thạc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ân Sơn, Quảng Sơn, Ba Đồn, 09729477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Hộ kinh doanh Bảo Long (</w:t>
            </w:r>
            <w:r>
              <w:rPr>
                <w:spacing w:val="-2"/>
                <w:lang w:val="es-ES"/>
              </w:rPr>
              <w:t xml:space="preserve">sản xuất nước uống đóng chai </w:t>
            </w:r>
            <w:r>
              <w:rPr/>
              <w:t>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DV Tân Phong (sx nước đ/c Family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5, Bắc Trạch, BT, 09413283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-DV Phước Linh (sx nước uống đóng chai, nước đá dùng liền Sông Gi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P. Ba Đồn, TX. Ba Đồn 0886548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Nguyễn Ngọc Lâm (sx nước đ/c Suối Mơ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3,  Đồng Lê, Tuyên Hoá. 3684 478, 0989 226 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, đá Tâm A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1, Đồng Lê, TH, 09686156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Sx nước uống ĐC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CPKD dầu khí Quảng Bình (nước Thăng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Khu CN Tây Bắc ĐH, Bắc Lý, ĐH, 076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SX nước đ/c, nước đá 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Phạm Văn Cư (sản xuất nước uống đóng chai Phú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ội Mai, Hưng Thủy, Lệ Thủy, QB, 03832487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KD Đặng Thị Hoài An (SX nước uống đóng chai Tiến Châ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iền Tiến, Quảng Châu, Quảng Trạch, 0919.442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ơ sở sx nước Cty TNHH Vương Thuận (sản xuất nước uống đóng chai Mose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Hộ kinh doanh Hưng Thịnh (sản xuất nước đá dùng liền Hưng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59, đường Nhật Lệ, Bảo Ninh, ĐH, 0941999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val="vi-VN" w:eastAsia="vi-VN"/>
              </w:rPr>
              <w:t xml:space="preserve">Công ty Cổ phần thương mại dịch vụ sản xuất Bảo An (sản xuất nước uống đóng chai </w:t>
            </w:r>
            <w:r>
              <w:rPr>
                <w:rFonts w:eastAsia="Tahoma"/>
                <w:bCs/>
                <w:spacing w:val="-6"/>
                <w:lang w:eastAsia="vi-VN"/>
              </w:rPr>
              <w:t>BA 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>Số 79, Nguyễn Đăng Tuân, Nam Lý, Đồng Hới,</w:t>
            </w:r>
            <w:r>
              <w:rPr>
                <w:rFonts w:eastAsia="Tahoma"/>
                <w:bCs/>
                <w:lang w:eastAsia="vi-VN"/>
              </w:rPr>
              <w:t>0365567588, 0933313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vi-VN"/>
              </w:rPr>
            </w:pPr>
            <w:r>
              <w:rPr>
                <w:lang w:val="vi-VN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</w:t>
            </w:r>
            <w:r>
              <w:rPr>
                <w:spacing w:val="-8"/>
              </w:rPr>
              <w:t>sản xuất nước đá dùng liền</w:t>
            </w:r>
            <w:r>
              <w:rPr>
                <w:color w:val="000000"/>
              </w:rPr>
              <w:t xml:space="preserve">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0917713459, 0332263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Sản xuất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KD Ngô Thanh Quang (</w:t>
            </w:r>
            <w:r>
              <w:rPr>
                <w:color w:val="000000"/>
              </w:rPr>
              <w:t xml:space="preserve">sản xuất nước uống đóng chai </w:t>
            </w:r>
            <w:r>
              <w:rPr/>
              <w:t>Khe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108" w:hanging="0"/>
              <w:rPr>
                <w:lang w:val="es-ES"/>
              </w:rPr>
            </w:pPr>
            <w:r>
              <w:rPr>
                <w:lang w:val="es-ES"/>
              </w:rPr>
              <w:t>Thanh Trạch, BT, 016667550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/22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8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3:00Z</dcterms:created>
  <dc:creator>HOADANG</dc:creator>
  <dc:description/>
  <cp:keywords/>
  <dc:language>en-US</dc:language>
  <cp:lastModifiedBy>ismail - [2010]</cp:lastModifiedBy>
  <cp:lastPrinted>2013-06-25T09:28:00Z</cp:lastPrinted>
  <dcterms:modified xsi:type="dcterms:W3CDTF">2022-04-15T01:57:00Z</dcterms:modified>
  <cp:revision>20</cp:revision>
  <dc:subject/>
  <dc:title>BẢNG TỔNG HỢP DANH SÁCH CÁC CƠ SỞ ĐÃ ĐƯỢC</dc:title>
</cp:coreProperties>
</file>