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Phúc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ên Phúc, Quảng Phúc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73855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Phúc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NHH Nhân Trí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Dy Lộc, Quảng Tù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0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Văn D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Bùi Văn D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ú Loan 2, Quảng Hư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Cs w:val="26"/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color w:val="000000"/>
              </w:rPr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HKD Trường H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57625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Aqua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Aqua Nut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anh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Cổ phần Đầu tư Hải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hu đô thị mới Tây Hữu Nghị, Bắc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6088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đá dùng liền Eld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Minh Bả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ương Minh Bả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oàng Viễn, Sơn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89178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Cẩm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Xuân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Công ty CPKD dầu khí Quảng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hu CN Tây Bắc ĐH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7685852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Thăng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ái Hò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Thôn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1512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Hà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Thanh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56639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 Nguyễn Thị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Ngọc L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3, 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3684 478, 0989226 1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uối M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ải Gi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DL Kim cương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KP5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19379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Green Diamo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õ Sỹ Nguy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Hộ kinh doanh Hưng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ầu Lợi 1, Xuân Hóa, M.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106266, 0916.5984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Hu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/7/2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ê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color w:val="000000"/>
              </w:rPr>
              <w:t>0911370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Đăng Ng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Ngọc Cẩ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kem Cẩn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KP1, Ba Đồn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2.1562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</w:rPr>
              <w:t>Nước đá dùng liền</w:t>
            </w:r>
            <w:r>
              <w:rPr>
                <w:color w:val="000000"/>
                <w:lang w:val="vi-VN"/>
              </w:rPr>
              <w:t xml:space="preserve"> Cẩn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10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Minh Châ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kinh doanh</w:t>
            </w:r>
            <w:r>
              <w:rPr>
                <w:color w:val="000000"/>
              </w:rPr>
              <w:t xml:space="preserve"> Từ Minh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Quảng Kim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.7054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Tam Cấ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7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i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3.550867, 0915.3888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đá dùng liền Rạng Đô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2323882578, 0913.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vị cam-chanh-bưởi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6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lang w:val="vi-VN"/>
              </w:rPr>
              <w:t xml:space="preserve">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óng chai 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Thắ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Nguyễn Xuân Thắ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Xuân Dục 1, Xuân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64810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nước đá dùng liền Thắng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Nguyễn Thị M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P4, P. BĐ, TX. Ba Đồ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8166617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oa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Thiệ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Halow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416836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alo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h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huy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hạch Bàn, Phú Thủy, Lệ Thủy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87466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>Nước đá dùng liền Thuyế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SSX đá – nước sạch Tiến Hù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Hoành Vinh, An Ninh, Q.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Quang Ch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Chung Lo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õ 189, Phan Đình Phùng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68436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Chung Lo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8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 nhánh CT TNHH TM và gạch ngói Tuynel cầu bố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6.423483, 0917.9899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Wast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2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4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Hoàng Viết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ộ kinh doanh Thiên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/>
            </w:pPr>
            <w:r>
              <w:rPr>
                <w:lang w:val="es-ES"/>
              </w:rPr>
              <w:t>Số 384, Nguyễn Thị Định, Bảo Ninh, Đ</w:t>
            </w:r>
            <w:r>
              <w:rPr>
                <w:lang w:val="vi-VN"/>
              </w:rPr>
              <w:t>.</w:t>
            </w:r>
            <w:r>
              <w:rPr>
                <w:lang w:val="es-ES"/>
              </w:rPr>
              <w:t xml:space="preserve">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8391808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</w:t>
            </w:r>
            <w:r>
              <w:rPr>
                <w:color w:val="000000"/>
                <w:lang w:val="vi-VN"/>
              </w:rPr>
              <w:t xml:space="preserve"> Thiên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09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Thắ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SSX nước tinh khiết đóng chai Thái Th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 xml:space="preserve">Hữu Hậu, Võ Ninh, Q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lang w:val="es-ES"/>
              </w:rPr>
              <w:t>0973.9966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 Thái Th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H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Hộ kinh doanh Hiên Ú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ân Hòa, Hóa Hợp, M.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85.1044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Su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 xml:space="preserve">08/12/20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 xml:space="preserve">Hộ kinh doanh Nguyễn Thị Kim Hu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ồng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7479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ành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0/1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I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ăm 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 xml:space="preserve">Nước </w:t>
            </w:r>
            <w:r>
              <w:rPr>
                <w:color w:val="000000"/>
                <w:lang w:val="vi-VN"/>
              </w:rPr>
              <w:t>đá dùng liền</w:t>
            </w:r>
            <w:r>
              <w:rPr>
                <w:color w:val="000000"/>
              </w:rPr>
              <w:t xml:space="preserve">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/01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Cs w:val="28"/>
                <w:lang w:eastAsia="vi-VN"/>
              </w:rPr>
            </w:pPr>
            <w:r>
              <w:rPr>
                <w:spacing w:val="-4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Nước khoáng thiên nhiê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/02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D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Võ Thị Du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lang w:val="es-ES"/>
              </w:rPr>
              <w:t>Tdp6, NT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es-ES"/>
              </w:rPr>
            </w:pPr>
            <w:r>
              <w:rPr>
                <w:lang w:val="es-ES"/>
              </w:rPr>
              <w:t>0232.2213380, 0166.73098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color w:val="000000"/>
              </w:rPr>
              <w:t xml:space="preserve">Nước uống ĐC </w:t>
            </w:r>
            <w:r>
              <w:rPr>
                <w:lang w:val="es-ES"/>
              </w:rPr>
              <w:t>Hoa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02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Duy Li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XD và TM Quyền L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ân Đức, Quảng Tân, BĐ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3673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ước uống đóng chai </w:t>
            </w:r>
            <w:r>
              <w:rPr>
                <w:lang w:val="es-ES"/>
              </w:rPr>
              <w:t>Aqualif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Nh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Đầu tư và TM Thảo Nguyên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P. Ba Đồn, TX. Ba Đồn, QB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35103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  <w:r>
              <w:rPr>
                <w:lang w:val="es-ES"/>
              </w:rPr>
              <w:t xml:space="preserve"> nước Sóng Vina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Xuân Hớ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Phan Xuân Hới (nước đá dùng liề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Hoàn Lão, Bố Trạch, QB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25059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đá dùng liền</w:t>
            </w:r>
            <w:r>
              <w:rPr>
                <w:color w:val="000000"/>
              </w:rPr>
              <w:t xml:space="preserve"> Ông Hớ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am 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Bia Hà Nội - Q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DP 13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32382236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Aqua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hâ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Văn T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hị trấn Phong Nha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517977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- S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T TNHH Điện Tử và TM Khánh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T TNHH Điện Tử và TM Khánh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color w:val="000000"/>
              </w:rPr>
              <w:t xml:space="preserve">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Quang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ơ sở sản xuất nước tinh khiết – đá lạnh Quang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Lương Yến, Lương Ninh, Quảng 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8532486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 Quang Tuấ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2"/>
                <w:lang w:val="es-ES"/>
              </w:rPr>
              <w:t>Nguyễn Viết Triề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Hộ kinh doanh Nguyễn Viết Triề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Phong Nha, B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428362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  <w:lang w:val="es-ES"/>
              </w:rPr>
              <w:t>Nước đá dùng liền Viết Triề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Quý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Nguyễn Quý Ph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Mỹ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3.605798, 0915.0175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lang w:val="es-ES"/>
              </w:rPr>
              <w:t>Nước uống đóng chai Mối Mố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rần Thị Ngọc L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Hộ kinh doanh Trần Thị Ngọc 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Mai Hạ, Xuâ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vi-VN"/>
              </w:rPr>
              <w:t>0948387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lang w:val="vi-VN"/>
              </w:rPr>
              <w:t>ước đá dùng liền Tha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Bằ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ước uống đóng chai Khe Liê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Hạ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08568812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he Liê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ụm CN Quang Phú, Đồng Hới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ung l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7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Viết Tha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hôn Minh Xuân, xã Xuân Hóa, huyện Minh Hóa, Quảng Bì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49812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E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7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sản xuất nước uống đóng chai và đá sạch Bình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eastAsia="vi-VN"/>
              </w:rPr>
              <w:t>Thôn Tiền Vinh, xã Gia Ninh</w:t>
            </w:r>
            <w:r>
              <w:rPr>
                <w:lang w:val="vi-VN"/>
              </w:rPr>
              <w:t xml:space="preserve">, huyện </w:t>
            </w:r>
            <w:r>
              <w:rPr/>
              <w:t>Quảng Nin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73742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ô Xuân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đá lạnh An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Nam Hồng, xã Nhân Trạch</w:t>
            </w:r>
            <w:r>
              <w:rPr>
                <w:lang w:val="vi-VN"/>
              </w:rPr>
              <w:t xml:space="preserve">, huyện </w:t>
            </w:r>
            <w:r>
              <w:rPr/>
              <w:t>Bố Trạc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40932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An Gi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ô Xuân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đá lạnh An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Nam Hồng, xã Nhân Trạch</w:t>
            </w:r>
            <w:r>
              <w:rPr>
                <w:lang w:val="vi-VN"/>
              </w:rPr>
              <w:t xml:space="preserve">, huyện </w:t>
            </w:r>
            <w:r>
              <w:rPr/>
              <w:t>Bố Trạc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40932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ung liền An Gi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Nguyễn Hữu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>
                <w:lang w:eastAsia="vi-VN"/>
              </w:rPr>
              <w:t>Cơ sở sản xuất nước uống đóng chai Wap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Thôn Phú Lộc, xã Gia Ninh, huyện Quảng Ninh</w:t>
            </w:r>
            <w:r>
              <w:rPr>
                <w:lang w:val="vi-VN"/>
              </w:rPr>
              <w:t xml:space="preserve">, </w:t>
            </w:r>
            <w:r>
              <w:rPr>
                <w:lang w:val="en-US"/>
              </w:rPr>
              <w:t xml:space="preserve">tỉnh </w:t>
            </w:r>
            <w:r>
              <w:rPr>
                <w:lang w:val="vi-VN"/>
              </w:rPr>
              <w:t>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700298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Wapu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10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Phan Thế Thép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Cơ sở sản xuất Bam B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iền Phong, xã Quảng Long</w:t>
            </w:r>
            <w:r>
              <w:rPr>
                <w:lang w:val="vi-VN"/>
              </w:rPr>
              <w:t xml:space="preserve">, </w:t>
            </w:r>
            <w:r>
              <w:rPr/>
              <w:t>thị xã Ba Đồn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eastAsia="vi-VN"/>
              </w:rPr>
              <w:t>0943838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 Bam Bo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11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Nguyễn Tam Hải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Hộ kinh doanh Nguyễn Tam H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hạch Hạ, x</w:t>
            </w:r>
            <w:r>
              <w:rPr/>
              <w:t>ã Hồ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1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Nguyễn Tam Hải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Hộ kinh doanh Nguyễn Tam H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hạch Hạ, x</w:t>
            </w:r>
            <w:r>
              <w:rPr/>
              <w:t>ã Hồ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ung liền 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/12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Nguyễn Văn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Công ty TNHH Sản xuất, </w:t>
            </w:r>
            <w:r>
              <w:rPr>
                <w:lang w:val="vi-VN"/>
              </w:rPr>
              <w:t>thương mại và dịch vụ Thanh S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/>
              <w:t xml:space="preserve">Xã </w:t>
            </w:r>
            <w:r>
              <w:rPr>
                <w:lang w:val="vi-VN"/>
              </w:rPr>
              <w:t>Quảng Xuân</w:t>
            </w:r>
            <w:r>
              <w:rPr/>
              <w:t xml:space="preserve">, huyện </w:t>
            </w:r>
            <w:r>
              <w:rPr>
                <w:lang w:val="vi-VN"/>
              </w:rPr>
              <w:t>Quảng</w:t>
            </w:r>
            <w:r>
              <w:rPr/>
              <w:t xml:space="preserve"> Trạch, tỉnh Quảng Bì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2323.516.886; 0914.649.1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t ăn dặm MUMMU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01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Phạm Văn C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Phạm Văn C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lang w:eastAsia="vi-VN"/>
              </w:rPr>
              <w:t>Thôn Nội Mai, x</w:t>
            </w:r>
            <w:r>
              <w:rPr/>
              <w:t>ã Hư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32487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Phú Hư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01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vi-VN"/>
              </w:rPr>
            </w:pPr>
            <w:r>
              <w:rPr>
                <w:lang w:val="vi-VN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vi-VN"/>
              </w:rPr>
            </w:pPr>
            <w:r>
              <w:rPr>
                <w:lang w:val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23238826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ước uống đóng chai</w:t>
            </w:r>
            <w:r>
              <w:rPr>
                <w:lang w:val="vi-VN"/>
              </w:rPr>
              <w:t xml:space="preserve">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1/3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ần Ngọc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ung tâm Ứng dụng và Thống kê khoa học và công nghệ Quảng Bì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vi-VN" w:eastAsia="vi-VN"/>
              </w:rPr>
            </w:pPr>
            <w:r>
              <w:rPr>
                <w:lang w:val="en-US" w:eastAsia="vi-VN"/>
              </w:rPr>
              <w:t>TDP15, Bắc Lý, Đồng Hới, Quảng B</w:t>
            </w:r>
            <w:r>
              <w:rPr>
                <w:lang w:val="vi-VN" w:eastAsia="vi-VN"/>
              </w:rPr>
              <w:t>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2323852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ước uống đóng chai Ion kiềm QBi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/4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ần Ngọc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ung tâm Ứng dụng và Thống kê khoa học và công nghệ Quảng Bì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vi-VN" w:eastAsia="vi-VN"/>
              </w:rPr>
            </w:pPr>
            <w:r>
              <w:rPr>
                <w:lang w:val="en-US" w:eastAsia="vi-VN"/>
              </w:rPr>
              <w:t>TDP15, Bắc Lý, Đồng Hới, Quảng B</w:t>
            </w:r>
            <w:r>
              <w:rPr>
                <w:lang w:val="vi-VN" w:eastAsia="vi-VN"/>
              </w:rPr>
              <w:t>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2323852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ước uống đóng chai QBi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/4/202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12:00Z</dcterms:created>
  <dc:creator>BaCuong</dc:creator>
  <dc:description/>
  <dc:language>en-US</dc:language>
  <cp:lastModifiedBy>Admin</cp:lastModifiedBy>
  <dcterms:modified xsi:type="dcterms:W3CDTF">2022-04-18T03:17:00Z</dcterms:modified>
  <cp:revision>3</cp:revision>
  <dc:subject/>
  <dc:title/>
</cp:coreProperties>
</file>