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ANH SÁ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CÁC CƠ SỞ KINH DOANH DỊCH VỤ ĂN UỐNG ĐÃ CẤP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IẤY CHỨNG NHẬN CƠ SỞ ĐỦ ĐIỀU KIỆN AN TOÀN THỰC PHẨ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03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489"/>
        <w:gridCol w:w="3553"/>
        <w:gridCol w:w="2826"/>
        <w:gridCol w:w="1419"/>
      </w:tblGrid>
      <w:tr>
        <w:trPr>
          <w:trHeight w:val="4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hanging="79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ên cơ s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ịa ch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iện thoạ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gày cấp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Năm 201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Sunflowr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ương Pháp, Hải Thà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12992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inh Thị Thủy (quán Tứ Thủ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K7, Quy Đạt, Minh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2572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inh Thị Thu Hiền (quán Hải Hu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K5, Quy Đạt, Minh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89582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Công ty Cổ phần đo đạc bản đồ và xây dựng Quảng Bình (Nhà hàng Đại Lâ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Thôn 8, Lý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6896999, 0915.224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dịch vụ Chợ Việ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4, Nam Lý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8883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inh Thị Hiền Nhi (NH Cường Nh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Hóa, Minh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75229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ỗ Chí (NH Chí Nga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Hóa, Minh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4613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co Toco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ố 176, Chu Văn An, Ba Đồn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6555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mo Caf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êu thị Coopmart, Đồng Phú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9234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Lê Văn Thoan (NH Cát Biể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ải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2819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rần Thế (NH Chang Chang Nhật L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ố 185, Trương Pháp, Hải Thàn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5388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TNHH TM Hiếu Thảo (Nhà hàng Gold Palac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K2, Đồng Lê, T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46624777, 0869066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\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Cánh Buồm Đỏ -Công ty TNHH TMDV Hoàng Quỳnh Nhâ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ãi tắm NHật Lệ 2, Hải Thành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5367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Đông Nam Pearl- Công ty TNHH TM và DV TH Khánh Du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K3, Hoàn Lão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1222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Sang (nhà hàng Sang Tra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à Tiến, Quảng Tiến, Quảng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2729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Lake house (Cty TNHH DVDL và TM Agnew Pha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ương Hà, Hưng Trạch, B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2323.675999, 0978266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Nhà hàng Love Garden thuộc Công ty TNHH Vũ Lâ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Cảnh Dương, Quảng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2323.596232, 0948.45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ửa hàng bánh Pizza Red Pepper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an hàng L3-06 Vin com, Hải Đình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46477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 Thắng Lợi Cảnh Dương (NH Quỳnh Như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ảnh Dương, Quảng Trạc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8859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ông ty TNHH sách-văn hóa Thời Đại (Thạch Thảo garden nhà hàng-cà phê-nghỉ dưỡ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ố 44, Nguyễn Trãi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12750880, 02323850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ông ty TNHH Đức Toàn (quán cà phê, giải khát Memor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K2, Đồng Lệ, T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18871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ự Anh quá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Số 90, Võ Thị Sáu, Nam Lý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42250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án cơm Bà Tý Hu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Số 30, Hoàng Diệu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837799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 nhánh Cty TNHH Jollibee Việt Nam tại Quảng Bì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szCs w:val="26"/>
                <w:lang w:val="es-ES"/>
              </w:rPr>
              <w:t>Gian hàng GF-2, tầng trệt, siêu thị Coop Mart QB, Đồng Phú, Đ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22391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áo dinh dưỡng Việt Soup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szCs w:val="26"/>
                <w:lang w:val="es-ES"/>
              </w:rPr>
              <w:t>Nông trường Việt Trung, B.Trạc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54972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NTN TMDV Trần Phú (Nhà hàng Phố Giá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QL1A,TK14, Bắc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3684, 0918.820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Đầu tư và phát triển Kiw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19, Lê Quý Đông, Đồng Mỹ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06302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ced Coffe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101, Bà Triệu, Đồng Phú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4200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D Nguyên Sang (NH AB Restauren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hôn 1, Bắc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36086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rần Hòa Nhị (NH Việt Đức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hanh Thủy, Lệ Thủy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384586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ăn tin nhà chờ Bệnh viện Hữu Nghị Việt Nam Cu Ba -Đ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DP 10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06441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áo dinh dưỡng For Kid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04, Lâm Úy, Ba Đồn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3982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Quán For You Coffe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41, Phong Nha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1359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Phong Phú (quán ăn Phong Phú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Đường Hữu Nghị, Bắc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4749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cơm niêu Minh Phượng – Công ty TNHH Ái Phượ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13, Phùng Hưng, Đồng Phú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83001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 DVDL Hương Giang (NH Hương Gia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Hà Lời, Sơn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6418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- nhà nghỉ Nguyệt H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iền Vinh, Gia Ninh, QN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8636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Phương Nam II thuộc C.ty TNHH du lịch Phương Na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ày Lập, Phúc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915.322983, 0985.800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 và DL Thiên Thanh (KS Thiên Tha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Xuân Tiến, Sơn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394089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u du lịch sinh thái Động Thiên Đường (Cty TNHH MTV du lịch Trường Thị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ơn Trạch, B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2323.506777, 0912.806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 nhánh Công ty TNHH đầu tư du thuyền sân Golf FLC Biscom tại Quảng Bì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Tân Hải, Hải Ninh, Q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2326299997, 0944481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áo dinh dưỡng For You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Số 155, Chu Văn An, Ba Đồ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224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Quýt (NH Tư Quý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Dinh Mười, Gia Ninh, QN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88081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NTN DV ăn uống Ngọc Thảo (lẩu dê Nhật L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Số 68, Lê Thành Đồng, Hải Thành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8848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-DV Tuấn Vũ (nhà hàng Yến Ngân QB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ại Trạch, Bố Trạc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11636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eo</w:t>
            </w:r>
            <w:r>
              <w:rPr>
                <w:color w:val="000000"/>
                <w:vertAlign w:val="superscript"/>
              </w:rPr>
              <w:t>,</w:t>
            </w:r>
            <w:r>
              <w:rPr>
                <w:color w:val="000000"/>
              </w:rPr>
              <w:t>s Cofe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K1, Đồng Lê, T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967402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2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 kinh doanh Trần Thị Tha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K2, Đồng Lê, T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916755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2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-57" w:hanging="0"/>
              <w:rPr>
                <w:b/>
                <w:b/>
                <w:color w:val="000000"/>
                <w:szCs w:val="26"/>
                <w:lang w:val="es-ES"/>
              </w:rPr>
            </w:pPr>
            <w:r>
              <w:rPr>
                <w:b/>
                <w:color w:val="000000"/>
                <w:szCs w:val="26"/>
                <w:lang w:val="es-E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6"/>
                <w:lang w:val="es-ES"/>
              </w:rPr>
            </w:pPr>
            <w:r>
              <w:rPr>
                <w:b/>
                <w:szCs w:val="26"/>
                <w:lang w:val="es-E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es-ES"/>
              </w:rPr>
            </w:pPr>
            <w:r>
              <w:rPr>
                <w:b/>
                <w:szCs w:val="26"/>
                <w:lang w:val="es-E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Mai Công Thức (NH Mai L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hanh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32464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Đại Phát Tài QB (NH Memor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K10, Hoàn Lão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es-ES"/>
              </w:rPr>
              <w:t>0913203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Lê Thị Bích Tầm (quán ăn Bích Tầ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K1, Đồng Lê, Tuyên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365411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áo dinh dưỡng Việt Soup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DP11, Đồng Sơn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54972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Thu (nhà hàng Thu Huế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ơn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6"/>
                <w:lang w:val="es-ES"/>
              </w:rPr>
              <w:t>0984375630, 0945536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áo dinh dưỡng For You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46, Lý Thánh Tông, Lộc Ni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6"/>
                <w:lang w:val="es-ES"/>
              </w:rPr>
              <w:t>0868466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Quán Hoàng Anh – phở bò gia truyền Nam Đị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vi-VN"/>
              </w:rPr>
            </w:pPr>
            <w:r>
              <w:rPr>
                <w:lang w:val="vi-VN"/>
              </w:rPr>
              <w:t xml:space="preserve">Số 89, Tố Hữu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15881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>F - Coffe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Trần Nguyên Hãn, Đồng Phú, Đồng Hới, Q.Bìn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83735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Nhà hàng Kiều Trinh – Công ty TNHH TM Hùng Phá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Đường Phạm Văn Đồng, Nam Lý, Đồng Hới, QB</w:t>
            </w:r>
            <w:r>
              <w:rPr/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61223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Nhà hàng Chim trĩ QB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Số 290, Lý Thánh Tông, Lộc Ninh, Đồng Hới, QB</w:t>
            </w:r>
            <w:r>
              <w:rPr/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45946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6"/>
                <w:lang w:val="es-ES"/>
              </w:rPr>
              <w:t>Q</w:t>
            </w:r>
            <w:r>
              <w:rPr>
                <w:spacing w:val="-6"/>
                <w:lang w:val="vi-VN"/>
              </w:rPr>
              <w:t>uán ăn 54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Số 545, Lý Thường Kiệt, Đồng Hới, Quảng Bình</w:t>
            </w:r>
            <w:r>
              <w:rPr/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48217556, 0978555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>Nhà hàng Cha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Số 40, Lê Quý Đôn, Đồng Mỹ, Đồng Hới, QB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15996373, 0906570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>Hộ kinh doanh Hoàng Thị Mỹ Thuận (nhà hàng Nam Thuậ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Thôn Tây, Võ Ninh, Quảng Ninh, Q.Bìn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346047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Cháo dinh dưỡng For You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Số 128, Hai Bà Trưng, Đồng Hới, Quảng Bình</w:t>
            </w:r>
            <w:r>
              <w:rPr/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16262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Nhà hàng Beer Vườn Phố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Đường Tạ Quang Bửu, Bắc Nghĩa, Đồng Hới, QB</w:t>
            </w:r>
            <w:r>
              <w:rPr/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12627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6"/>
                <w:lang w:val="vi-VN"/>
              </w:rPr>
              <w:t>Quán cơm Phước L</w:t>
            </w:r>
            <w:r>
              <w:rPr>
                <w:spacing w:val="-6"/>
              </w:rPr>
              <w:t>ộ</w:t>
            </w:r>
            <w:r>
              <w:rPr>
                <w:spacing w:val="-6"/>
                <w:lang w:val="vi-VN"/>
              </w:rPr>
              <w:t>c Thọ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Số 04, Trần Nhân Tông, Đồng Phú, Đồng Hới, QB</w:t>
            </w:r>
            <w:r>
              <w:rPr/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12075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Sut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TK2, Đồng Lê, T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5200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HKD Nguyễn Thị La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vi-VN"/>
              </w:rPr>
            </w:pPr>
            <w:r>
              <w:rPr/>
              <w:t xml:space="preserve">TK2, Đồng Lê, T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87363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 xml:space="preserve">HKD </w:t>
            </w:r>
            <w:r>
              <w:rPr>
                <w:color w:val="000000"/>
              </w:rPr>
              <w:t>Trần Thị Hồng Quyên (cà phê Như Quỳ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TK1, Đồng Lê, T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9784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3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HKD Phan Gi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PG11 Vincom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53456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3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JOYT tiệm trà cha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Số 17, Quang Trung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79937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3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ông ty TNHH Sabochi Tuệ Lâm (nhà hàng Saboch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99" w:hanging="0"/>
              <w:rPr/>
            </w:pPr>
            <w:r>
              <w:rPr/>
              <w:t xml:space="preserve">Số 25, đường 23-8, Đồng Phú, ĐH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73832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ảng hàng không ĐH –Chi nhánh Tổng công ty Hàng không VN-CTCP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Thôn 13, Lộc Ni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8888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ộ kinh doanh Nguyễn Thành Tiế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Phù Thị, Hưng Thủy, Lệ Thủy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5169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DV Star Lake (NH Star Lake Hill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Đông Giang, Hưng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944884642, 0901389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ông ty TNHH nhà hàng Anh Quâ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Quảng Trường Bảo Ni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9.659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à hàng Minh Huệ (DNTN TMDV Minh Hu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DP6, Bắc Nghĩa;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6 337, 0913 386 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hi nhánh Cty CPTM và DL Phù Sa Đ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hày Lập, Phúc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88999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XD và TM Hiếu Thảo (NH tiệc cưới Toàn Tò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hôn 2 Xuân Bắc, Hoa Thủy, L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1366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Newb (NH ẩm thực Việ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DP11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7803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TNHH TMDV và du lịch M và N (nhà hàng Song Ngư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ân Định, Hải Ninh, QN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71.234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 xml:space="preserve">Nhà hàng Quê Hương </w:t>
            </w: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>CT TNHH TM và XD Quê Hươ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vi-VN"/>
              </w:rPr>
              <w:t>02, Trần Nguyên Hãn, Đồng Phú, ĐH</w:t>
            </w:r>
            <w:r>
              <w:rPr>
                <w:color w:val="000000"/>
              </w:rPr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3.938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 Tân Trường Xanh (Công ty TNHH Trường Xa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3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8681, 0912.098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nổi Nam Thành (DNTN Nam Thà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Đường Hương Giang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35835, 0904624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10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dịch vụ nhà hàng Ba Miề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KĐT Nam Trần Hưng Đạo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3295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1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 Ngọc Toàn (Cty TNHH TM Ngọc Toà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ố 118, Hữu Nghị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4.958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1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Cổ phần cảnh quan không gian xanh (NH Everland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ố 01, Nguyễn Văn Trỗi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73.257257, 0367309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dịch vụ và thương mại Long Phượng (nhà hàng Long Phượ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/>
            </w:pPr>
            <w:r>
              <w:rPr>
                <w:lang w:val="es-ES"/>
              </w:rPr>
              <w:t xml:space="preserve">KP5, P. Ba Đồn, Ba Đồn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0988.229266, </w:t>
            </w:r>
            <w:r>
              <w:rPr>
                <w:color w:val="000000"/>
              </w:rPr>
              <w:t>696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 TNHH Sóng Thần (NH Sóng Thầ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Đường Hương Giang, Hải Đì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5387, 0915.272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Nhà hàng Boomerang – Công ty TNHH TMDV Hoàng H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Đường Thống Nhất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78.176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/01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HKD Phạm Văn Nghệ (nhà hàng Nghệ Tá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TDP5, Quán Hàu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82.872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01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 TNHH TMDV Hải Cường (NH Phú Cườ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ân Phú, Quang Phú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10029, 0935.228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02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Công ty TNHH Phong Nha Underground (nhà hàng Underground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75" w:hanging="0"/>
              <w:rPr/>
            </w:pPr>
            <w:r>
              <w:rPr/>
              <w:t xml:space="preserve">Xuân Tiến, Phong Nha, Bố Trạch, QB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5392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02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Bình Hường Plaza – Công ty TNHH TMVT Bình Hườ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75" w:hanging="0"/>
              <w:rPr/>
            </w:pPr>
            <w:r>
              <w:rPr/>
              <w:t xml:space="preserve">Thôn 2, NT Lệ Ninh, Lệ Thủy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73257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3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TM, XD và đầu tư Vĩnh An (NH Bồ Đề Duyê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ố 42-44, Thanh Niên, Hải Đì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86677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3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Hồng (Nhà hàng Việt Hồ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2, Hoàn Lão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5.272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3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hi nhánh Công ty Cổ phần cà phê Ông Bầu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ố 17, Quang Trung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62713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3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Quạt Coffee – Công ty TNHH TM và DV Hùng Thịnh Vượ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Số 127, Hữu Nghị, Nam Lý, Đồng Hới, QB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1009779, 0982012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3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thương mại dịch vụ Như Ý (nhà hàng Như Ý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Số 11, Lê Quý Đôn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821280, 0985.311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Tân Tây Hồ (Công ty TNHH Bảo Trâ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DP7, Đồng Sơn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15390309, 0987650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ung tâm Luxe Palace (Cty TNHH TM và DV Song Thà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, Trần Quang Khải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.815959, 0912773778, 0912922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Quốc Dũng (DNTN DV Quốc Dũ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ương Pháp, Quang Phú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9.50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Phát Đạt (Công ty TNHH DV nhà hàng Phát Đạ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KP5, Ba Đồn, TX. Ba Đồ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05.043805, 0904.500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Phương Quỳnh (Công ty TNHH DV nhà hàng Phương Quỳ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KP5, Ba Đồn, TX. Ba Đồ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19.457075, 0905.333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6"/>
                <w:lang w:val="es-ES"/>
              </w:rPr>
            </w:pPr>
            <w:r>
              <w:rPr>
                <w:spacing w:val="-4"/>
                <w:sz w:val="26"/>
                <w:lang w:val="es-ES"/>
              </w:rPr>
              <w:t>Công ty TNHH Dân Đào (nhà hàng Quảng Trườ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 w:val="26"/>
                <w:szCs w:val="26"/>
                <w:lang w:val="es-ES"/>
              </w:rPr>
            </w:pPr>
            <w:r>
              <w:rPr>
                <w:sz w:val="26"/>
                <w:lang w:val="fr-FR"/>
              </w:rPr>
              <w:t>Bảo Ninh, Đồng Hới, Q,Bìn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697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ịa điểm KD Chi nhánh Cty TNHH Jollibee Việt Nam tại QB-cửa hàng Joliibee Vincom Đ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szCs w:val="26"/>
                <w:lang w:val="es-ES"/>
              </w:rPr>
              <w:t xml:space="preserve">L3-03, tầng 3 TTTM Vincom Plaza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2323836979, 0974902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Hải Yến thuộc Cty TNHH TM-DV Hải Yế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ân Phú, Quang Phú, ĐH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0905535898, 0989371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 Thái Bình BBQ (Cty TNHH TMDV Tuấn Phá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ố 58, Nguyễn Du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7.831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8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Công ty </w:t>
            </w:r>
            <w:r>
              <w:rPr>
                <w:lang w:val="vi-VN"/>
              </w:rPr>
              <w:t>TNHH tư vấn xây dựng Trường Sơn</w:t>
            </w:r>
            <w:r>
              <w:rPr>
                <w:lang w:val="es-ES"/>
              </w:rPr>
              <w:t xml:space="preserve"> (nhà hàng tiệc cưới Amor Palac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Số 101, Hữu Nghị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843205, 0904870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8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ahoma"/>
                <w:spacing w:val="-4"/>
                <w:lang w:eastAsia="vi-VN"/>
              </w:rPr>
            </w:pPr>
            <w:r>
              <w:rPr>
                <w:rFonts w:eastAsia="Tahoma"/>
                <w:spacing w:val="-6"/>
                <w:lang w:eastAsia="vi-VN"/>
              </w:rPr>
              <w:t>Công ty TNHH dịch vụ thương mại Hùng Huy (nhà hàng Vua Cơm Niêu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7655" w:leader="dot"/>
              </w:tabs>
              <w:jc w:val="both"/>
              <w:rPr>
                <w:rFonts w:eastAsia="Tahoma"/>
                <w:spacing w:val="-8"/>
                <w:lang w:eastAsia="vi-VN"/>
              </w:rPr>
            </w:pPr>
            <w:r>
              <w:rPr>
                <w:rFonts w:eastAsia="Tahoma"/>
                <w:spacing w:val="-8"/>
                <w:lang w:eastAsia="vi-VN"/>
              </w:rPr>
              <w:t xml:space="preserve">Diêm Hạ, Đức Ninh Đông, Đồng Hới, </w:t>
            </w:r>
          </w:p>
          <w:p>
            <w:pPr>
              <w:pStyle w:val="Normal"/>
              <w:ind w:left="-57" w:right="-57" w:hanging="0"/>
              <w:rPr>
                <w:rFonts w:eastAsia="Tahoma"/>
                <w:spacing w:val="-8"/>
                <w:lang w:eastAsia="vi-VN"/>
              </w:rPr>
            </w:pPr>
            <w:r>
              <w:rPr>
                <w:rFonts w:eastAsia="Tahoma"/>
                <w:spacing w:val="-8"/>
                <w:lang w:eastAsia="vi-V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Tahoma"/>
                <w:lang w:eastAsia="vi-VN"/>
              </w:rPr>
              <w:t>0936772777, 0906996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7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ahoma"/>
                <w:spacing w:val="-4"/>
                <w:lang w:eastAsia="vi-VN"/>
              </w:rPr>
            </w:pPr>
            <w:r>
              <w:rPr>
                <w:rFonts w:eastAsia="Tahoma"/>
                <w:spacing w:val="-6"/>
                <w:lang w:eastAsia="vi-VN"/>
              </w:rPr>
              <w:t>Công ty TNHH dịch vụ và thương mại tổng hợp Vũ Thắng (nhà hàng Na Dũ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ahoma"/>
                <w:lang w:eastAsia="vi-VN"/>
              </w:rPr>
            </w:pPr>
            <w:r>
              <w:rPr>
                <w:rFonts w:eastAsia="Tahoma"/>
                <w:lang w:eastAsia="vi-VN"/>
              </w:rPr>
              <w:t>Số 41 Hùng Vương, P. Ba Đồn, TX. Ba Đồn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Tahoma"/>
                <w:lang w:eastAsia="vi-VN"/>
              </w:rPr>
              <w:t>0376658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7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rFonts w:eastAsia="Tahoma"/>
                <w:spacing w:val="-6"/>
                <w:lang w:eastAsia="vi-VN"/>
              </w:rPr>
              <w:t>Công ty TNHH Mộc Sinh Hỏa (nhà hàng Gemina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7655" w:leader="dot"/>
              </w:tabs>
              <w:jc w:val="both"/>
              <w:rPr>
                <w:rFonts w:eastAsia="Tahoma"/>
                <w:lang w:eastAsia="vi-VN"/>
              </w:rPr>
            </w:pPr>
            <w:r>
              <w:rPr>
                <w:rFonts w:eastAsia="Tahoma"/>
                <w:lang w:eastAsia="vi-VN"/>
              </w:rPr>
              <w:t>Số 54-56 Nguyễn Du, Đồng Hải, Đồng Hới,</w:t>
            </w:r>
            <w:r>
              <w:rPr>
                <w:rFonts w:eastAsia="Tahoma"/>
                <w:lang w:val="vi-VN" w:eastAsia="vi-VN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ahoma"/>
                <w:lang w:eastAsia="vi-VN"/>
              </w:rPr>
              <w:t>02323831888, 0916090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/8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4"/>
              </w:rPr>
              <w:t>Công ty TNHH dịch vụ thương mại Thanh Nhàn (nhà hàng Nhất Thả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spacing w:val="-4"/>
              </w:rPr>
              <w:t xml:space="preserve">Đông Hưng, Quảng Đông, Quảng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4"/>
              </w:rPr>
              <w:t>0965291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/9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Công ty TNHH TMDV  Bảy Hương (nhà hàng Hương Bả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ến Giang, L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5033075, 0853603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9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, NN Sự Hương (Cty TNHH Hoàng Tri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6, Kiến Giang, Lệ Thủy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3.882980, 0914214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9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 xml:space="preserve"> </w:t>
            </w:r>
            <w:r>
              <w:rPr>
                <w:spacing w:val="-2"/>
                <w:lang w:val="es-ES"/>
              </w:rPr>
              <w:t>Căn hộ du lịch Victory Roads Villas (Cty TNHH Le Mitchell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Hà Lời, Sơn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3675699, 0941.870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9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ông ty TNHH MTV Chua Me Đất (nhà nghỉ Oxalis Hom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Sơn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  <w:lang w:val="es-ES"/>
              </w:rPr>
              <w:t>3677678, 0935687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11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Công ty TNHH MTV Cát Quảng Bình (Toco Toco vinco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75" w:hanging="0"/>
              <w:rPr/>
            </w:pPr>
            <w:r>
              <w:rPr/>
              <w:t xml:space="preserve">Shophouse MG03-Vincom Plaza, ĐồngHải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0983262914, 0905558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11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Công ty TNHH MTV Cát Quảng Bình (Toco Toco Hoàn Lã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75" w:hanging="0"/>
              <w:rPr/>
            </w:pPr>
            <w:r>
              <w:rPr/>
              <w:t xml:space="preserve">21, Trần Hưng Đạo, Hoàn Lão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0983262914, 0905558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11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ahoma"/>
                <w:lang w:eastAsia="vi-VN"/>
              </w:rPr>
            </w:pPr>
            <w:r>
              <w:rPr>
                <w:rFonts w:eastAsia="Tahoma"/>
                <w:lang w:eastAsia="vi-VN"/>
              </w:rPr>
              <w:t>Công Ty TNHH biển Hạnh Phúc (nhà hàng hải sản biển Hạnh Phúc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7655" w:leader="dot"/>
              </w:tabs>
              <w:spacing w:before="120" w:after="120"/>
              <w:jc w:val="both"/>
              <w:rPr>
                <w:rFonts w:eastAsia="Tahoma"/>
                <w:lang w:eastAsia="vi-VN"/>
              </w:rPr>
            </w:pPr>
            <w:r>
              <w:rPr>
                <w:rFonts w:eastAsia="Tahoma"/>
                <w:lang w:eastAsia="vi-VN"/>
              </w:rPr>
              <w:t xml:space="preserve">TDP1, Nam Lý, Đồng Hới, Q. Bìn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Tahoma"/>
                <w:lang w:eastAsia="vi-VN"/>
              </w:rPr>
              <w:t>0915575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11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ahoma"/>
                <w:lang w:eastAsia="vi-VN"/>
              </w:rPr>
            </w:pPr>
            <w:r>
              <w:rPr>
                <w:rFonts w:eastAsia="Tahoma"/>
                <w:lang w:eastAsia="vi-VN"/>
              </w:rPr>
              <w:t>Địa điểm kinh doanh cửa hàng cà phê Trung Nguyên –Công ty TNHH Phát triển đô thị Quảng Bì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7655" w:leader="dot"/>
              </w:tabs>
              <w:spacing w:before="120" w:after="120"/>
              <w:jc w:val="both"/>
              <w:rPr>
                <w:rFonts w:eastAsia="Tahoma"/>
                <w:lang w:eastAsia="vi-VN"/>
              </w:rPr>
            </w:pPr>
            <w:r>
              <w:rPr>
                <w:rFonts w:eastAsia="Tahoma"/>
                <w:lang w:eastAsia="vi-VN"/>
              </w:rPr>
              <w:t xml:space="preserve">Khu đô thị Bảo Ninh 1, đường Võ Nguyên Giáp, Bảo Ni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/>
                <w:lang w:eastAsia="vi-VN"/>
              </w:rPr>
            </w:pPr>
            <w:r>
              <w:rPr>
                <w:rFonts w:eastAsia="Tahoma"/>
                <w:lang w:eastAsia="vi-VN"/>
              </w:rPr>
              <w:t>0979767796, 0819957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/12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ahoma"/>
                <w:lang w:eastAsia="vi-VN"/>
              </w:rPr>
            </w:pPr>
            <w:r>
              <w:rPr>
                <w:rFonts w:eastAsia="Tahoma"/>
                <w:lang w:eastAsia="vi-VN"/>
              </w:rPr>
              <w:t>NH Vua Chim – Công ty TNHH dịch vụ hàng không Thái A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7655" w:leader="dot"/>
              </w:tabs>
              <w:spacing w:before="120" w:after="120"/>
              <w:jc w:val="both"/>
              <w:rPr>
                <w:rFonts w:eastAsia="Tahoma"/>
                <w:lang w:eastAsia="vi-VN"/>
              </w:rPr>
            </w:pPr>
            <w:r>
              <w:rPr>
                <w:rFonts w:eastAsia="Tahoma"/>
                <w:lang w:eastAsia="vi-VN"/>
              </w:rPr>
              <w:t xml:space="preserve">TDP1, Nam Lý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ahoma"/>
                <w:lang w:eastAsia="vi-VN"/>
              </w:rPr>
              <w:t>0904979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/12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Royal – Cty TNHH XD &amp; TM Hải Thà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ố 53, Nguyễn Trãi, Đồng Phú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7 355, 0973 025 555, 0913 295 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/12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2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dịch vụ tổng hợp Thái Thịnh (nhà hàng MR. Bull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ố 22, Lê Quý Đôn, Đồng Hải, Đồng Hới, Q.Bìn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4899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1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Biển Xanh – Công ty TNHH TB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ố 3, đường 23-8, Đồng Phú, Đồng Hới, Q.Bìn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8975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1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8"/>
              </w:rPr>
            </w:pPr>
            <w:r>
              <w:rPr>
                <w:spacing w:val="-8"/>
              </w:rPr>
              <w:t>Công ty TNHH TMTH Tuấn Việt (siêu thị Tuấn Việ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ố 01, Mẹ Suốt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222999, 0905733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1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8"/>
              </w:rPr>
            </w:pPr>
            <w:r>
              <w:rPr>
                <w:spacing w:val="-8"/>
              </w:rPr>
              <w:t>Công ty Cổ phần Luxy Việt Na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ố 74, Lý Thường Kiệt, Đồng Phú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859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1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Công ty TNHH Trần Thế (nhà hàng Chang Cha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75" w:hanging="0"/>
              <w:rPr/>
            </w:pPr>
            <w:r>
              <w:rPr/>
              <w:t xml:space="preserve">Lương Yến, Lương Ninh, QNinh, QB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6705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2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Công ty TNHH dịch vụ và xây dựng An Bình Phát (NH Kim Tuyế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lang w:val="es-ES"/>
              </w:rPr>
              <w:t xml:space="preserve">Lô 46 – BD 29- Khu đô thị Bắc Lê Lợi, Đồng Phú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2944263, 0913944263, 0915133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2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spacing w:val="-8"/>
              </w:rPr>
              <w:t>Công ty TNHH Tư vấn và Đầu tư Hoàng Gia Phát</w:t>
            </w:r>
            <w:r>
              <w:rPr>
                <w:color w:val="000000"/>
              </w:rPr>
              <w:t xml:space="preserve"> (Nhà hàng CoCo,s Coffe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Đường Nguyễn Hữu Cảnh, TDP1, Đồng Phú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3477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2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Đức Duyên (DNTN Đức Duyê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Quang Phú, Đồng Hới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3810042, 0905.503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2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Bình Yên (Cty TNHH Biển Khơ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Đường Hương Giang, Hải Đình, Đồng Hới, </w:t>
            </w:r>
            <w:r>
              <w:rPr>
                <w:color w:val="000000"/>
                <w:spacing w:val="-10"/>
                <w:lang w:val="fr-FR"/>
              </w:rPr>
              <w:t>Quảng Bìn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lang w:val="fr-FR"/>
              </w:rPr>
              <w:t>0903.452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2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ahoma"/>
                <w:bCs/>
                <w:spacing w:val="-4"/>
                <w:szCs w:val="26"/>
                <w:lang w:val="vi-VN" w:eastAsia="vi-VN"/>
              </w:rPr>
            </w:pPr>
            <w:r>
              <w:rPr>
                <w:rFonts w:eastAsia="Tahoma"/>
                <w:bCs/>
                <w:spacing w:val="-4"/>
                <w:szCs w:val="26"/>
                <w:lang w:val="vi-VN" w:eastAsia="vi-VN"/>
              </w:rPr>
              <w:t>Nhà hàng Hoàng A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rFonts w:eastAsia="Tahoma"/>
                <w:bCs/>
                <w:lang w:eastAsia="vi-VN"/>
              </w:rPr>
            </w:pPr>
            <w:r>
              <w:rPr>
                <w:rFonts w:eastAsia="Tahoma"/>
                <w:bCs/>
                <w:lang w:val="vi-VN" w:eastAsia="vi-VN"/>
              </w:rPr>
              <w:t xml:space="preserve">Thanh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/>
                <w:bCs/>
                <w:lang w:eastAsia="vi-VN"/>
              </w:rPr>
            </w:pPr>
            <w:r>
              <w:rPr>
                <w:rFonts w:eastAsia="Tahoma"/>
                <w:bCs/>
                <w:lang w:eastAsia="vi-VN"/>
              </w:rPr>
              <w:t>0835999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3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ahoma"/>
                <w:bCs/>
                <w:spacing w:val="-4"/>
                <w:lang w:val="vi-VN" w:eastAsia="vi-VN"/>
              </w:rPr>
            </w:pPr>
            <w:r>
              <w:rPr>
                <w:rFonts w:eastAsia="Tahoma"/>
                <w:bCs/>
                <w:spacing w:val="-4"/>
                <w:lang w:val="vi-VN" w:eastAsia="vi-VN"/>
              </w:rPr>
              <w:t xml:space="preserve">Trung tâm Tổ chức sự kiện nhà hàng Quê Hương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rFonts w:eastAsia="Tahoma"/>
                <w:bCs/>
                <w:lang w:eastAsia="vi-VN"/>
              </w:rPr>
            </w:pPr>
            <w:r>
              <w:rPr>
                <w:rFonts w:eastAsia="Tahoma"/>
                <w:bCs/>
                <w:lang w:val="vi-VN" w:eastAsia="vi-VN"/>
              </w:rPr>
              <w:t xml:space="preserve">Thanh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/>
                <w:bCs/>
                <w:lang w:eastAsia="vi-VN"/>
              </w:rPr>
            </w:pPr>
            <w:r>
              <w:rPr>
                <w:rFonts w:eastAsia="Tahoma"/>
                <w:bCs/>
                <w:lang w:eastAsia="vi-VN"/>
              </w:rPr>
              <w:t>032518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3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ahoma"/>
                <w:bCs/>
                <w:spacing w:val="-4"/>
                <w:lang w:val="vi-VN" w:eastAsia="vi-VN"/>
              </w:rPr>
            </w:pPr>
            <w:r>
              <w:rPr>
                <w:rFonts w:eastAsia="Tahoma"/>
                <w:bCs/>
                <w:spacing w:val="-4"/>
                <w:lang w:val="vi-VN" w:eastAsia="vi-VN"/>
              </w:rPr>
              <w:t>Công ty TNHH Sinh Vân (nhà hàng nổi Bình Mi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vi-VN"/>
              </w:rPr>
            </w:pPr>
            <w:r>
              <w:rPr>
                <w:lang w:val="vi-VN"/>
              </w:rPr>
              <w:t xml:space="preserve">TDP5, Đồng Hải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05333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3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ahoma"/>
                <w:bCs/>
                <w:spacing w:val="-6"/>
                <w:lang w:eastAsia="vi-VN"/>
              </w:rPr>
            </w:pPr>
            <w:r>
              <w:rPr>
                <w:rFonts w:eastAsia="Tahoma"/>
                <w:bCs/>
                <w:spacing w:val="-6"/>
                <w:lang w:eastAsia="vi-VN"/>
              </w:rPr>
              <w:t>Nhà hàng Chang Chang Seafood – Công ty TNHH Trần Th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7655" w:leader="dot"/>
              </w:tabs>
              <w:spacing w:before="120" w:after="120"/>
              <w:jc w:val="both"/>
              <w:rPr>
                <w:rFonts w:eastAsia="Tahoma"/>
                <w:bCs/>
                <w:lang w:eastAsia="vi-VN"/>
              </w:rPr>
            </w:pPr>
            <w:r>
              <w:rPr>
                <w:rFonts w:eastAsia="Tahoma"/>
                <w:bCs/>
                <w:lang w:eastAsia="vi-VN"/>
              </w:rPr>
              <w:t>Đường Phạm Văn Đồng, Diêm Thượng, Đức Ninh Đông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916705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3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Công ty TNHH đầu tư và du lịch Mật Ong (trà sữa Hone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Số 53, Hai Bà Trưng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35234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4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Công ty TNHH TMDV Chiến Lài (nhà hàng Chiến Là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à Lời, Phong Nha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9083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4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Công ty TNHH TMDV Hồng Hải (nhà hàng Hồng Hả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, Phan Bội Châu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4795639, 3826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4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ahoma"/>
                <w:lang w:eastAsia="vi-VN"/>
              </w:rPr>
            </w:pPr>
            <w:r>
              <w:rPr>
                <w:rFonts w:eastAsia="Tahoma"/>
                <w:lang w:eastAsia="vi-VN"/>
              </w:rPr>
              <w:t>Công ty TNHH dịch vụ du lịch Hoa Sen (nhà hàng Lá Cọ Beac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7655" w:leader="dot"/>
              </w:tabs>
              <w:jc w:val="both"/>
              <w:rPr>
                <w:rFonts w:eastAsia="Tahoma"/>
                <w:lang w:eastAsia="vi-VN"/>
              </w:rPr>
            </w:pPr>
            <w:r>
              <w:rPr>
                <w:rFonts w:eastAsia="Tahoma"/>
                <w:lang w:eastAsia="vi-VN"/>
              </w:rPr>
              <w:t>Số 185, Trương Pháp, Hải Thành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931141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5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Nhà hàng 6789 Food và Beer – Công ty TNHH thương mại du lịch Sao Phương Na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>KĐT Bắc Trần Quang Khải, TDP11, Đồng Phú, Đồng Hới, Q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373883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5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Công ty TNHH Đầu tư và du lịch Mật Ong (cửa hàng Honey Coffe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>TDP2, Đồng Phú, Đồng Hới, Q. Bìn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35234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5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 xml:space="preserve">Khu nghỉ dưỡng Chày Lập Farmstay – Công ty TNHH Oxalis Holiday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>Chày Lập, Phúc Trạch, Bố Trạch, Quảng Bìn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83248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5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Công ty TNHH TMDV Nhật Phong (Nhật Phong quán 2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>Số 150, Phan Đình Phùng, Bắc Lý, Đồng Hới, Quảng Bìn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86638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5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Công ty TNHH TMDV Nhật Phong (Nhật Phong quá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>TDP 11, Đồng Phú, Đồng Hới, Quảng Bìn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86638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5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Công ty TNHH Hải Dương Cửa Biển (nhà hàng nổi Hai Dươ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/>
              <w:t>Hải Thành, Đồng Hới, Quảng Bìn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5843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5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Công ty TNHH thương mại Trung Hiếu (nhà hàng nổi Hải Đă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ải Thành, Đồng Hới, Quảng Bìn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9052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5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Doanh nghiệp tư nhân Châu Long (nhà hàng nổi Biển Đô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ải Thành, Đồng Hới, Quảng Bìn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83195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5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Công ty TNHH nhà hàng Phố Biển (nhà hàng Phố Biể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>Đường Quách Xuân Kỳ, Đồng Hải, Đồng Hới, Quảng Bìn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93375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5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Công ty TNHH xây dựng và thương mại Thuận Long (nhà hàng Thuận Long 1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>Số 34, Trương Pháp, Hải Thành, Đồng Hới, Quảng Bìn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701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5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Công ty TNHH xây dựng và thương mại Thuận Long (nhà hàng cơm niêu Thuận Lo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>Số 20A, Hoàng Hoa Thám, Đồng Phú, Đồng Hới, Q. Bìn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701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5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Cs w:val="26"/>
              </w:rPr>
            </w:pPr>
            <w:r>
              <w:rPr>
                <w:szCs w:val="26"/>
              </w:rPr>
              <w:t>Nhà hàng NewSake – Công ty TNHH tư vấn và xây dựng điện Đức Tru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szCs w:val="26"/>
              </w:rPr>
            </w:pPr>
            <w:r>
              <w:rPr>
                <w:szCs w:val="26"/>
              </w:rPr>
              <w:t>Số 121 Nhật Lệ, Sa Động, Bảo Ninh, Đồng Hới, Q. Bìn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1838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5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ahoma"/>
                <w:szCs w:val="26"/>
                <w:lang w:eastAsia="vi-VN"/>
              </w:rPr>
            </w:pPr>
            <w:r>
              <w:rPr>
                <w:rFonts w:eastAsia="Tahoma"/>
                <w:szCs w:val="26"/>
                <w:lang w:eastAsia="vi-VN"/>
              </w:rPr>
              <w:t>Công ty TNHH TM dịch vụ và du lịch Hoa Hồng Việt (nhà khách ga Đồng Hớ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7655" w:leader="dot"/>
              </w:tabs>
              <w:spacing w:before="120" w:after="120"/>
              <w:jc w:val="both"/>
              <w:rPr>
                <w:rFonts w:eastAsia="Tahoma"/>
                <w:szCs w:val="26"/>
                <w:lang w:eastAsia="vi-VN"/>
              </w:rPr>
            </w:pPr>
            <w:r>
              <w:rPr>
                <w:rFonts w:eastAsia="Tahoma"/>
                <w:szCs w:val="26"/>
                <w:lang w:eastAsia="vi-VN"/>
              </w:rPr>
              <w:t>TDP4, Nam Lý, Đồng Hới, Quảng Bìn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0905525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5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thương mại dịch vụ Vĩnh Nguyên (nhà hàng Hùng Râu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 42, Lý Thường Kiệt, Đồng Phú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4740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6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ahoma"/>
                <w:sz w:val="26"/>
                <w:szCs w:val="26"/>
                <w:lang w:eastAsia="vi-VN"/>
              </w:rPr>
            </w:pPr>
            <w:r>
              <w:rPr>
                <w:rFonts w:eastAsia="Tahoma"/>
                <w:sz w:val="26"/>
                <w:szCs w:val="26"/>
                <w:lang w:eastAsia="vi-VN"/>
              </w:rPr>
              <w:t>Công ty TNHH Trung Tâm (nhà hàng Trung Tâ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rFonts w:eastAsia="Tahoma"/>
                <w:sz w:val="26"/>
                <w:szCs w:val="26"/>
                <w:lang w:eastAsia="vi-VN"/>
              </w:rPr>
            </w:pPr>
            <w:r>
              <w:rPr>
                <w:rFonts w:eastAsia="Tahoma"/>
                <w:sz w:val="26"/>
                <w:szCs w:val="26"/>
                <w:lang w:eastAsia="vi-VN"/>
              </w:rPr>
              <w:t>Trương Pháp, Hải Thành, Đồng Hới, Q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3773945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6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Du lịch Phong Nha Heritage (công viên Oz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ong Nha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16979840, </w:t>
            </w:r>
            <w:r>
              <w:rPr>
                <w:color w:val="000000"/>
              </w:rPr>
              <w:t>0837915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6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du lịch sinh thái nghỉ dưỡng Blu Diamond Retreat – Công ty TNHH Oxali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Thôn 2, Xuân Trạch, Bố Trạch, 091885933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sz w:val="26"/>
                <w:szCs w:val="26"/>
                <w:lang w:val="es-ES"/>
              </w:rPr>
              <w:t>Dịch vụ ăn uố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7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ahoma"/>
                <w:spacing w:val="-4"/>
                <w:sz w:val="26"/>
                <w:szCs w:val="26"/>
                <w:lang w:eastAsia="vi-VN"/>
              </w:rPr>
            </w:pPr>
            <w:r>
              <w:rPr>
                <w:rFonts w:eastAsia="Tahoma"/>
                <w:spacing w:val="-4"/>
                <w:sz w:val="26"/>
                <w:szCs w:val="26"/>
                <w:lang w:eastAsia="vi-VN"/>
              </w:rPr>
              <w:t>Công ty TNHH thương mại dịch vụ Duy Hưng (nhà hàng Đổi Gió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7655" w:leader="dot"/>
              </w:tabs>
              <w:spacing w:before="120" w:after="120"/>
              <w:jc w:val="both"/>
              <w:rPr>
                <w:rFonts w:eastAsia="Tahoma"/>
                <w:sz w:val="26"/>
                <w:szCs w:val="26"/>
                <w:lang w:val="vi-VN" w:eastAsia="vi-VN"/>
              </w:rPr>
            </w:pPr>
            <w:r>
              <w:rPr>
                <w:rFonts w:eastAsia="Tahoma"/>
                <w:sz w:val="26"/>
                <w:szCs w:val="26"/>
                <w:lang w:eastAsia="vi-VN"/>
              </w:rPr>
              <w:t>Đường Thống Nhất, Nam Lý, Đồng Hới,</w:t>
            </w:r>
            <w:r>
              <w:rPr>
                <w:rFonts w:eastAsia="Tahoma"/>
                <w:sz w:val="26"/>
                <w:szCs w:val="26"/>
                <w:lang w:val="vi-VN" w:eastAsia="vi-VN"/>
              </w:rPr>
              <w:t xml:space="preserve"> 090652867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Dịch vụ ăn uố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7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ahoma"/>
                <w:sz w:val="26"/>
                <w:szCs w:val="26"/>
                <w:lang w:eastAsia="vi-VN"/>
              </w:rPr>
            </w:pPr>
            <w:r>
              <w:rPr>
                <w:rFonts w:eastAsia="Tahoma"/>
                <w:sz w:val="26"/>
                <w:szCs w:val="26"/>
                <w:lang w:eastAsia="vi-VN"/>
              </w:rPr>
              <w:t>Công ty TNHH dịch vụ Hoàng Yến Phát (nhà hàng Hoàng Yế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7655" w:leader="dot"/>
              </w:tabs>
              <w:spacing w:before="120" w:after="120"/>
              <w:jc w:val="both"/>
              <w:rPr>
                <w:rFonts w:eastAsia="Tahoma"/>
                <w:sz w:val="26"/>
                <w:szCs w:val="26"/>
                <w:lang w:val="vi-VN" w:eastAsia="vi-VN"/>
              </w:rPr>
            </w:pPr>
            <w:r>
              <w:rPr>
                <w:rFonts w:eastAsia="Tahoma"/>
                <w:sz w:val="26"/>
                <w:szCs w:val="26"/>
                <w:lang w:eastAsia="vi-VN"/>
              </w:rPr>
              <w:t xml:space="preserve">TDP7, Trương Pháp, Hải Thành, Đồng Hới, </w:t>
            </w:r>
            <w:r>
              <w:rPr>
                <w:rFonts w:eastAsia="Tahoma"/>
                <w:sz w:val="26"/>
                <w:szCs w:val="26"/>
                <w:lang w:val="vi-VN" w:eastAsia="vi-VN"/>
              </w:rPr>
              <w:t>03324609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s-ES"/>
              </w:rPr>
              <w:t>Dịch vụ ăn uố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7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ahoma"/>
                <w:sz w:val="26"/>
                <w:szCs w:val="26"/>
                <w:lang w:eastAsia="vi-VN"/>
              </w:rPr>
            </w:pPr>
            <w:r>
              <w:rPr>
                <w:rFonts w:eastAsia="Tahoma"/>
                <w:sz w:val="26"/>
                <w:szCs w:val="26"/>
                <w:lang w:eastAsia="vi-VN"/>
              </w:rPr>
              <w:t>Công ty TNHH thương mại và dịch vụ Phương Mận (nhà hàng Phương Mậ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7655" w:leader="dot"/>
              </w:tabs>
              <w:spacing w:before="120" w:after="120"/>
              <w:jc w:val="both"/>
              <w:rPr>
                <w:rFonts w:eastAsia="Tahoma"/>
                <w:sz w:val="26"/>
                <w:szCs w:val="26"/>
                <w:lang w:val="vi-VN" w:eastAsia="vi-VN"/>
              </w:rPr>
            </w:pPr>
            <w:r>
              <w:rPr>
                <w:rFonts w:eastAsia="Tahoma"/>
                <w:sz w:val="26"/>
                <w:szCs w:val="26"/>
                <w:lang w:eastAsia="vi-VN"/>
              </w:rPr>
              <w:t xml:space="preserve">TDP7, Hải Thành, Đồng Hới, </w:t>
            </w:r>
            <w:r>
              <w:rPr>
                <w:rFonts w:eastAsia="Tahoma"/>
                <w:sz w:val="26"/>
                <w:szCs w:val="26"/>
                <w:lang w:val="vi-VN" w:eastAsia="vi-VN"/>
              </w:rPr>
              <w:t>039649090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Dịch vụ ăn uố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7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rFonts w:eastAsia="Tahoma"/>
                <w:spacing w:val="6"/>
                <w:sz w:val="26"/>
                <w:szCs w:val="26"/>
                <w:lang w:eastAsia="vi-VN"/>
              </w:rPr>
              <w:t>Công ty TNHH thương mại và dịch vụ Sơn Hiền (nhà hàng Sơn Hạnh</w:t>
            </w:r>
            <w:r>
              <w:rPr>
                <w:rFonts w:eastAsia="Tahoma"/>
                <w:sz w:val="26"/>
                <w:szCs w:val="26"/>
                <w:lang w:eastAsia="vi-VN"/>
              </w:rPr>
              <w:t>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7655" w:leader="dot"/>
              </w:tabs>
              <w:spacing w:before="120" w:after="120"/>
              <w:jc w:val="both"/>
              <w:rPr>
                <w:rFonts w:eastAsia="Tahoma"/>
                <w:sz w:val="26"/>
                <w:szCs w:val="26"/>
                <w:lang w:val="vi-VN" w:eastAsia="vi-VN"/>
              </w:rPr>
            </w:pPr>
            <w:r>
              <w:rPr>
                <w:rFonts w:eastAsia="Tahoma"/>
                <w:sz w:val="26"/>
                <w:szCs w:val="26"/>
                <w:lang w:eastAsia="vi-VN"/>
              </w:rPr>
              <w:t xml:space="preserve">Trương Pháp, Hải Thành, Đồng Hới, </w:t>
            </w:r>
            <w:r>
              <w:rPr>
                <w:rFonts w:eastAsia="Tahoma"/>
                <w:sz w:val="26"/>
                <w:szCs w:val="26"/>
                <w:lang w:val="vi-VN" w:eastAsia="vi-VN"/>
              </w:rPr>
              <w:t>097474733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Dịch vụ ăn uố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7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Thái Việt Go (nhà hàng Đồi Gió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Tân Định, Hải Ninh, Quảng Ninh, </w:t>
            </w:r>
            <w:r>
              <w:rPr>
                <w:sz w:val="26"/>
                <w:szCs w:val="26"/>
                <w:lang w:val="vi-VN"/>
              </w:rPr>
              <w:t>097359999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Dịch vụ ăn uố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7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y TNHH du lịch Thu Hà Phong Nha (nhà hàng Thu Hà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Hà Lời, Phong Nha, Bố Trạch, </w:t>
            </w:r>
            <w:r>
              <w:rPr>
                <w:sz w:val="26"/>
                <w:szCs w:val="26"/>
                <w:lang w:val="vi-VN"/>
              </w:rPr>
              <w:t>09151330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Dịch vụ ăn uố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7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ahoma"/>
                <w:sz w:val="26"/>
                <w:lang w:eastAsia="vi-VN"/>
              </w:rPr>
            </w:pPr>
            <w:r>
              <w:rPr>
                <w:rFonts w:eastAsia="Tahoma"/>
                <w:sz w:val="26"/>
                <w:lang w:eastAsia="vi-VN"/>
              </w:rPr>
              <w:t>Công ty TNHH du lịch sinh thái Đức Thịnh – nhà hàng Mộc Môn Tra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7655" w:leader="dot"/>
              </w:tabs>
              <w:spacing w:before="120" w:after="120"/>
              <w:jc w:val="both"/>
              <w:rPr>
                <w:rFonts w:eastAsia="Tahoma"/>
                <w:sz w:val="26"/>
                <w:lang w:val="vi-VN" w:eastAsia="vi-VN"/>
              </w:rPr>
            </w:pPr>
            <w:r>
              <w:rPr>
                <w:rFonts w:eastAsia="Tahoma"/>
                <w:sz w:val="26"/>
                <w:lang w:eastAsia="vi-VN"/>
              </w:rPr>
              <w:t xml:space="preserve">NT Việt Trung, Bố Trạch, </w:t>
            </w:r>
            <w:r>
              <w:rPr>
                <w:rFonts w:eastAsia="Tahoma"/>
                <w:sz w:val="26"/>
                <w:lang w:val="vi-VN" w:eastAsia="vi-VN"/>
              </w:rPr>
              <w:t>091325899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s-ES"/>
              </w:rPr>
              <w:t>Dịch vụ ăn uố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8/7/22</w:t>
            </w:r>
          </w:p>
        </w:tc>
      </w:tr>
    </w:tbl>
    <w:p>
      <w:pPr>
        <w:pStyle w:val="Normal"/>
        <w:rPr>
          <w:sz w:val="28"/>
          <w:lang w:val="vi-VN"/>
        </w:rPr>
      </w:pPr>
      <w:r>
        <w:rPr>
          <w:sz w:val="28"/>
          <w:lang w:val="vi-VN"/>
        </w:rPr>
      </w:r>
    </w:p>
    <w:p>
      <w:pPr>
        <w:pStyle w:val="Normal"/>
        <w:rPr>
          <w:sz w:val="28"/>
          <w:lang w:val="vi-VN"/>
        </w:rPr>
      </w:pPr>
      <w:r>
        <w:rPr>
          <w:sz w:val="28"/>
          <w:lang w:val="vi-VN"/>
        </w:rPr>
      </w:r>
    </w:p>
    <w:p>
      <w:pPr>
        <w:pStyle w:val="Normal"/>
        <w:rPr>
          <w:sz w:val="28"/>
          <w:lang w:val="vi-VN"/>
        </w:rPr>
      </w:pPr>
      <w:r>
        <w:rPr>
          <w:sz w:val="28"/>
          <w:lang w:val="vi-VN"/>
        </w:rPr>
      </w:r>
    </w:p>
    <w:p>
      <w:pPr>
        <w:pStyle w:val="Normal"/>
        <w:rPr>
          <w:sz w:val="28"/>
          <w:lang w:val="vi-VN"/>
        </w:rPr>
      </w:pPr>
      <w:r>
        <w:rPr>
          <w:sz w:val="28"/>
          <w:lang w:val="vi-VN"/>
        </w:rPr>
      </w:r>
    </w:p>
    <w:p>
      <w:pPr>
        <w:pStyle w:val="Normal"/>
        <w:tabs>
          <w:tab w:val="clear" w:pos="720"/>
          <w:tab w:val="left" w:pos="8925" w:leader="none"/>
        </w:tabs>
        <w:rPr>
          <w:sz w:val="28"/>
          <w:lang w:val="vi-VN"/>
        </w:rPr>
      </w:pPr>
      <w:r>
        <w:rPr>
          <w:sz w:val="28"/>
          <w:lang w:val="vi-VN"/>
        </w:rPr>
        <w:tab/>
      </w:r>
    </w:p>
    <w:sectPr>
      <w:footerReference w:type="default" r:id="rId2"/>
      <w:type w:val="nextPage"/>
      <w:pgSz w:orient="landscape" w:w="16838" w:h="11906"/>
      <w:pgMar w:left="567" w:right="567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16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7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color w:val="000000"/>
      <w:sz w:val="16"/>
      <w:szCs w:val="16"/>
    </w:rPr>
  </w:style>
  <w:style w:type="paragraph" w:styleId="CharCharCharChar">
    <w:name w:val="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paragraph" w:styleId="CharChar2CharCharCharCharCharCharCharChar">
    <w:name w:val=" Char Char2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1:51:00Z</dcterms:created>
  <dc:creator>HOADANG</dc:creator>
  <dc:description/>
  <cp:keywords/>
  <dc:language>en-US</dc:language>
  <cp:lastModifiedBy>ismail - [2010]</cp:lastModifiedBy>
  <cp:lastPrinted>2016-04-29T16:21:00Z</cp:lastPrinted>
  <dcterms:modified xsi:type="dcterms:W3CDTF">2022-07-08T09:20:00Z</dcterms:modified>
  <cp:revision>73</cp:revision>
  <dc:subject/>
  <dc:title>BẢNG TỔNG HỢP DANH SÁCH CÁC CƠ SỞ ĐÃ ĐƯỢC</dc:title>
</cp:coreProperties>
</file>