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20090</wp:posOffset>
                </wp:positionH>
                <wp:positionV relativeFrom="paragraph">
                  <wp:posOffset>635</wp:posOffset>
                </wp:positionV>
                <wp:extent cx="89122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22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8"/>
                              <w:gridCol w:w="5489"/>
                              <w:gridCol w:w="3553"/>
                              <w:gridCol w:w="2826"/>
                              <w:gridCol w:w="1419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79" w:hanging="79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T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ên cơ sở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ịa chỉ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iện thoại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gày cấ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b/>
                                      <w:b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spacing w:val="-8"/>
                                    </w:rPr>
                                    <w:t>Năm 2019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ự Anh quá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ố 90, Võ Thị Sáu, Nam Lý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422502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án cơm Bà Tý Huế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ố 30, Hoàng Diệu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83779984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9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ty TNHH Jollibee Việt Na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Gian hàng GF-2, tầng trệt, siêu thị Coop Mart QB, Đồng Phú, Đ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223917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Việt Sou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Nông trường Việt Trung, B.Trạc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549723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NTN TMDV Trần Phú (Nhà hàng Phố Giá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QL1A,TK14, Bắc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3684, 0918.8208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ầu tư và phát triển Kiw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19, Lê Quý Đông, Đồng Mỹ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0630231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ced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101, Bà Triệu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4200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D Nguyên Sang (NH AB Restauren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hôn 1, Bắc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3608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Trần Hòa Nhị (NH Việt Đứ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hanh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845864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ăn tin nhà chờ Bệnh viện Hữu Nghị Việt Nam Cu Ba -Đ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DP 10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064414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Kid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04, Lâm Úy, Ba Đồ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39824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Quán For You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41, Phong Nha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13595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Phong Phú (quán ăn Phong Phú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Đường Hữu Nghị, Bắc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47499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cơm niêu Minh Phượng – Công ty TNHH Ái Ph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13, Phùng Hưng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300150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 DVDL Hương Giang (NH Hương Gia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Hà Lời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64182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10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- nhà nghỉ Nguyệt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iền Vinh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86368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Phương Nam II thuộc C.ty TNHH du lịch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322983, 0985.8002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 và DL Thiên Thanh (KS Thiên Th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Xuân Tiến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9408991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hu du lịch sinh thái Động Thiên Đường (Cty TNHH MTV du lịch Trường Thị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ơn Trạch, BT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506777, 0912.8069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TNHH đầu tư du thuyền sân Golf FLC Biscom tại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Tân Hải, Hải Ninh, Q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6299997, 0944481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Số 155, Chu Văn An,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22444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Quýt (NH Tư Quý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Dinh Mười, Gia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80819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NTN DV ăn uống Ngọc Thảo (lẩu dê Nhật L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Số 68, Lê Thành Đồng, Hải Thành, Đồng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88480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-DV Tuấn Vũ (nhà hàng Yến Ngân QB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ại Trạch, Bố Trạc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9116368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11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o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s Co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67402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Trần Thị T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675586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12/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0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9" w:right="-57" w:hanging="0"/>
                                    <w:rPr>
                                      <w:b/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Mai Công Thức (NH Mai L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324649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ại Phát Tài QB (NH Memor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0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132035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Lê Thị Bích Tầm (quán ăn Bích Tầ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K1, Đồng Lê, Tuyên Hóa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3654114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Việt Sou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TDP11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549723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Thu (nhà hàng Thu Huế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84375630, 09455367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Số 46, Lý Thánh Tông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8684669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Hoàng Anh – phở bò gia truyền Nam Đị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Số 89, Tố Hữu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88154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F - Coffee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rần Nguyên Hãn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83735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Kiều Trinh – Công ty TNHH TM Hùng Phát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Phạm Văn Đồng, Nam Lý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6122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Chim trĩ QB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290, Lý Thánh Tông, Lộc Ninh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59460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Q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uán ăn 545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545, Lý Thường Kiệt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48217556, 09785556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Nhà hàng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40, Lê Quý Đôn, Đồng Mỹ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5996373, 09065708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es-ES"/>
                                    </w:rPr>
                                    <w:t>Hộ kinh doanh Hoàng Thị Mỹ Thuận (nhà hàng Nam Thu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Tây, Võ Ninh, Quảng Ninh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3460473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háo dinh dưỡng For Yo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128, Hai Bà Trưng, Đồng Hới, Quảng Bìn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62627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Nhà hàng Beer Vườn Phố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Đường Tạ Quang Bửu, Bắc Nghĩa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62713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0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Quán cơm Phước L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ộ</w:t>
                                  </w:r>
                                  <w:r>
                                    <w:rPr>
                                      <w:spacing w:val="-6"/>
                                      <w:lang w:val="vi-VN"/>
                                    </w:rPr>
                                    <w:t>c Thọ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vi-VN"/>
                                    </w:rPr>
                                    <w:t>Số 04, Trần Nhân Tông, Đồng Phú, Đồng Hới, QB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9120759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Sut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2000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Nguyễn Thị L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/>
                                    <w:t xml:space="preserve">TK2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736376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/0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 xml:space="preserve">HKD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Trần Thị Hồng Quyên (cà phê Như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K1, Đồng Lê, T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497848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HKD Phan Gia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G11 Vincom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534563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</w:rPr>
                                    <w:t>JOYT tiệm trà ch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Số 17, Quang Tru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993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Sabochi Tuệ Lâm (nhà hàng Saboch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99" w:hanging="0"/>
                                    <w:rPr/>
                                  </w:pPr>
                                  <w:r>
                                    <w:rPr/>
                                    <w:t xml:space="preserve">Số 25, đường 23-8, Đồng Phú, ĐH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83252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/3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ảng hàng không ĐH –Chi nhánh Tổng công ty Hàng không VN-CTCP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Thôn 13, Lộc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888821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ộ kinh doanh Nguyễn Thành Ti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 xml:space="preserve">Phù Thị, Hưng Thủy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16938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/5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DV Star Lake (NH Star Lake Hi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Đông Giang, Hưng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944884642, 0901389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hà hàng Anh Quâ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Quảng Trường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49.6595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Minh Huệ (DNTN TMDV Minh Huệ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Bắc Nghĩa;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6 337, 0913 386 26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/6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ty CPTM và DL Phù Sa Đỏ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Chày Lập, Phúc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889999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XD và TM Hiếu Thảo (NH tiệc cưới Toàn Tò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hôn 2 Xuân Bắc, Hoa Thủy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136623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Newb (NH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1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8037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/7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y TNHH TMDV và du lịch M và N (nhà hàng Song Ngư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Định, Hải Ninh, Q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1.23458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hà hàng Quê Hương </w:t>
                                  </w: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T TNHH TM và XD Quê Hươ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2, Trần Nguyên Hãn, Đồng Phú, ĐH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.9381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ân Trường Xanh (Công ty TNHH Trường Xa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13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8681, 0912.0987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7/8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ổi Nam Thành (DNTN Nam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35835, 090462408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/10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nhà hàng Ba Miề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ĐT Nam Trần Hưng Đạo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32951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Ngọc Toàn (Cty TNHH TM Ngọc Toà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18, Hữu Nghị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4.958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/11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Cổ phần cảnh quan không gian xanh (NH Everla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Nguyễn Văn Trỗ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73.257257, 03673098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dịch vụ và thương mại Long Phượng (nhà hàng Long Phượ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KP5, P. Ba Đồn, Ba Đồn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0988.229266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9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Sóng Thần (NH Sóng Thầ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Hương Giang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5387, 0915.27235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/12/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hà hàng Boomerang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Đường Thống Nhất, Nam Lý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78.176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HKD Phạm Văn Nghệ (nhà hàng Nghệ Tá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TDP5, Quán Hàu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82.87264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/0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T TNHH TMDV Hải Cường (NH Phú C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10029, 0935.22887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Phong Nha Underground (nhà hàng Underground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Xuân Tiến, Phong Nha, Bố Trạc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539279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0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Bình Hường Plaza – Công ty TNHH TMVT Bình Hườ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Thôn 2, NT Lệ Ninh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3257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TM, XD và đầu tư Vĩnh An (NH Bồ Đề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42-44, Thanh Niên, Hải Đì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8667777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KD Nguyễn Thị Hồng (Nhà hàng Việt Hồ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2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5.27225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hi nhánh Công ty Cổ phần cà phê Ông Bầu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17, Quang Trung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627137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Quạt Coffee – Công ty TNHH TM và DV Hùng Thịnh Vượ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27, Hữu Nghị, Nam Lý, Đồng Hới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1009779, 098201257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/3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ông ty TNHH thương mại dịch vụ Như Ý (nhà hàng Như Ý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1, Lê Quý Đô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21280, 0985.31166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Tân Tây Hồ (Công ty TNHH Bảo Tr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TDP7, Đồng Sơn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5390309, 098765020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rung tâm Luxe Palace (Cty TNHH TM và DV Song Thà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35, Trần Quang K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.815959, 0912773778, 091292244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Quốc Dũng (DNTN DV Quốc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rương Pháp, Qua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9.50121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át Đạt (Công ty TNHH DV nhà hàng Phát Đ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05.043805, 0904.50043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Phương Quỳnh (Công ty TNHH DV nhà hàng Phương Quỳ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KP5, Ba Đồn, TX. Ba Đồn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19.457075, 0905.333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lang w:val="es-ES"/>
                                    </w:rPr>
                                    <w:t>Công ty TNHH Dân Đào (nhà hàng Quảng Trườ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fr-FR"/>
                                    </w:rPr>
                                    <w:t>Bảo Ninh, Đồng Hới, Q,Bình.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9777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Địa điểm KD Chi nhánh Cty TNHH Jollibee Việt Nam tại QB-cửa hàng Joliibee Vincom Đ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 xml:space="preserve">L3-03, tầng 3 TTTM Vincom Plaza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Cs w:val="26"/>
                                      <w:lang w:val="es-ES"/>
                                    </w:rPr>
                                    <w:t>02323836979, 097490274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Hải Yến thuộc Cty TNHH TM-DV Hải Yế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ân Phú, Quang Phú, ĐH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5535898, 0989371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/5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Thái Bình BBQ (Cty TNHH TMDV Tuấn Phá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8, Nguyễn D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17.83190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Công ty </w:t>
                                  </w:r>
                                  <w:r>
                                    <w:rPr>
                                      <w:lang w:val="vi-VN"/>
                                    </w:rPr>
                                    <w:t>TNHH tư vấn xây dựng Trường Sơn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(nhà hàng tiệc cưới Amor Palac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Số 101, Hữu Nghị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843205, 090487022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vi-VN"/>
                                    </w:rPr>
                                    <w:t>08/6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thương mại Hùng Huy (nhà hàng Vua Cơm Niê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  <w:t xml:space="preserve">Diêm Hạ, Đức Ninh Đông, Đồng Hới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8"/>
                                      <w:lang w:eastAsia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36772777, 0906996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spacing w:val="-4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dịch vụ và thương mại tổng hợp Vũ Thắng (nhà hàng Na Dũ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41 Hùng Vương, P. Ba Đồn, TX. Ba Đồn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37665841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/7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6"/>
                                      <w:lang w:eastAsia="vi-VN"/>
                                    </w:rPr>
                                    <w:t>Công ty TNHH Mộc Sinh Hỏa (nhà hàng Gemina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54-56 Nguyễn Du, Đồng Hải, Đồng Hới,</w:t>
                                  </w:r>
                                  <w:r>
                                    <w:rPr>
                                      <w:rFonts w:eastAsia="Tahoma"/>
                                      <w:lang w:val="vi-VN" w:eastAsia="vi-V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2323831888, 09160906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/8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Công ty TNHH dịch vụ thương mại Thanh Nhàn (nhà hàng Nhất Th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 xml:space="preserve">Đông Hưng, Quảng Đông, Quảng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4"/>
                                    </w:rPr>
                                    <w:t>09652913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 Bảy Hương (nhà hàng Hương Bả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iến Giang, L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5033075, 085360350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, NN Sự Hương (Cty TNHH Hoàng Tr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DP6, Kiến Giang, Lệ Thủy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23.882980, 091421421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Căn hộ du lịch Victory Roads Villas (Cty TNHH Le Mitche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Hà Lời, Sơn Trạch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675699, 0941.870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/9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Công ty TNHH MTV Chua Me Đất (nhà nghỉ Oxalis Hom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ơn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677678, 093568737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vinco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Shophouse MG03-Vincom Plaza, ĐồngHải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MTV Cát Quảng Bình (Toco Toco Hoàn Lã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21, Trần Hưng Đạo, Hoàn Lão, BT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/>
                                    <w:t>0983262914, 09055587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biển Hạnh Phúc (nhà hàng hải sản biển Hạnh Phúc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Q. 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15575665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11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Địa điểm kinh doanh cửa hàng cà phê Trung Nguyên –Công ty TNHH Phát triển đô thị Quảng Bì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Khu đô thị Bảo Ninh 1, đường Võ Nguyên Giáp, Bảo Ninh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79767796, 08199579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NH Vua Chim – Công ty TNHH dịch vụ hàng không Thái An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 xml:space="preserve">TDP1, Nam Lý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0904979000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 Royal – Cty TNHH XD &amp; TM Hải Thà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53, Nguyễn Trãi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27 355, 0973 025 555, 0913 295 1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/12/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ăm 2022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tổng hợp Thái Thịnh (nhà hàng MR. Bull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ố 22, Lê Quý Đôn, Đồng Hải, Đồng Hới, Q.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3489999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iển Xanh – Công ty TNHH TB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3, đường 23-8, Đồng Phú, Đồng Hới, Q.Bìn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089752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TH Tuấn Việt (siêu thị Tuấn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01, Mẹ Suốt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222999, 09057331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Cổ phần Luxy Việt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ố 74, Lý Thường Kiệt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32385985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/01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/>
                                  </w:pPr>
                                  <w:r>
                                    <w:rPr/>
                                    <w:t>Công ty TNHH Trần Thế (nhà hàng Chang Cha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ind w:left="75" w:hanging="0"/>
                                    <w:rPr/>
                                  </w:pPr>
                                  <w:r>
                                    <w:rPr/>
                                    <w:t xml:space="preserve">Lương Yến, Lương Ninh, QNinh, QB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ịch vụ và xây dựng An Bình Phát (NH Kim Tu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 xml:space="preserve">Lô 46 – BD 29- Khu đô thị Bắc Lê Lợi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12944263, 0913944263, 09151336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ư vấn và Đầu tư Hoàng Gia Phát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(Nhà hàng CoCo,s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Đường Nguyễn Hữu Cảnh, TDP1, Đồng Phú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03477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Nhà hàng Đức Duyên (DNTN Đức Duy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Quang Phú, Đồng Hới.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3810042, 0905.503032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0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hà hàng Bình Yên (Cty TNHH Biển Khơ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Đường Hương Giang, Hải Đình, Đồng Hới, </w:t>
                                  </w: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Quảng Bình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0"/>
                                      <w:lang w:val="fr-FR"/>
                                    </w:rPr>
                                    <w:t>0903.45205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/2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szCs w:val="26"/>
                                      <w:lang w:val="vi-VN" w:eastAsia="vi-VN"/>
                                    </w:rPr>
                                    <w:t>Nhà hàng Hoàng Anh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8359996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 xml:space="preserve">Trung tâm Tổ chức sự kiện nhà hàng Quê Hương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val="vi-VN" w:eastAsia="vi-VN"/>
                                    </w:rPr>
                                    <w:t xml:space="preserve">Thanh Trạch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0325185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4"/>
                                      <w:lang w:val="vi-VN" w:eastAsia="vi-VN"/>
                                    </w:rPr>
                                    <w:t>Công ty TNHH Sinh Vân (nhà hàng nổi Bình Min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 xml:space="preserve">TDP5, Đồng Hải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0533372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spacing w:val="-6"/>
                                      <w:lang w:eastAsia="vi-VN"/>
                                    </w:rPr>
                                    <w:t>Nhà hàng Chang Chang Seafood – Công ty TNHH Trần Thế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bCs/>
                                      <w:lang w:eastAsia="vi-VN"/>
                                    </w:rPr>
                                    <w:t>Đường Phạm Văn Đồng, Diêm Thượng, Đức Ninh Đông, Đồng Hới,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1670548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/3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đầu tư và du lịch Mật Ong (trà sữa Honey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9" w:right="-57" w:hanging="0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 xml:space="preserve">Số 53, Hai Bà Trưng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Chiến Lài (nhà hàng Chiến Là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Hà Lời, 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908377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Công ty TNHH TMDV Hồng Hải (nhà hàng Hồng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3, Phan Bội Châu, Đ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4795639, 3826184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/4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Công ty TNHH dịch vụ du lịch Hoa Sen (nhà hàng Lá Cọ Beach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jc w:val="both"/>
                                    <w:rPr>
                                      <w:rFonts w:eastAsia="Tahoma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lang w:eastAsia="vi-VN"/>
                                    </w:rPr>
                                    <w:t>Số 185, Trương Pháp, Hải Thành, Đồng Hới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93114131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Nhà hàng 6789 Food và Beer – Công ty TNHH thương mại du lịch Sao Phương Na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KĐT Bắc Trần Quang Khải, TDP11, Đồng Phú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/>
                                    <w:t>037388333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Đầu tư và du lịch Mật Ong (cửa hàng Honey Coffe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2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0935234431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Khu nghỉ dưỡng Chày Lập Farmstay – Công ty TNHH Oxalis Holiday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Chày Lập, Phúc Trạch, Bố Trạch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24831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 2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150, Phan Đình Phùng, Bắc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MDV Nhật Phong (Nhật Phong quá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TDP 11, Đồng Phú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86638266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Hải Dương Cửa Biển (nhà hàng nổi Hai Dươ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right="-57" w:hanging="0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0584329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thương mại Trung Hiếu (nhà hàng nổi Hải Đă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8905267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Doanh nghiệp tư nhân Châu Long (nhà hàng nổi Biển Đô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8319508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nhà hàng Phố Biển (nhà hàng Phố Biể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Đường Quách Xuân Kỳ, Đồng Hải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93375468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Thuận Long 1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34, Trương Pháp, Hải Thành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/>
                                    <w:t>Công ty TNHH xây dựng và thương mại Thuận Long (nhà hàng cơm niêu Thuận Lo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/>
                                  </w:pPr>
                                  <w:r>
                                    <w:rPr/>
                                    <w:t>Số 20A, Hoàng Hoa Thám, Đồng Phú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1870177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Nhà hàng NewSake – Công ty TNHH tư vấn và xây dựng điện Đức Tr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Số 121 Nhật Lệ, Sa Động, Bảo Ninh, Đồng Hới, Q.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11838767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Công ty TNHH TM dịch vụ và du lịch Hoa Hồng Việt (nhà khách ga Đồng Hớ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Cs w:val="26"/>
                                      <w:lang w:eastAsia="vi-VN"/>
                                    </w:rPr>
                                    <w:t>TDP4, Nam Lý, Đồng Hới, Quảng Bình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90552588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/5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ương mại dịch vụ Vĩnh Nguyên (nhà hàng Hùng Râu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Số 42, Lý Thường Kiệt, Đồng Phú, Đồng Hới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74740003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rung Tâm (nhà hàng Trung Tâm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Trương Pháp, Hải Thành, Đồng Hới, QB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73773945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ông ty TNHH Du lịch Phong Nha Heritage (công viên Ozo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hong Nha, Bố Trạch, 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916979840,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0837915599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6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Khu du lịch sinh thái nghỉ dưỡng Blu Diamond Retreat – Công ty TNHH Oxalis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hôn 2, Xuân Trạch, Bố Trạch, 091885933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pacing w:val="-4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dịch vụ Duy Hưng (nhà hàng Đổ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Đường Thống Nhất, Nam Lý, Đồng Hới,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 xml:space="preserve"> 090652867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dịch vụ Hoàng Yến Phát (nhà hàng Hoàng Yế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Trương Pháp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3246091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Phương Mận (nhà hàng Phương Mậ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DP7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39649090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/>
                                      <w:spacing w:val="6"/>
                                      <w:sz w:val="26"/>
                                      <w:szCs w:val="26"/>
                                      <w:lang w:eastAsia="vi-VN"/>
                                    </w:rPr>
                                    <w:t>Công ty TNHH thương mại và dịch vụ Sơn Hiền (nhà hàng Sơn Hạnh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eastAsia="vi-VN"/>
                                    </w:rPr>
                                    <w:t xml:space="preserve">Trương Pháp, Hải Thành, Đồng Hới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szCs w:val="26"/>
                                      <w:lang w:val="vi-VN" w:eastAsia="vi-VN"/>
                                    </w:rPr>
                                    <w:t>097474733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Thái Việt Go (nhà hàng Đồi Gió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Tân Định, Hải Ninh, Quảng Nin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73599991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du lịch Thu Hà Phong Nha (nhà hàng Thu Hà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Hà Lời, Phong Nha, Bố Trạch,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vi-VN"/>
                                    </w:rPr>
                                    <w:t>091513301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1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>Công ty TNHH du lịch sinh thái Đức Thịnh – nhà hàng Mộc Môn Tra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right" w:pos="-7655" w:leader="dot"/>
                                    </w:tabs>
                                    <w:spacing w:before="120" w:after="120"/>
                                    <w:jc w:val="both"/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</w:pPr>
                                  <w:r>
                                    <w:rPr>
                                      <w:rFonts w:eastAsia="Tahoma"/>
                                      <w:sz w:val="26"/>
                                      <w:lang w:eastAsia="vi-VN"/>
                                    </w:rPr>
                                    <w:t xml:space="preserve">NT Việt Trung, Bố Trạch, </w:t>
                                  </w:r>
                                  <w:r>
                                    <w:rPr>
                                      <w:rFonts w:eastAsia="Tahoma"/>
                                      <w:sz w:val="26"/>
                                      <w:lang w:val="vi-VN" w:eastAsia="vi-VN"/>
                                    </w:rPr>
                                    <w:t>091325899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08/7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-4"/>
                                      <w:sz w:val="26"/>
                                      <w:szCs w:val="26"/>
                                    </w:rPr>
                                    <w:t>Công ty TNHH Phương Thái Minh (nhà hàng Sông Quê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</w:rPr>
                                    <w:t>Thôn 8, Đồng Trạch, Bố Trạch, 090646288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thương mại tổng hợp Việt Dung (nhà hàng Việt Dung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QL1A, Đông Hưng, Quảng Đông, Quảng Trạch, 0915338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120" w:after="120"/>
                                    <w:jc w:val="both"/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pacing w:val="6"/>
                                    </w:rPr>
                                    <w:t>Ốc Sên Quán – Công ty TNHH TMDV Hoàng Hà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Đường Phạm Văn Đồng, Nam Lý, Đồng Hới, 0888739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Công ty TNHH dịch vụ du lịch thương mại Agnew Phan (The Lake House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left="35" w:right="-57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Khương Hà, Hưng Trạch, Bố Trạch, 08884790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bCs/>
                                      <w:color w:val="000000"/>
                                      <w:lang w:val="vi-VN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/8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10"/>
                                      <w:sz w:val="26"/>
                                    </w:rPr>
                                    <w:t>Hộ kinh doanh Nguyễn Thị Lan Trinh (nhà hàng Thanh Hải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Mốc Định, Hồng Thủy, Lệ Thủy, 0888917532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Thạch Thảo garden nhà hàng - cà phê - nghỉ dưỡng - Công ty TNHH sách – văn hóa Thời Đại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44, đường Nguyễn Trãi, Đồng Hới, 0358857568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– dịch vụ Việt Ý (nhà hàng Ẩm Thực Việt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06, đường Chi Lăng, Nam Lý, Đồng Hới, 0899688173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Nhà hàng Sinh Thái Lộc Ninh – Công ty Cổ phần thương mại dịch vụ Green Land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Thôn 6, Lộc Đại, Lộc Ninh, Đồng Hới, 094594607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dịch vụ thương mại Lê Hoàng (nhà hàng Hạnh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rương Pháp, Hải Thành, Đồng Hới, 0912515064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hương mại và dịch vụ Đức Hiếu (nhà hàng Mộc Hoa Viê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Số 359, đường Nhật Lệ, Bảo Ninh, Đồng Hới, 08391662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6"/>
                                      <w:szCs w:val="26"/>
                                    </w:rPr>
                                    <w:t>Công ty TNHH TM tư vấn dịch vụ Hoàng Anh (cà phê Aroma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DP11, Đồng Phú, Đồng Hới, 081504524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Nhà hàng Đông Nam Pearl – Công ty TNHH thương mại và dịch vụ tổng hợp Khánh Dung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K3, Hoàn Lão, Bố Trạch, 0911222666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Công ty TNHH Le Mitchell –Nhà hàng Phong Nha Farmstay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Hòa Sơn, Cự Nẫm, Bố Trạch, 0941870999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Công ty TNHH Lập Ngân (nhà hàng Lập Ngân)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pacing w:val="-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26"/>
                                      <w:szCs w:val="26"/>
                                    </w:rPr>
                                    <w:t>Km 873 +450, đường Hồ Chí Minh, Thanh Long, Hóa Thanh, Minh Hóa, 091557078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921" w:leader="none"/>
                                    </w:tabs>
                                    <w:snapToGrid w:val="false"/>
                                    <w:spacing w:before="120" w:after="120"/>
                                    <w:ind w:left="357" w:hanging="357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b/>
                                      <w:b/>
                                      <w:spacing w:val="-6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26"/>
                                    </w:rPr>
                                    <w:t>Nhà hàng Gold Palace – Công ty TNHH thương mại Hiếu Thảo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" w:right="-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K2, Đồng Lê, Tuyên Hóa, 0946624777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es-ES"/>
                                    </w:rPr>
                                    <w:t>Dịch vụ ăn uống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/9/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5pt;height:595.3pt;mso-wrap-distance-left:0pt;mso-wrap-distance-right:9pt;mso-wrap-distance-top:0pt;mso-wrap-distance-bottom:0pt;margin-top:0.05pt;mso-position-vertical-relative:text;margin-left:56.7pt;mso-position-horizontal-relative:text">
                <v:fill opacity="0f"/>
                <v:textbox inset="0in,0in,0in,0in">
                  <w:txbxContent>
                    <w:tbl>
                      <w:tblPr>
                        <w:tblW w:w="140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8"/>
                        <w:gridCol w:w="5489"/>
                        <w:gridCol w:w="3553"/>
                        <w:gridCol w:w="2826"/>
                        <w:gridCol w:w="1419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79" w:hanging="7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T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ên cơ sở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ịa chỉ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iện thoại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gày cấ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spacing w:val="-8"/>
                              </w:rPr>
                              <w:t>Năm 2019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ự Anh quá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ố 90, Võ Thị Sáu, Nam Lý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422502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án cơm Bà Tý Huế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ố 30, Hoàng Diệu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83779984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9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ty TNHH Jollibee Việt Na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Gian hàng GF-2, tầng trệt, siêu thị Coop Mart QB, Đồng Phú, Đ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223917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Việt Sou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Nông trường Việt Trung, B.Trạc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549723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NTN TMDV Trần Phú (Nhà hàng Phố Giá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L1A,TK14, Bắc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3684, 0918.8208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ầu tư và phát triển Kiw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19, Lê Quý Đông, Đồng Mỹ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0630231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ced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101, Bà Triệu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4200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D Nguyên Sang (NH AB Restauren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hôn 1, Bắc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3608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Trần Hòa Nhị (NH Việt Đứ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hanh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845864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ăn tin nhà chờ Bệnh viện Hữu Nghị Việt Nam Cu Ba -Đ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DP 10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064414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Kid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04, Lâm Úy, Ba Đồ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39824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Quán For You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41, Phong Nha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13595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Phong Phú (quán ăn Phong Phú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Đường Hữu Nghị, Bắc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47499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cơm niêu Minh Phượng – Công ty TNHH Ái Ph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13, Phùng Hưng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300150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 DVDL Hương Giang (NH Hương Gia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Hà Lời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64182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10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- nhà nghỉ Nguyệt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iền Vinh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86368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Phương Nam II thuộc C.ty TNHH du lịch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322983, 0985.8002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 và DL Thiên Thanh (KS Thiên Th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Xuân Tiến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9408991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hu du lịch sinh thái Động Thiên Đường (Cty TNHH MTV du lịch Trường Thị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ơn Trạch, BT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2323.506777, 0912.8069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TNHH đầu tư du thuyền sân Golf FLC Biscom tại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Tân Hải, Hải Ninh, Q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6299997, 0944481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Số 155, Chu Văn An,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22444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Quýt (NH Tư Quý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Dinh Mười, Gia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80819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NTN DV ăn uống Ngọc Thảo (lẩu dê Nhật L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Số 68, Lê Thành Đồng, Hải Thành, Đồng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88480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-DV Tuấn Vũ (nhà hàng Yến Ngân QB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ại Trạch, Bố Trạc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09116368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11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Beo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</w:rPr>
                              <w:t>s Co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67402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Trần Thị T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675586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12/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0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79" w:right="-57" w:hanging="0"/>
                              <w:rPr>
                                <w:b/>
                                <w:b/>
                                <w:color w:val="000000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Cs w:val="26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Mai Công Thức (NH Mai L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324649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ại Phát Tài QB (NH Memor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0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132035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Lê Thị Bích Tầm (quán ăn Bích Tầ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K1, Đồng Lê, Tuyên Hóa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3654114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Việt Sou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TDP11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549723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Thu (nhà hàng Thu Huế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84375630, 09455367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Số 46, Lý Thánh Tông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8684669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Hoàng Anh – phở bò gia truyền Nam Đị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Số 89, Tố Hữu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88154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F - Coffee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rần Nguyên Hãn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83735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Kiều Trinh – Công ty TNHH TM Hùng Phát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Phạm Văn Đồng, Nam Lý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6122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Chim trĩ QB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290, Lý Thánh Tông, Lộc Ninh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59460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Q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uán ăn 545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545, Lý Thường Kiệt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48217556, 09785556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Nhà hàng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40, Lê Quý Đôn, Đồng Mỹ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5996373, 09065708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es-ES"/>
                              </w:rPr>
                            </w:pPr>
                            <w:r>
                              <w:rPr>
                                <w:spacing w:val="-6"/>
                                <w:lang w:val="es-ES"/>
                              </w:rPr>
                              <w:t>Hộ kinh doanh Hoàng Thị Mỹ Thuận (nhà hàng Nam Thu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Tây, Võ Ninh, Quảng Ninh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3460473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Cháo dinh dưỡng For Yo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128, Hai Bà Trưng, Đồng Hới, Quảng Bình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62627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  <w:lang w:val="vi-VN"/>
                              </w:rPr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Nhà hàng Beer Vườn Phố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Đường Tạ Quang Bửu, Bắc Nghĩa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62713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0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spacing w:val="-6"/>
                                <w:lang w:val="vi-VN"/>
                              </w:rPr>
                              <w:t>Quán cơm Phước L</w:t>
                            </w:r>
                            <w:r>
                              <w:rPr>
                                <w:spacing w:val="-6"/>
                              </w:rPr>
                              <w:t>ộ</w:t>
                            </w:r>
                            <w:r>
                              <w:rPr>
                                <w:spacing w:val="-6"/>
                                <w:lang w:val="vi-VN"/>
                              </w:rPr>
                              <w:t>c Thọ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>
                                <w:lang w:val="vi-VN"/>
                              </w:rPr>
                              <w:t>Số 04, Trần Nhân Tông, Đồng Phú, Đồng Hới, QB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09120759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Sut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2000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Nguyễn Thị L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/>
                              <w:t xml:space="preserve">TK2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736376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/0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 xml:space="preserve">HKD </w:t>
                            </w:r>
                            <w:r>
                              <w:rPr>
                                <w:color w:val="000000"/>
                              </w:rPr>
                              <w:t>Trần Thị Hồng Quyên (cà phê Như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K1, Đồng Lê, T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497848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HKD Phan Gia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G11 Vincom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534563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JOYT tiệm trà ch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Số 17, Quang Tru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993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Sabochi Tuệ Lâm (nhà hàng Saboch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99" w:hanging="0"/>
                              <w:rPr/>
                            </w:pPr>
                            <w:r>
                              <w:rPr/>
                              <w:t xml:space="preserve">Số 25, đường 23-8, Đồng Phú, ĐH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83252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/3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ảng hàng không ĐH –Chi nhánh Tổng công ty Hàng không VN-CTCP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Thôn 13, Lộc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888821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ộ kinh doanh Nguyễn Thành Ti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 xml:space="preserve">Phù Thị, Hưng Thủy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16938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/5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ông ty TNHH TMDV Star Lake (NH Star Lake Hi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Đông Giang, Hưng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944884642, 0901389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hà hàng Anh Quâ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Quảng Trường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49.6595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Minh Huệ (DNTN TMDV Minh Huệ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Bắc Nghĩa;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6 337, 0913 386 26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/6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ty CPTM và DL Phù Sa Đỏ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Chày Lập, Phúc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889999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XD và TM Hiếu Thảo (NH tiệc cưới Toàn Tò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hôn 2 Xuân Bắc, Hoa Thủy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136623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Newb (NH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1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8037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/7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y TNHH TMDV và du lịch M và N (nhà hàng Song Ngư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Định, Hải Ninh, Q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1.23458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hà hàng Quê Hương </w:t>
                            </w:r>
                            <w:r>
                              <w:rPr>
                                <w:color w:val="000000"/>
                                <w:lang w:val="vi-VN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</w:rPr>
                              <w:t>CT TNHH TM và XD Quê Hươ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2, Trần Nguyên Hãn, Đồng Phú, ĐH</w:t>
                            </w:r>
                            <w:r>
                              <w:rPr>
                                <w:color w:val="000000"/>
                              </w:rPr>
                              <w:t xml:space="preserve">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.9381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ân Trường Xanh (Công ty TNHH Trường Xa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13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8681, 0912.0987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7/8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ổi Nam Thành (DNTN Nam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35835, 090462408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/10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nhà hàng Ba Miề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KĐT Nam Trần Hưng Đạo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32951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Ngọc Toàn (Cty TNHH TM Ngọc Toà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18, Hữu Nghị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4.958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/11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Cổ phần cảnh quan không gian xanh (NH Everla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Nguyễn Văn Trỗ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73.257257, 03673098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dịch vụ và thương mại Long Phượng (nhà hàng Long Phượ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KP5, P. Ba Đồn, Ba Đồn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0988.229266, </w:t>
                            </w:r>
                            <w:r>
                              <w:rPr>
                                <w:color w:val="000000"/>
                              </w:rPr>
                              <w:t>69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Sóng Thần (NH Sóng Thầ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Hương Giang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5387, 0915.27235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/12/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hà hàng Boomerang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Đường Thống Nhất, Nam Lý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78.176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8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HKD Phạm Văn Nghệ (nhà hàng Nghệ Tá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TDP5, Quán Hàu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82.87264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/0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T TNHH TMDV Hải Cường (NH Phú C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10029, 0935.22887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Phong Nha Underground (nhà hàng Underground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Xuân Tiến, Phong Nha, Bố Trạc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539279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0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Bình Hường Plaza – Công ty TNHH TMVT Bình Hườ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Thôn 2, NT Lệ Ninh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3257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TM, XD và đầu tư Vĩnh An (NH Bồ Đề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42-44, Thanh Niên, Hải Đì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8667777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KD Nguyễn Thị Hồng (Nhà hàng Việt Hồ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2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5.27225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hi nhánh Công ty Cổ phần cà phê Ông Bầu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17, Quang Trung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627137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ạt Coffee – Công ty TNHH TM và DV Hùng Thịnh Vượ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27, Hữu Nghị, Nam Lý, Đồng Hới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1009779, 098201257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/3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ông ty TNHH thương mại dịch vụ Như Ý (nhà hàng Như Ý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1, Lê Quý Đô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21280, 0985.31166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Tân Tây Hồ (Công ty TNHH Bảo Tr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TDP7, Đồng Sơn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5390309, 098765020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rung tâm Luxe Palace (Cty TNHH TM và DV Song Thà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35, Trần Quang K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.815959, 0912773778, 091292244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Quốc Dũng (DNTN DV Quốc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rương Pháp, Qua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9.50121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át Đạt (Công ty TNHH DV nhà hàng Phát Đ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05.043805, 0904.50043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Phương Quỳnh (Công ty TNHH DV nhà hàng Phương Quỳ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KP5, Ba Đồn, TX. Ba Đồn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19.457075, 0905.333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26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lang w:val="es-ES"/>
                              </w:rPr>
                              <w:t>Công ty TNHH Dân Đào (nhà hàng Quảng Trườ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lang w:val="fr-FR"/>
                              </w:rPr>
                              <w:t>Bảo Ninh, Đồng Hới, Q,Bình.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9777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Địa điểm KD Chi nhánh Cty TNHH Jollibee Việt Nam tại QB-cửa hàng Joliibee Vincom Đ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 xml:space="preserve">L3-03, tầng 3 TTTM Vincom Plaza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Cs w:val="26"/>
                                <w:lang w:val="es-ES"/>
                              </w:rPr>
                              <w:t>02323836979, 097490274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Hải Yến thuộc Cty TNHH TM-DV Hải Yế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ân Phú, Quang Phú, ĐH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5535898, 0989371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/5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Thái Bình BBQ (Cty TNHH TMDV Tuấn Phá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8, Nguyễn D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17.83190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 xml:space="preserve">Công ty </w:t>
                            </w:r>
                            <w:r>
                              <w:rPr>
                                <w:lang w:val="vi-VN"/>
                              </w:rPr>
                              <w:t>TNHH tư vấn xây dựng Trường Sơn</w:t>
                            </w:r>
                            <w:r>
                              <w:rPr>
                                <w:lang w:val="es-ES"/>
                              </w:rPr>
                              <w:t xml:space="preserve"> (nhà hàng tiệc cưới Amor Palac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Số 101, Hữu Nghị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843205, 090487022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color w:val="000000"/>
                                <w:lang w:val="vi-VN"/>
                              </w:rPr>
                              <w:t>08/6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thương mại Hùng Huy (nhà hàng Vua Cơm Niê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  <w:t xml:space="preserve">Diêm Hạ, Đức Ninh Đông, Đồng Hới, </w:t>
                            </w:r>
                          </w:p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8"/>
                                <w:lang w:eastAsia="vi-VN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36772777, 0906996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spacing w:val="-4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dịch vụ và thương mại tổng hợp Vũ Thắng (nhà hàng Na Dũ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41 Hùng Vương, P. Ba Đồn, TX. Ba Đồn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37665841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1/7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spacing w:val="-6"/>
                                <w:lang w:eastAsia="vi-VN"/>
                              </w:rPr>
                              <w:t>Công ty TNHH Mộc Sinh Hỏa (nhà hàng Gemina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54-56 Nguyễn Du, Đồng Hải, Đồng Hới,</w:t>
                            </w:r>
                            <w:r>
                              <w:rPr>
                                <w:rFonts w:eastAsia="Tahoma"/>
                                <w:lang w:val="vi-VN" w:eastAsia="vi-V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2323831888, 09160906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/8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Công ty TNHH dịch vụ thương mại Thanh Nhàn (nhà hàng Nhất Th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 xml:space="preserve">Đông Hưng, Quảng Đông, Quảng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4"/>
                              </w:rPr>
                              <w:t>09652913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 Bảy Hương (nhà hàng Hương Bả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iến Giang, L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5033075, 085360350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, NN Sự Hương (Cty TNHH Hoàng Tr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DP6, Kiến Giang, Lệ Thủy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23.882980, 091421421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s-ES"/>
                              </w:rPr>
                              <w:t>Căn hộ du lịch Victory Roads Villas (Cty TNHH Le Mitche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Hà Lời, Sơn Trạch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675699, 0941.870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/9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Công ty TNHH MTV Chua Me Đất (nhà nghỉ Oxalis Hom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ơn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677678, 093568737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vinco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Shophouse MG03-Vincom Plaza, ĐồngHải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MTV Cát Quảng Bình (Toco Toco Hoàn Lã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21, Trần Hưng Đạo, Hoàn Lão, BT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/>
                              <w:t>0983262914, 09055587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biển Hạnh Phúc (nhà hàng hải sản biển Hạnh Phúc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Q. 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15575665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11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Địa điểm kinh doanh cửa hàng cà phê Trung Nguyên –Công ty TNHH Phát triển đô thị Quảng Bì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Khu đô thị Bảo Ninh 1, đường Võ Nguyên Giáp, Bảo Ninh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79767796, 08199579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NH Vua Chim – Công ty TNHH dịch vụ hàng không Thái An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 xml:space="preserve">TDP1, Nam Lý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0904979000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 Royal – Cty TNHH XD &amp; TM Hải Thà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53, Nguyễn Trãi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27 355, 0973 025 555, 0913 295 1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/12/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ăm 2022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ịch vụ tổng hợp Thái Thịnh (nhà hàng MR. Bull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ố 22, Lê Quý Đôn, Đồng Hải, Đồng Hới, Q.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3489999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iển Xanh – Công ty TNHH TB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3, đường 23-8, Đồng Phú, Đồng Hới, Q.Bìn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089752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TH Tuấn Việt (siêu thị Tuấn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01, Mẹ Suốt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222999, 09057331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Cổ phần Luxy Việt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ố 74, Lý Thường Kiệt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32385985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/01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/>
                              <w:t>Công ty TNHH Trần Thế (nhà hàng Chang Cha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00"/>
                              <w:ind w:left="75" w:hanging="0"/>
                              <w:rPr/>
                            </w:pPr>
                            <w:r>
                              <w:rPr/>
                              <w:t xml:space="preserve">Lương Yến, Lương Ninh, QNinh, QB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Công ty TNHH dịch vụ và xây dựng An Bình Phát (NH Kim Tu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Lô 46 – BD 29- Khu đô thị Bắc Lê Lợi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12944263, 0913944263, 09151336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ư vấn và Đầu tư Hoàng Gia Phát</w:t>
                            </w:r>
                            <w:r>
                              <w:rPr>
                                <w:color w:val="000000"/>
                              </w:rPr>
                              <w:t xml:space="preserve"> (Nhà hàng CoCo,s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Đường Nguyễn Hữu Cảnh, TDP1, Đồng Phú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03477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Nhà hàng Đức Duyên (DNTN Đức Duy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Quang Phú, Đồng Hới.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3810042, 0905.503032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0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hà hàng Bình Yên (Cty TNHH Biển Khơ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Đường Hương Giang, Hải Đình, Đồng Hới, </w:t>
                            </w: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Quảng Bình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lang w:val="fr-FR"/>
                              </w:rPr>
                              <w:t>0903.45205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/2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szCs w:val="26"/>
                                <w:lang w:val="vi-VN" w:eastAsia="vi-VN"/>
                              </w:rPr>
                              <w:t>Nhà hàng Hoàng Anh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8359996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 xml:space="preserve">Trung tâm Tổ chức sự kiện nhà hàng Quê Hương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val="vi-VN" w:eastAsia="vi-VN"/>
                              </w:rPr>
                              <w:t xml:space="preserve">Thanh Trạch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0325185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4"/>
                                <w:lang w:val="vi-VN" w:eastAsia="vi-VN"/>
                              </w:rPr>
                              <w:t>Công ty TNHH Sinh Vân (nhà hàng nổi Bình Min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 xml:space="preserve">TDP5, Đồng Hải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0533372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spacing w:val="-6"/>
                                <w:lang w:eastAsia="vi-VN"/>
                              </w:rPr>
                              <w:t>Nhà hàng Chang Chang Seafood – Công ty TNHH Trần Thế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bCs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bCs/>
                                <w:lang w:eastAsia="vi-VN"/>
                              </w:rPr>
                              <w:t>Đường Phạm Văn Đồng, Diêm Thượng, Đức Ninh Đông, Đồng Hới,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1670548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/3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đầu tư và du lịch Mật Ong (trà sữa Honey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9" w:right="-57" w:hanging="0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 xml:space="preserve">Số 53, Hai Bà Trưng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Chiến Lài (nhà hàng Chiến Là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à Lời, 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908377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Công ty TNHH TMDV Hồng Hải (nhà hàng Hồng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3, Phan Bội Châu, Đ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4795639, 3826184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/4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Công ty TNHH dịch vụ du lịch Hoa Sen (nhà hàng Lá Cọ Beach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jc w:val="both"/>
                              <w:rPr>
                                <w:rFonts w:eastAsia="Tahoma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lang w:eastAsia="vi-VN"/>
                              </w:rPr>
                              <w:t>Số 185, Trương Pháp, Hải Thành, Đồng Hới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93114131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Nhà hàng 6789 Food và Beer – Công ty TNHH thương mại du lịch Sao Phương Nam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KĐT Bắc Trần Quang Khải, TDP11, Đồng Phú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>037388333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Đầu tư và du lịch Mật Ong (cửa hàng Honey Coffe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2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0935234431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 xml:space="preserve">Khu nghỉ dưỡng Chày Lập Farmstay – Công ty TNHH Oxalis Holiday 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Chày Lập, Phúc Trạch, Bố Trạch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24831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 2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150, Phan Đình Phùng, Bắc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MDV Nhật Phong (Nhật Phong quá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TDP 11, Đồng Phú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86638266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Hải Dương Cửa Biển (nhà hàng nổi Hai Dươ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right="-57" w:hanging="0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0584329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thương mại Trung Hiếu (nhà hàng nổi Hải Đă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8905267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Doanh nghiệp tư nhân Châu Long (nhà hàng nổi Biển Đô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8319508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nhà hàng Phố Biển (nhà hàng Phố Biể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Đường Quách Xuân Kỳ, Đồng Hải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93375468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Thuận Long 1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34, Trương Pháp, Hải Thành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/>
                              <w:t>Công ty TNHH xây dựng và thương mại Thuận Long (nhà hàng cơm niêu Thuận Lo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/>
                            </w:pPr>
                            <w:r>
                              <w:rPr/>
                              <w:t>Số 20A, Hoàng Hoa Thám, Đồng Phú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1870177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Nhà hàng NewSake – Công ty TNHH tư vấn và xây dựng điện Đức Tr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Số 121 Nhật Lệ, Sa Động, Bảo Ninh, Đồng Hới, Q.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11838767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Công ty TNHH TM dịch vụ và du lịch Hoa Hồng Việt (nhà khách ga Đồng Hớ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Cs w:val="26"/>
                                <w:lang w:eastAsia="vi-VN"/>
                              </w:rPr>
                              <w:t>TDP4, Nam Lý, Đồng Hới, Quảng Bình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90552588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/5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ương mại dịch vụ Vĩnh Nguyên (nhà hàng Hùng Râu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Số 42, Lý Thường Kiệt, Đồng Phú, Đồng Hới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74740003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rung Tâm (nhà hàng Trung Tâm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Trương Pháp, Hải Thành, Đồng Hới, QB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7377394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ông ty TNHH Du lịch Phong Nha Heritage (công viên Ozo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hong Nha, Bố Trạch, 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916979840, </w:t>
                            </w:r>
                            <w:r>
                              <w:rPr>
                                <w:color w:val="000000"/>
                              </w:rPr>
                              <w:t>0837915599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6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Khu du lịch sinh thái nghỉ dưỡng Blu Diamond Retreat – Công ty TNHH Oxalis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hôn 2, Xuân Trạch, Bố Trạch, 091885933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pacing w:val="-4"/>
                                <w:sz w:val="26"/>
                                <w:szCs w:val="26"/>
                                <w:lang w:eastAsia="vi-VN"/>
                              </w:rPr>
                              <w:t>Công ty TNHH thương mại dịch vụ Duy Hưng (nhà hàng Đổ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Đường Thống Nhất, Nam Lý, Đồng Hới,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 xml:space="preserve"> 090652867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dịch vụ Hoàng Yến Phát (nhà hàng Hoàng Yế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Trương Pháp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3246091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Phương Mận (nhà hàng Phương Mậ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DP7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39649090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pacing w:val="6"/>
                                <w:sz w:val="26"/>
                                <w:szCs w:val="26"/>
                                <w:lang w:eastAsia="vi-VN"/>
                              </w:rPr>
                              <w:t>Công ty TNHH thương mại và dịch vụ Sơn Hiền (nhà hàng Sơn Hạnh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eastAsia="vi-VN"/>
                              </w:rPr>
                              <w:t xml:space="preserve">Trương Pháp, Hải Thành, Đồng Hới, </w:t>
                            </w:r>
                            <w:r>
                              <w:rPr>
                                <w:rFonts w:eastAsia="Tahoma"/>
                                <w:sz w:val="26"/>
                                <w:szCs w:val="26"/>
                                <w:lang w:val="vi-VN" w:eastAsia="vi-VN"/>
                              </w:rPr>
                              <w:t>097474733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Thái Việt Go (nhà hàng Đồi Gió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Tân Định, Hải Ninh, Quảng Ninh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73599991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du lịch Thu Hà Phong Nha (nhà hàng Thu Hà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Hà Lời, Phong Nha, Bố Trạch, </w:t>
                            </w:r>
                            <w:r>
                              <w:rPr>
                                <w:sz w:val="26"/>
                                <w:szCs w:val="26"/>
                                <w:lang w:val="vi-VN"/>
                              </w:rPr>
                              <w:t>091513301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1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>Công ty TNHH du lịch sinh thái Đức Thịnh – nhà hàng Mộc Môn Tra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right" w:pos="-7655" w:leader="dot"/>
                              </w:tabs>
                              <w:spacing w:before="120" w:after="120"/>
                              <w:jc w:val="both"/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</w:pPr>
                            <w:r>
                              <w:rPr>
                                <w:rFonts w:eastAsia="Tahoma"/>
                                <w:sz w:val="26"/>
                                <w:lang w:eastAsia="vi-VN"/>
                              </w:rPr>
                              <w:t xml:space="preserve">NT Việt Trung, Bố Trạch, </w:t>
                            </w:r>
                            <w:r>
                              <w:rPr>
                                <w:rFonts w:eastAsia="Tahoma"/>
                                <w:sz w:val="26"/>
                                <w:lang w:val="vi-VN" w:eastAsia="vi-VN"/>
                              </w:rPr>
                              <w:t>091325899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08/7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-4"/>
                                <w:sz w:val="26"/>
                                <w:szCs w:val="26"/>
                              </w:rPr>
                              <w:t>Công ty TNHH Phương Thái Minh (nhà hàng Sông Quê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</w:rPr>
                              <w:t>Thôn 8, Đồng Trạch, Bố Trạch, 090646288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thương mại tổng hợp Việt Dung (nhà hàng Việt Dung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QL1A, Đông Hưng, Quảng Đông, Quảng Trạch, 0915338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before="120" w:after="120"/>
                              <w:jc w:val="both"/>
                              <w:rPr>
                                <w:bCs/>
                                <w:color w:val="000000"/>
                                <w:spacing w:val="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pacing w:val="6"/>
                              </w:rPr>
                              <w:t>Ốc Sên Quán – Công ty TNHH TMDV Hoàng Hà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Đường Phạm Văn Đồng, Nam Lý, Đồng Hới, 0888739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Công ty TNHH dịch vụ du lịch thương mại Agnew Phan (The Lake House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left="35" w:right="-57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Khương Hà, Hưng Trạch, Bố Trạch, 08884790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bCs/>
                                <w:color w:val="000000"/>
                                <w:lang w:val="vi-VN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/8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spacing w:val="10"/>
                                <w:sz w:val="26"/>
                              </w:rPr>
                              <w:t>Hộ kinh doanh Nguyễn Thị Lan Trinh (nhà hàng Thanh Hải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Mốc Định, Hồng Thủy, Lệ Thủy, 0888917532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Thạch Thảo garden nhà hàng - cà phê - nghỉ dưỡng - Công ty TNHH sách – văn hóa Thời Đại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44, đường Nguyễn Trãi, Đồng Hới, 0358857568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– dịch vụ Việt Ý (nhà hàng Ẩm Thực Việt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06, đường Chi Lăng, Nam Lý, Đồng Hới, 0899688173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Nhà hàng Sinh Thái Lộc Ninh – Công ty Cổ phần thương mại dịch vụ Green Land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ôn 6, Lộc Đại, Lộc Ninh, Đồng Hới, 094594607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dịch vụ thương mại Lê Hoàng (nhà hàng Hạnh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rương Pháp, Hải Thành, Đồng Hới, 0912515064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hương mại và dịch vụ Đức Hiếu (nhà hàng Mộc Hoa Viê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ố 359, đường Nhật Lệ, Bảo Ninh, Đồng Hới, 08391662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6"/>
                                <w:sz w:val="26"/>
                                <w:szCs w:val="26"/>
                              </w:rPr>
                              <w:t>Công ty TNHH TM tư vấn dịch vụ Hoàng Anh (cà phê Aroma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DP11, Đồng Phú, Đồng Hới, 081504524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Nhà hàng Đông Nam Pearl – Công ty TNHH thương mại và dịch vụ tổng hợp Khánh Dung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K3, Hoàn Lão, Bố Trạch, 0911222666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vi-VN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ông ty TNHH Le Mitchell –Nhà hàng Phong Nha Farmstay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òa Sơn, Cự Nẫm, Bố Trạch, 0941870999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Công ty TNHH Lập Ngân (nhà hàng Lập Ngân)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pacing w:val="-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8"/>
                                <w:sz w:val="26"/>
                                <w:szCs w:val="26"/>
                              </w:rPr>
                              <w:t>Km 873 +450, đường Hồ Chí Minh, Thanh Long, Hóa Thanh, Minh Hóa, 091557078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921" w:leader="none"/>
                              </w:tabs>
                              <w:snapToGrid w:val="false"/>
                              <w:spacing w:before="120" w:after="120"/>
                              <w:ind w:left="357" w:hanging="357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b/>
                                <w:b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spacing w:val="-6"/>
                                <w:sz w:val="26"/>
                              </w:rPr>
                              <w:t>Nhà hàng Gold Palace – Công ty TNHH thương mại Hiếu Thảo</w:t>
                            </w:r>
                          </w:p>
                        </w:tc>
                        <w:tc>
                          <w:tcPr>
                            <w:tcW w:w="3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" w:right="-57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K2, Đồng Lê, Tuyên Hóa, 0946624777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s-E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s-ES"/>
                              </w:rPr>
                              <w:t>Dịch vụ ăn uống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/9/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tabs>
          <w:tab w:val="clear" w:pos="720"/>
          <w:tab w:val="left" w:pos="8925" w:leader="none"/>
        </w:tabs>
        <w:rPr>
          <w:sz w:val="28"/>
          <w:lang w:val="vi-VN"/>
        </w:rPr>
      </w:pPr>
      <w:r>
        <w:rPr>
          <w:sz w:val="28"/>
          <w:lang w:val="vi-VN"/>
        </w:rPr>
        <w:tab/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2-09-16T08:00:00Z</dcterms:modified>
  <cp:revision>75</cp:revision>
  <dc:subject/>
  <dc:title>BẢNG TỔNG HỢP DANH SÁCH CÁC CƠ SỞ ĐÃ ĐƯỢC</dc:title>
</cp:coreProperties>
</file>