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Nam 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Bia Hà Nội - Q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 13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232382236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Aqua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Thâ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Văn T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ị trấn Phong Nha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517977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- 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Khánh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T TNHH Điện Tử và TM Khánh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Ri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/5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ê Quang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ơ sở sản xuất nước tinh khiết – đá lạnh Quang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Lương Yến, Lương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8532486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 Quang Tuấ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2"/>
                <w:lang w:val="es-ES"/>
              </w:rPr>
              <w:t>Nguyễn Viết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Hộ kinh doanh Nguyễn Viết Triề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Phong Nha, B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428362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  <w:lang w:val="es-ES"/>
              </w:rPr>
              <w:t>Nước đá dùng liền Viết Triề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Quý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Nguyễn Quý Ph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Mỹ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3.605798, 0915.0175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lang w:val="es-ES"/>
              </w:rPr>
              <w:t>Nước uống đóng chai Mối Mố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rần Thị Ngọc 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Hộ kinh doanh Trần Thị Ngọc L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Mai Hạ, Xuâ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094838794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vi-VN"/>
              </w:rPr>
              <w:t>ước đá dùng liền Tha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Bằ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ạ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8568812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he Liê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ụm CN Quang Phú, Đồng Hới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ung l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Viết Tha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hôn Minh Xuân, xã Xuân Hóa, huyện Minh Hóa,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49812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E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/7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sản xuất nước uống đóng chai và đá sạch Bình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eastAsia="vi-VN"/>
              </w:rPr>
              <w:t>Thôn Tiền Vinh, xã Gia Ninh</w:t>
            </w:r>
            <w:r>
              <w:rPr>
                <w:lang w:val="vi-VN"/>
              </w:rPr>
              <w:t xml:space="preserve">, huyện </w:t>
            </w:r>
            <w:r>
              <w:rPr/>
              <w:t>Quảng Nin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73742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ô Xuân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đá lạnh An Gi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Nam Hồng, xã Nhân Trạch</w:t>
            </w:r>
            <w:r>
              <w:rPr>
                <w:lang w:val="vi-VN"/>
              </w:rPr>
              <w:t xml:space="preserve">, huyện </w:t>
            </w:r>
            <w:r>
              <w:rPr/>
              <w:t>Bố Trạch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409324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n Gi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8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Hữu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>
                <w:lang w:eastAsia="vi-VN"/>
              </w:rPr>
              <w:t>Cơ sở sản xuất nước uống đóng chai Wapu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hôn Phú Lộc, xã Gia Ninh, huyện Quảng Ninh</w:t>
            </w:r>
            <w:r>
              <w:rPr>
                <w:lang w:val="vi-VN"/>
              </w:rPr>
              <w:t xml:space="preserve">, </w:t>
            </w:r>
            <w:r>
              <w:rPr>
                <w:lang w:val="en-US"/>
              </w:rPr>
              <w:t xml:space="preserve">tỉnh </w:t>
            </w:r>
            <w:r>
              <w:rPr>
                <w:lang w:val="vi-VN"/>
              </w:rPr>
              <w:t>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700298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Wapus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10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Phan Thế Thép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Cơ sở sản xuất Bam Bo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iền Phong, xã Quảng Long</w:t>
            </w:r>
            <w:r>
              <w:rPr>
                <w:lang w:val="vi-VN"/>
              </w:rPr>
              <w:t xml:space="preserve">, </w:t>
            </w:r>
            <w:r>
              <w:rPr/>
              <w:t>thị xã Ba Đồn</w:t>
            </w:r>
            <w:r>
              <w:rPr>
                <w:lang w:val="vi-VN"/>
              </w:rPr>
              <w:t>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eastAsia="vi-VN"/>
              </w:rPr>
              <w:t>09438380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 Bam Bo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11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Nguyễn Tam Hải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eastAsia="vi-VN"/>
              </w:rPr>
            </w:pPr>
            <w:r>
              <w:rPr/>
              <w:t>Hộ kinh doanh Nguyễn Tam H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  <w:t>Thôn Thạch Hạ, x</w:t>
            </w:r>
            <w:r>
              <w:rPr/>
              <w:t>ã Hồ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ung liền 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/12/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  <w:t>Năm 20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 w:eastAsia="vi-VN"/>
              </w:rPr>
            </w:pPr>
            <w:r>
              <w:rPr>
                <w:lang w:val="es-ES" w:eastAsia="vi-V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Nguyễn Văn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 xml:space="preserve">Công ty TNHH Sản xuất, </w:t>
            </w:r>
            <w:r>
              <w:rPr>
                <w:lang w:val="vi-VN"/>
              </w:rPr>
              <w:t>thương mại và dịch vụ Thanh S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eastAsia="vi-VN"/>
              </w:rPr>
            </w:pPr>
            <w:r>
              <w:rPr/>
              <w:t xml:space="preserve">Xã </w:t>
            </w:r>
            <w:r>
              <w:rPr>
                <w:lang w:val="vi-VN"/>
              </w:rPr>
              <w:t>Quảng Xuân</w:t>
            </w:r>
            <w:r>
              <w:rPr/>
              <w:t xml:space="preserve">, huyện </w:t>
            </w:r>
            <w:r>
              <w:rPr>
                <w:lang w:val="vi-VN"/>
              </w:rPr>
              <w:t>Quảng</w:t>
            </w:r>
            <w:r>
              <w:rPr/>
              <w:t xml:space="preserve"> Trạch, tỉnh Quảng Bìn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2323.516.886; 0914.649.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t ăn dặm MUMMU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Phạm Văn C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/>
            </w:pPr>
            <w:r>
              <w:rPr/>
              <w:t>Hộ kinh doanh Phạm Văn C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eastAsia="vi-VN"/>
              </w:rPr>
              <w:t>Thôn Nội Mai, x</w:t>
            </w:r>
            <w:r>
              <w:rPr/>
              <w:t>ã Hưng Thủy, huyện Lệ Thủy,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38324872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 Phú Hư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/01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vi-VN"/>
              </w:rPr>
            </w:pPr>
            <w:r>
              <w:rPr>
                <w:lang w:val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vi-VN" w:eastAsia="vi-VN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826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</w:t>
            </w:r>
            <w:r>
              <w:rPr>
                <w:lang w:val="vi-VN"/>
              </w:rPr>
              <w:t xml:space="preserve">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1/3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Ion kiềm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ần Ngọc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rPr>
                <w:lang w:val="en-US"/>
              </w:rPr>
            </w:pPr>
            <w:r>
              <w:rPr>
                <w:lang w:val="en-US"/>
              </w:rPr>
              <w:t>Trung tâm Ứng dụng và Thống kê khoa học và công nghệ Quảng Bì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vi-VN" w:eastAsia="vi-VN"/>
              </w:rPr>
            </w:pPr>
            <w:r>
              <w:rPr>
                <w:lang w:val="en-US" w:eastAsia="vi-VN"/>
              </w:rPr>
              <w:t>TDP15, Bắc Lý, Đồng Hới, Quảng B</w:t>
            </w:r>
            <w:r>
              <w:rPr>
                <w:lang w:val="vi-VN" w:eastAsia="vi-VN"/>
              </w:rPr>
              <w:t>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2323852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ước uống đóng chai QBi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8/4/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guyễn Thị Hoa Là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rFonts w:eastAsia="Tahoma"/>
                <w:bCs/>
                <w:lang w:val="vi-VN" w:eastAsia="vi-VN"/>
              </w:rPr>
              <w:t>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>Nước uống đóng chai</w:t>
            </w:r>
            <w:r>
              <w:rPr>
                <w:rFonts w:eastAsia="Tahoma"/>
                <w:bCs/>
                <w:spacing w:val="-6"/>
                <w:lang w:eastAsia="vi-VN"/>
              </w:rPr>
              <w:t xml:space="preserve"> BA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4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uống đóng chai HY Wate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Nguyễn Tiến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ộ kinh doanh Nguyễn Tiến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/>
              <w:t xml:space="preserve">Minh Sơn, Quảng Đô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09799069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ước đá dùng liền HY 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6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ê Quang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, Bắc Nghĩa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27300333, 09151941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Hoàng Ph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>Cụm tiểu thủ công nghiệp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uống đóng chai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Lê Văn Thì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ông ty TNHH thương mại Xuân Thì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z w:val="26"/>
                <w:lang w:val="vi-VN"/>
              </w:rPr>
            </w:pPr>
            <w:r>
              <w:rPr>
                <w:sz w:val="26"/>
              </w:rPr>
              <w:t xml:space="preserve">Cụm tiểu thủ công nghiệp Quang Phú, </w:t>
            </w:r>
            <w:r>
              <w:rPr>
                <w:sz w:val="26"/>
                <w:lang w:val="vi-VN"/>
              </w:rPr>
              <w:t>ĐH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vi-VN"/>
              </w:rPr>
              <w:t>098899360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 w:val="26"/>
              </w:rPr>
              <w:t>Nước đá dùng liền Bàu Tr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6"/>
                <w:sz w:val="26"/>
                <w:szCs w:val="26"/>
              </w:rPr>
              <w:t>Ngô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Hộ kinh doanh Ngô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Hòa Luật Nam, Cam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9880390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lang w:val="es-ES"/>
              </w:rPr>
              <w:t xml:space="preserve">Nước đá dùng </w:t>
            </w:r>
            <w:r>
              <w:rPr>
                <w:spacing w:val="6"/>
                <w:sz w:val="26"/>
                <w:szCs w:val="26"/>
              </w:rPr>
              <w:t>liền Hiếu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Nguyễn Thị Thu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Hộ kinh doanh Nguyễn Thị Thu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hôn 5, Quảng Thạch, Quảng Trạch, Q.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>09131334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ước uống đóng chai Trung Thuầ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7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26"/>
                <w:szCs w:val="26"/>
                <w:lang w:val="vi-VN"/>
              </w:rPr>
              <w:t>Lê Ngọc Đị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 xml:space="preserve">ộ kinh doanh Lê Ngọc Đ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hạch Bàn, Phú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vi-VN"/>
              </w:rPr>
              <w:t>09323636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  <w:lang w:val="vi-VN"/>
              </w:rPr>
              <w:t>ước đá dùng liền Thạch B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s-ES"/>
              </w:rPr>
              <w:t xml:space="preserve">Nước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uống đóng cha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color w:val="000000"/>
                <w:sz w:val="26"/>
                <w:szCs w:val="26"/>
              </w:rPr>
              <w:t xml:space="preserve">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Trần Xuân Tr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Công ty TNHH xây dựng và TMTH Ngọc Sơ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ôn 1, Liên Trường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bCs/>
                <w:color w:val="000000"/>
                <w:sz w:val="26"/>
                <w:szCs w:val="26"/>
              </w:rPr>
              <w:t>09697858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Nước đá dùng liền Suối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iến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Hộ kinh doanh Hư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9, đường Nhật Lệ, Bảo Ninh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</w:rPr>
              <w:t>08458922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Nước đá dùng liền Hưng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/8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lang w:val="vi-VN"/>
              </w:rPr>
              <w:t>Nguyễn X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Hộ kinh doanh Nguyễn X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sz w:val="26"/>
              </w:rPr>
            </w:pPr>
            <w:r>
              <w:rPr>
                <w:sz w:val="26"/>
                <w:lang w:val="vi-VN"/>
              </w:rPr>
              <w:t xml:space="preserve">Số 08, ngõ 40, đường Đồng Hải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03377126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lang w:val="vi-VN"/>
              </w:rPr>
              <w:t>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Trần Ngọc M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6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 xml:space="preserve">Hộ kinh doanh Trần Ngọc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DP Thượng Giang, Kiến Giang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86286777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Nước đá dùng liền Trần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4" w:hanging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  <w:spacing w:val="6"/>
              </w:rPr>
              <w:t>Phạm Thị Th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6"/>
              </w:rPr>
              <w:t xml:space="preserve">Hộ kinh doanh Phạm Thị Thự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ơn Thủy, Cao Quảng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color w:val="000000"/>
              </w:rPr>
              <w:t>09126311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bCs/>
                <w:color w:val="000000"/>
                <w:spacing w:val="6"/>
              </w:rPr>
              <w:t>Nước uống đóng chai Sương Ban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/9/2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3:00Z</dcterms:created>
  <dc:creator>BaCuong</dc:creator>
  <dc:description/>
  <cp:keywords/>
  <dc:language>en-US</dc:language>
  <cp:lastModifiedBy>ismail - [2010]</cp:lastModifiedBy>
  <dcterms:modified xsi:type="dcterms:W3CDTF">2022-09-21T09:02:00Z</dcterms:modified>
  <cp:revision>18</cp:revision>
  <dc:subject/>
  <dc:title/>
</cp:coreProperties>
</file>