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Võ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Chợ Khương Hà, Hư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8"/>
              </w:rPr>
              <w:t>09784880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 Nam Thắ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/9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9-23T08:40:00Z</dcterms:modified>
  <cp:revision>21</cp:revision>
  <dc:subject/>
  <dc:title/>
</cp:coreProperties>
</file>