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912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489"/>
                              <w:gridCol w:w="3553"/>
                              <w:gridCol w:w="2826"/>
                              <w:gridCol w:w="14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phát triển Kiw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9, Lê Quý Đông, Đồng Mỹ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063023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ced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01, Bà Triệu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200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D Nguyên Sang (NH AB Restauren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ôn 1, Bắ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3608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Trần Hòa Nhị (NH Việt Đứ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anh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845864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ăn tin nhà chờ Bệnh viện Hữu Nghị Việt Nam Cu Ba -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 10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064414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Kid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04, Lâm Úy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3982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án For You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1, Phong Nha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13595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Phong Phú (quán ăn Phong Phú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ường Hữu Nghị, Bắc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47499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cơm niêu Minh Phượng – Công ty TNHH Ái Ph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3, Phùng Hưng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30015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DVDL Hương Giang (NH Hương Gi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4182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- nhà nghỉ Nguyệt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iền Vinh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6368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Phương Nam II thuộc C.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322983, 0985.8002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và DL Thiên Thanh (KS Thiên Th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Xuân Tiến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94089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 du lịch sinh thái Động Thiên Đường (Cty TNHH MTV du lịch Trường Thị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ơn Trạch, B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506777, 0912.8069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TNHH đầu tư du thuyền sân Golf FLC Bisco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Tân Hải, Hải Ninh, Q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6299997, 0944481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155, Chu Văn An,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22444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Quýt (NH Tư Quý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Dinh Mười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80819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NTN DV ăn uống Ngọc Thảo (lẩu dê Nhật L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68, Lê Thành Đồng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8480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-DV Tuấn Vũ (nhà hàng Yến Ngân QB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ại Trạch, Bố Trạc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116368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o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Co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67402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rần Thị T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7558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Mai Công Thức (NH Mai L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ại Phát Tài QB (NH Memor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0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Lê Thị Bích Tầm (quán ăn Bích Tầ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654114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Việt Sou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11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54972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Thu (nhà hàng Thu Huế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4375630, 09455367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6, Lý Thánh Tông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684669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Hoàng Anh – phở bò gia truyền Nam Đị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Số 89, Tố Hữu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8815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F -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rần Nguyên Hãn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83735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Kiều Trinh – Công ty TNHH TM Hùng Phát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Phạm Văn Đồng, Nam Lý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6122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Chim trĩ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290, Lý Thánh Tông, Lộc Ninh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uán ăn 54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545, Lý Thường Kiệt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8217556, 09785556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Nhà hàng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40, Lê Quý Đôn, Đồng Mỹ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996373, 09065708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Hộ kinh doanh Hoàng Thị Mỹ Thuận (nhà hàng Nam Thu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Tây, Võ Ninh, Quảng Ninh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3460473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128, Hai Bà Trưng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62627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Beer Vườn Phố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Tạ Quang Bửu, Bắc Nghĩa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6271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cơm Phước L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ộ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 Thọ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04, Trần Nhân Tông, Đồng Phú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0759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Sut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2000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Nguyễn Thị L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73637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HK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rần Thị Hồng Quyên (cà phê Như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97848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Phan Gia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G11 Vincom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34563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JOYT tiệm trà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17, Quang Tru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993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Sabochi Tuệ Lâm (nhà hàng Saboch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99" w:hanging="0"/>
                                    <w:rPr/>
                                  </w:pPr>
                                  <w:r>
                                    <w:rPr/>
                                    <w:t xml:space="preserve">Số 25, đường 23-8, Đồng Phú, ĐH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8325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ảng hàng không ĐH –Chi nhánh Tổng công ty Hàng không VN-CTC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13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88882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Thành Ti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hù Thị, Hưng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1693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V Star Lake (NH Star Lake Hi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ông Giang, Hưng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884642, 0901389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hà hàng Anh Quâ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Quảng Trường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49.6595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Minh Huệ (DNTN TMDV Minh Hu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Bắc Nghĩa;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6 337, 0913 386 2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y CPTM và DL Phù Sa Đ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889999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XD và TM Hiếu Thảo (NH tiệc cưới Toàn Tò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ôn 2 Xuân Bắc, Hoa Thủy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13662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ewb (NH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1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8037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TMDV và du lịch M và N (nhà hàng Song Ng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Định, Hải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1.2345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hà hàng Quê Hương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T TNHH TM và XD Quê Hươ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2, Trần Nguyên Hãn, Đồng Phú, Đ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.9381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ân Trường Xanh (Công ty TNHH Trường X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3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8681, 0912.0987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ổi Nam Thành (DNTN Nam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5835, 09046240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nhà hàng Ba Miề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ĐT Nam Trần Hưng Đạo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2951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gọc Toàn (Cty TNHH TM Ngọc Toà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18, Hữu Nghị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4.958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Cổ phần cảnh quan không gian xanh (NH Everla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Nguyễn Văn Trỗ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3.257257, 03673098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dịch vụ và thương mại Long Phượng (nhà hàng Long Phượ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KP5, P. Ba Đồn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988.229266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Sóng Thần (NH Sóng Thầ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5387, 0915.2723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Nhà hàng Boomerang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Đường Thống Nhất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78.17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KD Phạm Văn Nghệ (nhà hàng Nghệ Tá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TDP5, Quán Hàu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82.8726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TMDV Hải Cường (NH Phú C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0029, 0935.2288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Phong Nha Underground (nhà hàng Undergrou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Xuân Tiến, Phong Nha, Bố Trạc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39279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Bình Hường Plaza – Công ty TNHH TMVT Bình Hườ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Thôn 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257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, XD và đầu tư Vĩnh An (NH Bồ Đề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42-44, Thanh Niên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866777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Hồng (Nhà hàng Việt Hồ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2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272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Cổ phần cà phê Ông Bầ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7, Quang Trung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627137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Quạt Coffee – Công ty TNHH TM và DV Hùng Thịnh V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27, Hữu Nghị, Nam Lý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1009779, 09820125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thương mại dịch vụ Như Ý (nhà hàng Như Ý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1, Lê Quý Đô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21280, 0985.311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Tân Tây Hồ (Công ty TNHH Bảo Tr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TDP7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5390309, 09876502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ng tâm Luxe Palace (Cty TNHH TM và DV Song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, Trần Quang K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815959, 0912773778, 09129224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Quốc Dũng (DNTN DV Quốc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ương Pháp, Qua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.5012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át Đạt (Công ty TNHH DV nhà hàng Phát Đ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05.043805, 0904.5004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ương Quỳnh (Công ty TNHH DV nhà hàng Phương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9.457075, 0905.333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  <w:t>Công ty TNHH Dân Đào (nhà hàng Quảng Tr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>Bảo Ninh, Đồng Hới, Q,Bình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977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ịa điểm KD Chi nhánh Cty TNHH Jollibee Việt Nam tại QB-cửa hàng Joliibee Vincom 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L3-03, tầng 3 TTTM Vincom Plaza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3836979, 09749027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Hải Yến thuộc Cty TNHH TM-DV Hải Y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, ĐH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5535898, 0989371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hái Bình BBQ (Cty TNHH TMDV Tuấn Ph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8, Nguyễn D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.8319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ông ty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NHH tư vấn xây dựng Trường Sơn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nhà hàng tiệc cưới Amor Palac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01, Hữu Nghị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43205, 09048702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thương mại Hùng Huy (nhà hàng Vua Cơm Niê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  <w:t xml:space="preserve">Diêm Hạ, Đức Ninh Đông, Đồng Hớ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36772777, 0906996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và thương mại tổng hợp Vũ Thắng (nhà hàng Na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41 Hùng Vương, P. Ba Đồn, TX. Ba Đồn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3766584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Mộc Sinh Hỏa (nhà hàng Gemina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54-56 Nguyễn Du, Đồng Hải, Đồng Hới,</w:t>
                                  </w:r>
                                  <w:r>
                                    <w:rPr>
                                      <w:rFonts w:eastAsia="Tahoma"/>
                                      <w:lang w:val="vi-VN"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2323831888, 09160906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/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Công ty TNHH dịch vụ thương mại Thanh Nhàn (nhà hàng Nhất Th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965291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 Bảy Hương (nhà hàng Hương Bả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ến Giang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5033075, 08536035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, NN Sự Hương (Cty TNHH Hoàng Tr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Kiến Giang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3.882980, 09142142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ăn hộ du lịch Victory Roads Villas (Cty TNHH Le Mitche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75699, 0941.870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ông ty TNHH MTV Chua Me Đất (nhà nghỉ Oxalis Hom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677678, 09356873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vinco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Shophouse MG03-Vincom Plaza, Đồng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Hoàn L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21, Trần Hưng Đạo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biển Hạnh Phúc (nhà hàng hải sản biển Hạnh Phú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Q. 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155756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Địa điểm kinh doanh cửa hàng cà phê Trung Nguyên –Công ty TNHH Phát triển đô thị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Khu đô thị Bảo Ninh 1, đường Võ Nguyên Giáp,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79767796, 0819957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NH Vua Chim – Công ty TNHH dịch vụ hàng không Thái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04979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Royal – Cty TNHH XD &amp; TM Hải Thà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3, Nguyễn Trãi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7 355, 0973 025 555, 0913 295 1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tổng hợp Thái Thịnh (nhà hàng MR. Bu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ố 22, Lê Quý Đôn, Đồng Hải, Đồng Hới, Q.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4899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iển Xanh – Công ty TNHH TB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3, đường 23-8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89752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TH Tuấn Việt (siêu thị Tuấn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Mẹ Suốt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222999, 09057331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Cổ phần Luxy Việt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74, Lý Thường Kiệt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8598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Trần Thế (nhà hàng Chang Ch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Lương Yến, Lương Ninh, QNin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và xây dựng An Bình Phát (NH Kim Tu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ô 46 – BD 29- Khu đô thị Bắc Lê Lợi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2944263, 0913944263, 09151336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ư vấn và Đầu tư Hoàng Gia Phá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Nhà hàng CoCo,s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Nguyễn Hữu Cảnh, TDP1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347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Đức Duyên (DNTN Đức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Quang Phú, Đồng Hới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810042, 0905.5030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ình Yên (Cty TNHH Biển Khơ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Đường Hương Giang, Hải Đình, Đồng Hới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Quảng Bình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0903.4520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  <w:t>Nhà hàng Hoàng 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835999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 xml:space="preserve">Trung tâm Tổ chức sự kiện nhà hàng Quê Hương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325185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>Công ty TNHH Sinh Vân (nhà hàng nổi Bình M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DP5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053337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  <w:t>Nhà hàng Chang Chang Seafood – Công ty TNHH Trần Th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Đường Phạm Văn Đồng, Diêm Thượng, Đức Ninh Đông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du lịch Mật Ong (trà sữa Hone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53, Hai Bà Trư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Chiến Lài (nhà hàng Chiến Là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908377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Hồng Hải (nhà hàng Hồng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, Phan Bội Châ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4795639, 38261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dịch vụ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185, Trương Pháp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311413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hà hàng 6789 Food và Beer – Công ty TNHH thương mại du lịch Sao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KĐT Bắc Trần Quang Khải, TDP11, Đồng Phú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37388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Đầu tư và du lịch Mật Ong (cửa hàng Honey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2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hu nghỉ dưỡng Chày Lập Farmstay – Công ty TNHH Oxalis Holiday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2483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 2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150, Phan Đình Phùng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 11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Hải Dương Cửa Biển (nhà hàng nổi Hai Dươ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8432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ại Trung Hiếu (nhà hàng nổi Hải Đă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9052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Doanh nghiệp tư nhân Châu Long (nhà hàng nổi Biển Đô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1950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nhà hàng Phố Biển (nhà hàng Phố Biể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Thuận Long 1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34,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cơm niêu Thuận Lo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20A, Hoàng Hoa Thám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Nhà hàng NewSake – Công ty TNHH tư vấn và xây dựng điện Đức Tr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ố 121 Nhật Lệ, Sa Động, Bảo Ninh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8387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Công ty TNHH TM dịch vụ và du lịch Hoa Hồng Việt (nhà khách ga Đồng Hớ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TDP4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905525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Vĩnh Nguyên (nhà hàng Hùng Râ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2, Lý Thường Kiệt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47400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rung Tâm (nhà hàng Trung T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Trương Pháp, Hải Thành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377394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u lịch Phong Nha Heritage (công viên Oz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16979840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7915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nghỉ dưỡng Blu Diamond Retreat – Công ty TNHH Oxali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2, Xuân Trạch, Bố Trạch, 091885933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dịch vụ Duy Hưng (nhà hàng Đổ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Đường Thống Nhất, Nam Lý, Đồng Hới,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090652867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dịch vụ Hoàng Yến Phát (nhà hàng Hoàng 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324609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Phương Mận (nhà hàng Phương M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9649090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6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Sơn Hiền (nhà hàng Sơn Hạnh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7474733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ái Việt Go (nhà hàng Đồ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n Định, Hải Ninh, Quảng Nin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59999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Thu Hà Phong Nha (nhà hàng Thu Hà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 Lời, Phong Nha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51330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>Công ty TNHH du lịch sinh thái Đức Thịnh – nhà hàng Mộc Môn Tra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 xml:space="preserve">NT Việt Trung, Bố Trạch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  <w:t>09132589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ông ty TNHH Phương Thái Minh (nhà hàng Sông Quê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ôn 8, Đồng Trạch, Bố Trạch, 090646288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thương mại tổng hợp Việt Dung (nhà hàng Việt Du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QL1A, Đông Hưng, Quảng Đông, Quảng Trạch, 0915338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  <w:t>Ốc Sên Quán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Đường Phạm Văn Đồng, Nam Lý, Đồng Hới, 0888739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dịch vụ du lịch thương mại Agnew Phan (The Lake Hous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hương Hà, Hưng Trạch, Bố Trạch, 08884790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</w:rPr>
                                    <w:t>Hộ kinh doanh Nguyễn Thị Lan Trinh (nhà hàng Thanh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ốc Định, Hồng Thủy, Lệ Thủy, 088891753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hạch Thảo garden nhà hàng - cà phê - nghỉ dưỡng - 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4, đường Nguyễn Trãi, Đồng Hới, 03588575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– dịch vụ Việt Ý (nhà hàng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6, đường Chi Lăng, Nam Lý, Đồng Hới, 089968817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Sinh Thái Lộc Ninh – Công ty Cổ phần thương mại dịch vụ Green Land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ôn 6, Lộc Đại, Lộc Ninh, Đồng Hới, 09459460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dịch vụ thương mại Lê Hoàng (nhà hàng Hạnh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ơng Pháp, Hải Thành, Đồng Hới, 091251506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và dịch vụ Đức Hiếu (nhà hàng Mộc Hoa Vi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359, đường Nhật Lệ, Bảo Ninh, Đồng Hới, 08391662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M tư vấn dịch vụ Hoàng Anh (cà phê Aroma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11, Đồng Phú, Đồng Hới, 081504524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hà hàng Đông Nam Pearl – Công ty TNHH thương mại và dịch vụ tổng hợp Khánh D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3, Hoàn Lão, Bố Trạch, 09112226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Le Mitchell –Nhà hàng Phong Nha Farmstay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òa Sơn, Cự Nẫm, Bố Trạch, 0941870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Công ty TNHH Lập Ngân (nhà hàng Lập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Km 873 +450, đường Hồ Chí Minh, Thanh Long, Hóa Thanh, Minh Hóa, 091557078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Nhà hàng Gold Palace – Công ty TNHH thương mại Hiếu Thảo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2, Đồng Lê, Tuyên Hóa, 09466247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Doanh nghiệp tư nhân thương mại dịch vụ Trần Phú (nhà hàng Phố Giá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QL1A, TDP 14, Bắc Lý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09188208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Nhà hàng Bia G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95299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hi nhánh Công ty TNHH Jollibee Việt Na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Gian hàng GF-2, tầng trệt, siêu thị Coop Mart QB, Khu đô thị phía Bắc, đường Lê Lợi, Đồng Phú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85812322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Địa điểm kinh doanh I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ố 07 đường 23/8, Đồng Phú, Đồng Hới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  <w:r>
                                    <w:rPr>
                                      <w:rFonts w:eastAsia="Tahoma"/>
                                      <w:bCs/>
                                      <w:i/>
                                      <w:color w:val="000000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ịa điểm kinh doanh 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ố 359 Lý Thường Kiệt, Đồng Phú, Đồng Hới,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Thắng Lợi Cảnh Dương (nhà hàng Quỳnh Nh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hượng Giang, Cảnh Dương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50300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Vũ Lâm (nhà hàng Love Garde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ảnh Dương, Quảng Trạch,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4845103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489"/>
                        <w:gridCol w:w="3553"/>
                        <w:gridCol w:w="2826"/>
                        <w:gridCol w:w="14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phát triển Kiw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9, Lê Quý Đông, Đồng Mỹ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063023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ed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01, Bà Triệu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200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D Nguyên Sang (NH AB Restauren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ôn 1, Bắ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3608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Trần Hòa Nhị (NH Việt Đứ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anh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845864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ăn tin nhà chờ Bệnh viện Hữu Nghị Việt Nam Cu Ba -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 10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064414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Kid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04, Lâm Úy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3982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án For You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1, Phong Nha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13595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Phong Phú (quán ăn Phong Phú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ường Hữu Nghị, Bắc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47499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cơm niêu Minh Phượng – Công ty TNHH Ái Ph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3, Phùng Hưng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30015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DVDL Hương Giang (NH Hương Gi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4182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- nhà nghỉ Nguyệt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iền Vinh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6368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Phương Nam II thuộc C.ty TNHH du lịch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322983, 0985.8002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và DL Thiên Thanh (KS Thiên Th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Xuân Tiến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94089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 du lịch sinh thái Động Thiên Đường (Cty TNHH MTV du lịch Trường Thị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ơn Trạch, B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323.506777, 0912.8069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TNHH đầu tư du thuyền sân Golf FLC Bisco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Tân Hải, Hải Ninh, Q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6299997, 0944481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155, Chu Văn An,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22444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Quýt (NH Tư Quý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Dinh Mười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80819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TN DV ăn uống Ngọc Thảo (lẩu dê Nhật L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68, Lê Thành Đồng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8480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-DV Tuấn Vũ (nhà hàng Yến Ngân QB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ại Trạch, Bố Trạc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9116368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s Co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67402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rần Thị T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7558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Mai Công Thức (NH Mai L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ại Phát Tài QB (NH Memor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0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Lê Thị Bích Tầm (quán ăn Bích Tầ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654114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Việt Sou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11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54972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Thu (nhà hàng Thu Huế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4375630, 09455367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6, Lý Thánh Tông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684669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Hoàng Anh – phở bò gia truyền Nam Đị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Số 89, Tố Hữu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8815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F -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rần Nguyên Hãn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83735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Kiều Trinh – Công ty TNHH TM Hùng Phát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Phạm Văn Đồng, Nam Lý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6122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Chim trĩ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290, Lý Thánh Tông, Lộc Ninh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59460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uán ăn 54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545, Lý Thường Kiệt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8217556, 09785556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Nhà hàng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40, Lê Quý Đôn, Đồng Mỹ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996373, 09065708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Hộ kinh doanh Hoàng Thị Mỹ Thuận (nhà hàng Nam Thu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Tây, Võ Ninh, Quảng Ninh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3460473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128, Hai Bà Trưng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62627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Beer Vườn Phố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Tạ Quang Bửu, Bắc Nghĩa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6271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cơm Phước L</w:t>
                            </w:r>
                            <w:r>
                              <w:rPr>
                                <w:spacing w:val="-6"/>
                              </w:rPr>
                              <w:t>ộ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c Thọ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04, Trần Nhân Tông, Đồng Phú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0759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Sut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2000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Nguyễn Thị L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736376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HKD </w:t>
                            </w:r>
                            <w:r>
                              <w:rPr>
                                <w:color w:val="000000"/>
                              </w:rPr>
                              <w:t>Trần Thị Hồng Quyên (cà phê Như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97848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Phan Gia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G11 Vincom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34563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JOYT tiệm trà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17, Quang Tru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993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Sabochi Tuệ Lâm (nhà hàng Saboch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99" w:hanging="0"/>
                              <w:rPr/>
                            </w:pPr>
                            <w:r>
                              <w:rPr/>
                              <w:t xml:space="preserve">Số 25, đường 23-8, Đồng Phú, ĐH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8325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ảng hàng không ĐH –Chi nhánh Tổng công ty Hàng không VN-CTC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13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88882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Thành Ti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hù Thị, Hưng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1693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DV Star Lake (NH Star Lake Hi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ông Giang, Hưng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884642, 0901389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hà hàng Anh Quâ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ảng Trường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9.6595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Minh Huệ (DNTN TMDV Minh Hu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Bắc Nghĩa;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6 337, 0913 386 2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y CPTM và DL Phù Sa Đỏ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889999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XD và TM Hiếu Thảo (NH tiệc cưới Toàn Tò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ôn 2 Xuân Bắc, Hoa Thủy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13662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ewb (NH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1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8037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TMDV và du lịch M và N (nhà hàng Song Ng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Định, Hải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1.2345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hà hàng Quê Hương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T TNHH TM và XD Quê Hươ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2, Trần Nguyên Hãn, Đồng Phú, ĐH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.9381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ân Trường Xanh (Công ty TNHH Trường X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3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8681, 0912.0987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ổi Nam Thành (DNTN Nam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5835, 09046240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nhà hàng Ba Miề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ĐT Nam Trần Hưng Đạo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2951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gọc Toàn (Cty TNHH TM Ngọc Toà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18, Hữu Nghị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4.958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Cổ phần cảnh quan không gian xanh (NH Everla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Nguyễn Văn Trỗ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3.257257, 03673098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dịch vụ và thương mại Long Phượng (nhà hàng Long Phượ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KP5, P. Ba Đồn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0988.229266, </w:t>
                            </w:r>
                            <w:r>
                              <w:rPr>
                                <w:color w:val="000000"/>
                              </w:rPr>
                              <w:t>69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Sóng Thần (NH Sóng Thầ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5387, 0915.2723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Nhà hàng Boomerang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Đường Thống Nhất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78.17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KD Phạm Văn Nghệ (nhà hàng Nghệ Tá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DP5, Quán Hàu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82.8726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TMDV Hải Cường (NH Phú C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0029, 0935.2288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Phong Nha Underground (nhà hàng Undergrou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Xuân Tiến, Phong Nha, Bố Trạc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39279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Bình Hường Plaza – Công ty TNHH TMVT Bình Hườ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Thôn 2, NT Lệ Ninh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257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, XD và đầu tư Vĩnh An (NH Bồ Đề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42-44, Thanh Niên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866777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Hồng (Nhà hàng Việt Hồ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2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272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Cổ phần cà phê Ông Bầ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7, Quang Trung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627137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ạt Coffee – Công ty TNHH TM và DV Hùng Thịnh V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27, Hữu Nghị, Nam Lý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1009779, 09820125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thương mại dịch vụ Như Ý (nhà hàng Như Ý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1, Lê Quý Đô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21280, 0985.311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Tân Tây Hồ (Công ty TNHH Bảo Tr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TDP7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5390309, 09876502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ung tâm Luxe Palace (Cty TNHH TM và DV Song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, Trần Quang K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.815959, 0912773778, 09129224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Quốc Dũng (DNTN DV Quốc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ương Pháp, Qua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919.5012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át Đạt (Công ty TNHH DV nhà hàng Phát Đ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05.043805, 0904.5004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ương Quỳnh (Công ty TNHH DV nhà hàng Phương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9.457075, 0905.333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es-ES"/>
                              </w:rPr>
                              <w:t>Công ty TNHH Dân Đào (nhà hàng Quảng Tr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Bảo Ninh, Đồng Hới, Q,Bình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977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ịa điểm KD Chi nhánh Cty TNHH Jollibee Việt Nam tại QB-cửa hàng Joliibee Vincom 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L3-03, tầng 3 TTTM Vincom Plaza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3836979, 09749027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Hải Yến thuộc Cty TNHH TM-DV Hải Y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, ĐH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5535898, 0989371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hái Bình BBQ (Cty TNHH TMDV Tuấn Ph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8, Nguyễn D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.8319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ông ty </w:t>
                            </w:r>
                            <w:r>
                              <w:rPr>
                                <w:lang w:val="vi-VN"/>
                              </w:rPr>
                              <w:t>TNHH tư vấn xây dựng Trường Sơn</w:t>
                            </w:r>
                            <w:r>
                              <w:rPr>
                                <w:lang w:val="es-ES"/>
                              </w:rPr>
                              <w:t xml:space="preserve"> (nhà hàng tiệc cưới Amor Palac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01, Hữu Nghị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43205, 09048702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thương mại Hùng Huy (nhà hàng Vua Cơm Niê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  <w:t xml:space="preserve">Diêm Hạ, Đức Ninh Đông, Đồng Hới,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36772777, 0906996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và thương mại tổng hợp Vũ Thắng (nhà hàng Na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41 Hùng Vương, P. Ba Đồn, TX. Ba Đồn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3766584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Mộc Sinh Hỏa (nhà hàng Gemina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54-56 Nguyễn Du, Đồng Hải, Đồng Hới,</w:t>
                            </w:r>
                            <w:r>
                              <w:rPr>
                                <w:rFonts w:eastAsia="Tahoma"/>
                                <w:lang w:val="vi-VN"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2323831888, 09160906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/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Công ty TNHH dịch vụ thương mại Thanh Nhàn (nhà hàng Nhất Th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Đông Hưng, Quảng Đô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965291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 Bảy Hương (nhà hàng Hương Bả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ến Giang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5033075, 08536035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, NN Sự Hương (Cty TNHH Hoàng Tr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Kiến Giang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3.882980, 09142142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Căn hộ du lịch Victory Roads Villas (Cty TNHH Le Mitche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75699, 0941.870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ông ty TNHH MTV Chua Me Đất (nhà nghỉ Oxalis Hom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677678, 09356873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vinco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Shophouse MG03-Vincom Plaza, Đồng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Hoàn L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21, Trần Hưng Đạo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biển Hạnh Phúc (nhà hàng hải sản biển Hạnh Phú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Q. 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155756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Địa điểm kinh doanh cửa hàng cà phê Trung Nguyên –Công ty TNHH Phát triển đô thị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Khu đô thị Bảo Ninh 1, đường Võ Nguyên Giáp,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79767796, 0819957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NH Vua Chim – Công ty TNHH dịch vụ hàng không Thái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04979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Royal – Cty TNHH XD &amp; TM Hải Thà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3, Nguyễn Trãi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7 355, 0973 025 555, 0913 295 1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tổng hợp Thái Thịnh (nhà hàng MR. Bu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 22, Lê Quý Đôn, Đồng Hải, Đồng Hới, Q.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4899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iển Xanh – Công ty TNHH TB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3, đường 23-8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89752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TH Tuấn Việt (siêu thị Tuấn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Mẹ Suốt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222999, 09057331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Cổ phần Luxy Việt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74, Lý Thường Kiệt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8598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Trần Thế (nhà hàng Chang Ch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Lương Yến, Lương Ninh, QNin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TNHH dịch vụ và xây dựng An Bình Phát (NH Kim Tu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ô 46 – BD 29- Khu đô thị Bắc Lê Lợi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2944263, 0913944263, 09151336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ư vấn và Đầu tư Hoàng Gia Phát</w:t>
                            </w:r>
                            <w:r>
                              <w:rPr>
                                <w:color w:val="000000"/>
                              </w:rPr>
                              <w:t xml:space="preserve"> (Nhà hàng CoCo,s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Nguyễn Hữu Cảnh, TDP1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347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Đức Duyên (DNTN Đức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Quang Phú, Đồng Hới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810042, 0905.5030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ình Yên (Cty TNHH Biển Khơ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Đường Hương Giang, Hải Đình, Đồng Hới, </w:t>
                            </w: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Quảng Bình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0903.4520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  <w:t>Nhà hàng Hoàng 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835999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 xml:space="preserve">Trung tâm Tổ chức sự kiện nhà hàng Quê Hương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325185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>Công ty TNHH Sinh Vân (nhà hàng nổi Bình M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TDP5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053337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  <w:t>Nhà hàng Chang Chang Seafood – Công ty TNHH Trần Th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Đường Phạm Văn Đồng, Diêm Thượng, Đức Ninh Đông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du lịch Mật Ong (trà sữa Hone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53, Hai Bà Trư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Chiến Lài (nhà hàng Chiến Là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908377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Hồng Hải (nhà hàng Hồng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, Phan Bội Châ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4795639, 38261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dịch vụ du lịch Hoa Sen (nhà hàng Lá Cọ Beac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185, Trương Pháp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311413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Nhà hàng 6789 Food và Beer – Công ty TNHH thương mại du lịch Sao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KĐT Bắc Trần Quang Khải, TDP11, Đồng Phú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37388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Đầu tư và du lịch Mật Ong (cửa hàng Honey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2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Khu nghỉ dưỡng Chày Lập Farmstay – Công ty TNHH Oxalis Holiday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Chày Lập, Phúc Trạch, Bố Trạch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2483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 2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150, Phan Đình Phùng, Bắc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 11, Đồng Phú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Hải Dương Cửa Biển (nhà hàng nổi Hai Dươ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8432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hương mại Trung Hiếu (nhà hàng nổi Hải Đă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9052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oanh nghiệp tư nhân Châu Long (nhà hàng nổi Biển Đô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1950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nhà hàng Phố Biển (nhà hàng Phố Biể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3375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Thuận Long 1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34, Trương Pháp, 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cơm niêu Thuận Lo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20A, Hoàng Hoa Thám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Nhà hàng NewSake – Công ty TNHH tư vấn và xây dựng điện Đức Tr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ố 121 Nhật Lệ, Sa Động, Bảo Ninh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8387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Công ty TNHH TM dịch vụ và du lịch Hoa Hồng Việt (nhà khách ga Đồng Hớ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TDP4, Nam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905525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Vĩnh Nguyên (nhà hàng Hùng Râ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2, Lý Thường Kiệt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47400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rung Tâm (nhà hàng Trung T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Trương Pháp, Hải Thành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37739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u lịch Phong Nha Heritage (công viên Oz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16979840, </w:t>
                            </w:r>
                            <w:r>
                              <w:rPr>
                                <w:color w:val="000000"/>
                              </w:rPr>
                              <w:t>0837915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nghỉ dưỡng Blu Diamond Retreat – Công ty TNHH Oxali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2, Xuân Trạch, Bố Trạch, 091885933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  <w:t>Công ty TNHH thương mại dịch vụ Duy Hưng (nhà hàng Đổ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Đường Thống Nhất, Nam Lý, Đồng Hới,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 xml:space="preserve"> 090652867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dịch vụ Hoàng Yến Phát (nhà hàng Hoàng 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324609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Phương Mận (nhà hàng Phương M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9649090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pacing w:val="6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Sơn Hiền (nhà hàng Sơn Hạnh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7474733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ái Việt Go (nhà hàng Đồ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n Định, Hải Ninh, Quảng Nin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59999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Thu Hà Phong Nha (nhà hàng Thu Hà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 Lời, Phong Nha, Bố Trạc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513301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>Công ty TNHH du lịch sinh thái Đức Thịnh – nhà hàng Mộc Môn Tra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 xml:space="preserve">NT Việt Trung, Bố Trạch, </w:t>
                            </w:r>
                            <w:r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  <w:t>09132589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ông ty TNHH Phương Thái Minh (nhà hàng Sông Quê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ôn 8, Đồng Trạch, Bố Trạch, 090646288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thương mại tổng hợp Việt Dung (nhà hàng Việt Du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QL1A, Đông Hưng, Quảng Đông, Quảng Trạch, 0915338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</w:rPr>
                              <w:t>Ốc Sên Quán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Đường Phạm Văn Đồng, Nam Lý, Đồng Hới, 0888739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dịch vụ du lịch thương mại Agnew Phan (The Lake Hous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hương Hà, Hưng Trạch, Bố Trạch, 08884790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</w:rPr>
                              <w:t>Hộ kinh doanh Nguyễn Thị Lan Trinh (nhà hàng Thanh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ốc Định, Hồng Thủy, Lệ Thủy, 088891753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hạch Thảo garden nhà hàng - cà phê - nghỉ dưỡng - Công ty TNHH sách – văn hóa Thời Đạ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4, đường Nguyễn Trãi, Đồng Hới, 03588575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– dịch vụ Việt Ý (nhà hàng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6, đường Chi Lăng, Nam Lý, Đồng Hới, 089968817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Sinh Thái Lộc Ninh – Công ty Cổ phần thương mại dịch vụ Green Land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 6, Lộc Đại, Lộc Ninh, Đồng Hới, 09459460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dịch vụ thương mại Lê Hoàng (nhà hàng Hạnh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ơng Pháp, Hải Thành, Đồng Hới, 091251506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và dịch vụ Đức Hiếu (nhà hàng Mộc Hoa Vi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359, đường Nhật Lệ, Bảo Ninh, Đồng Hới, 08391662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M tư vấn dịch vụ Hoàng Anh (cà phê Aroma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11, Đồng Phú, Đồng Hới, 081504524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hà hàng Đông Nam Pearl – Công ty TNHH thương mại và dịch vụ tổng hợp Khánh D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3, Hoàn Lão, Bố Trạch, 09112226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Le Mitchell –Nhà hàng Phong Nha Farmstay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òa Sơn, Cự Nẫm, Bố Trạch, 0941870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Công ty TNHH Lập Ngân (nhà hàng Lập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Km 873 +450, đường Hồ Chí Minh, Thanh Long, Hóa Thanh, Minh Hóa, 091557078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Nhà hàng Gold Palace – Công ty TNHH thương mại Hiếu Thảo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2, Đồng Lê, Tuyên Hóa, 09466247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Doanh nghiệp tư nhân thương mại dịch vụ Trần Phú (nhà hàng Phố Giá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QL1A, TDP 14, Bắc Lý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09188208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Nhà hàng Bia G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95299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hi nhánh Công ty TNHH Jollibee Việt Na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Gian hàng GF-2, tầng trệt, siêu thị Coop Mart QB, Khu đô thị phía Bắc, đường Lê Lợi, Đồng Phú, </w:t>
                            </w: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85812322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Địa điểm kinh doanh I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Số 07 đường 23/8, Đồng Phú, Đồng Hới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  <w:r>
                              <w:rPr>
                                <w:rFonts w:eastAsia="Tahoma"/>
                                <w:bCs/>
                                <w:i/>
                                <w:color w:val="000000"/>
                                <w:sz w:val="26"/>
                                <w:szCs w:val="26"/>
                                <w:lang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ịa điểm kinh doanh 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ố 359 Lý Thường Kiệt, Đồng Phú, Đồng Hới,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thương mại Thắng Lợi Cảnh Dương (nhà hàng Quỳnh Nh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ượng Giang, Cảnh Dương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50300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Vũ Lâm (nhà hàng Love Garde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Cảnh Dương, Quảng Trạch, 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4845103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10-10T06:56:00Z</dcterms:modified>
  <cp:revision>76</cp:revision>
  <dc:subject/>
  <dc:title>BẢNG TỔNG HỢP DANH SÁCH CÁC CƠ SỞ ĐÃ ĐƯỢC</dc:title>
</cp:coreProperties>
</file>