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89122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22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5489"/>
                              <w:gridCol w:w="3553"/>
                              <w:gridCol w:w="2826"/>
                              <w:gridCol w:w="141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79" w:hanging="7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ên cơ sở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ịa chỉ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iện thoại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ày cấ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</w:rPr>
                                    <w:t>Năm 2019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áo dinh dưỡng For Kids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Số 04, Lâm Úy, Ba Đồn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439824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10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Quán For You Coffee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Số 41, Phong Nha, Nam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4135955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10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Phong Phú (quán ăn Phong Phú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Đường Hữu Nghị, Bắc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147499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10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TM DVDL Hương Giang (NH Hương Gia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Hà Lời, Sơn Trạch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164182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10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- nhà nghỉ Nguyệt Hà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iền Vinh, Gia Ninh, QN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186368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à hàng Phương Nam II thuộc C.ty TNHH du lịch Phương Nam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hày Lập, Phúc Trạch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5.322983, 0985.8002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TM và DL Thiên Thanh (KS Thiên Tha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Xuân Tiến, Sơn Trạch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39408991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hu du lịch sinh thái Động Thiên Đường (Cty TNHH MTV du lịch Trường Thị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ơn Trạch, BT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323.506777, 0912.80698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i nhánh Công ty TNHH đầu tư du thuyền sân Golf FLC Biscom tại Quảng Bì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Tân Hải, Hải Ninh, QN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2326299997, 094448143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áo dinh dưỡng For You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Số 155, Chu Văn An, Ba Đồn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122444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Nguyễn Thị Quýt (NH Tư Quý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Dinh Mười, Gia Ninh, QN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8808199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NTN DV ăn uống Ngọc Thảo (lẩu dê Nhật Lệ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Số 68, Lê Thành Đồng, Hải Thành, Đồng Hới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188480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TM-DV Tuấn Vũ (nhà hàng Yến Ngân QB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Đại Trạch, Bố Trạc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116368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o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 Cofee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K1, Đồng Lê, T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674026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ộ kinh doanh Trần Thị Tha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K2, Đồng Lê, T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1675586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ăm 202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9" w:right="-57" w:hanging="0"/>
                                    <w:rPr>
                                      <w:b/>
                                      <w:b/>
                                      <w:color w:val="000000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Mai Công Thức (NH Mai Ly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hanh Trạch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3246494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Đại Phát Tài QB (NH Memory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K10, Hoàn Lão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1320355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Lê Thị Bích Tầm (quán ăn Bích Tầm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K1, Đồng Lê, Tuyên Hóa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36541143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áo dinh dưỡng Việt Soup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DP11, Đồng Sơn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85497239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Nguyễn Thị Thu (nhà hàng Thu Huế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Sơn Trạch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84375630, 094553679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áo dinh dưỡng For You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Số 46, Lý Thánh Tông, Lộc Ninh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8684669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Quán Hoàng Anh – phở bò gia truyền Nam Đị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Số 89, Tố Hữu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1588154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es-ES"/>
                                    </w:rPr>
                                    <w:t>F - Coffee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Trần Nguyên Hãn, Đồng Phú, Đồng Hới, Q.Bìn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8373578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Nhà hàng Kiều Trinh – Công ty TNHH TM Hùng Phát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Đường Phạm Văn Đồng, Nam Lý, Đồng Hới, QB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6122333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Nhà hàng Chim trĩ QB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Số 290, Lý Thánh Tông, Lộc Ninh, Đồng Hới, QB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459460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lang w:val="es-ES"/>
                                    </w:rPr>
                                    <w:t>Q</w:t>
                                  </w: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uán ăn 545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Số 545, Lý Thường Kiệt, Đồng Hới, Quảng Bình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48217556, 097855563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es-ES"/>
                                    </w:rPr>
                                    <w:t>Nhà hàng Cha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Số 40, Lê Quý Đôn, Đồng Mỹ, Đồng Hới, QB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15996373, 09065708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es-ES"/>
                                    </w:rPr>
                                    <w:t>Hộ kinh doanh Hoàng Thị Mỹ Thuận (nhà hàng Nam Thuậ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Thôn Tây, Võ Ninh, Quảng Ninh, Q.Bìn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34604733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Cháo dinh dưỡng For You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Số 128, Hai Bà Trưng, Đồng Hới, Quảng Bình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162627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Nhà hàng Beer Vườn Phố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Đường Tạ Quang Bửu, Bắc Nghĩa, Đồng Hới, QB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1262713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Quán cơm Phước L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ộ</w:t>
                                  </w: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c Thọ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Số 04, Trần Nhân Tông, Đồng Phú, Đồng Hới, QB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1207590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/0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Suti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TK2, Đồng Lê, T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352000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/0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HKD Nguyễn Thị Lan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/>
                                    <w:t xml:space="preserve">TK2, Đồng Lê, T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8736376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/0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 xml:space="preserve">HKD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rần Thị Hồng Quyên (cà phê Như Quỳ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TK1, Đồng Lê, T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4978485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/3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HKD Phan Gia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PG11 Vincom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34563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/3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JOYT tiệm trà cha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Số 17, Quang Trung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799377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/3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Sabochi Tuệ Lâm (nhà hàng Sabochi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99" w:hanging="0"/>
                                    <w:rPr/>
                                  </w:pPr>
                                  <w:r>
                                    <w:rPr/>
                                    <w:t xml:space="preserve">Số 25, đường 23-8, Đồng Phú, ĐH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7383252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3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ảng hàng không ĐH –Chi nhánh Tổng công ty Hàng không VN-CTCP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Thôn 13, Lộc Ninh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888821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5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ộ kinh doanh Nguyễn Thành Tiến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Phù Thị, Hưng Thủy, Lệ Thủy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516938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5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TMDV Star Lake (NH Star Lake Hill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Đông Giang, Hưng Trạch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44884642, 09013897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/6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nhà hàng Anh Quân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Quảng Trường Bảo Ninh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49.6595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/6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à hàng Minh Huệ (DNTN TMDV Minh Huệ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DP6, Bắc Nghĩa;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26 337, 0913 386 26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/6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i nhánh Cty CPTM và DL Phù Sa Đỏ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hày Lập, Phúc Trạch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8899993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/7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XD và TM Hiếu Thảo (NH tiệc cưới Toàn Tò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hôn 2 Xuân Bắc, Hoa Thủy, L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136623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/7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Newb (NH ẩm thực Việ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DP11, Nam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780377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/7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ty TNHH TMDV và du lịch M và N (nhà hàng Song Ngư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ân Định, Hải Ninh, QN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71.23458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7/8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hà hàng Quê Hương </w:t>
                                  </w: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T TNHH TM và XD Quê Hương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2, Trần Nguyên Hãn, Đồng Phú, ĐH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3.93817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7/8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 Tân Trường Xanh (Công ty TNHH Trường Xa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DP13, Nam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28681, 0912.09873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7/8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 nổi Nam Thành (DNTN Nam Thà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Đường Hương Giang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35835, 090462408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/10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dịch vụ nhà hàng Ba Miền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ĐT Nam Trần Hưng Đạo, Nam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32951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1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 Ngọc Toàn (Cty TNHH TM Ngọc Toà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118, Hữu Nghị, Nam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4.9586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/1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Cổ phần cảnh quan không gian xanh (NH Everland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01, Nguyễn Văn Trỗi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73.257257, 036730981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/1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ông ty TNHH dịch vụ và thương mại Long Phượng (nhà hàng Long Phượ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KP5, P. Ba Đồn, Ba Đồn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0988.229266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966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/1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T TNHH Sóng Thần (NH Sóng Thầ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Đường Hương Giang, Hải Đình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25387, 0915.27235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/1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hà hàng Boomerang – Công ty TNHH TMDV Hoàng Hà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Đường Thống Nhất, Nam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78.1766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/0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HKD Phạm Văn Nghệ (nhà hàng Nghệ Tám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TDP5, Quán Hàu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82.87264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/0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T TNHH TMDV Hải Cường (NH Phú Cườ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ân Phú, Quang Phú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10029, 0935.22887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02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Công ty TNHH Phong Nha Underground (nhà hàng Underground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75" w:hanging="0"/>
                                    <w:rPr/>
                                  </w:pPr>
                                  <w:r>
                                    <w:rPr/>
                                    <w:t xml:space="preserve">Xuân Tiến, Phong Nha, Bố Trạch, QB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3539279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02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Bình Hường Plaza – Công ty TNHH TMVT Bình Hường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75" w:hanging="0"/>
                                    <w:rPr/>
                                  </w:pPr>
                                  <w:r>
                                    <w:rPr/>
                                    <w:t xml:space="preserve">Thôn 2, NT Lệ Ninh, Lệ Thủy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7325725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/3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TM, XD và đầu tư Vĩnh An (NH Bồ Đề Duyê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42-44, Thanh Niên, Hải Đình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8667777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/3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Nguyễn Thị Hồng (Nhà hàng Việt Hồ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DP2, Hoàn Lão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5.27225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/3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i nhánh Công ty Cổ phần cà phê Ông Bầu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17, Quang Trung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6271370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/3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Quạt Coffee – Công ty TNHH TM và DV Hùng Thịnh Vượng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Số 127, Hữu Nghị, Nam Lý, Đồng Hới, QB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11009779, 098201257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/3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ông ty TNHH thương mại dịch vụ Như Ý (nhà hàng Như Ý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Số 11, Lê Quý Đôn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821280, 0985.31166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hà hàng Tân Tây Hồ (Công ty TNHH Bảo Trâm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TDP7, Đồng Sơn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0915390309, 098765020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rung tâm Luxe Palace (Cty TNHH TM và DV Song Thà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5, Trần Quang Khải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323.815959, 0912773778, 091292244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à hàng Quốc Dũng (DNTN DV Quốc Dũ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rương Pháp, Quang Phú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9.50121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hà hàng Phát Đạt (Công ty TNHH DV nhà hàng Phát Đạ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KP5, Ba Đồn, TX. Ba Đồn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0905.043805, 0904.50043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hà hàng Phương Quỳnh (Công ty TNHH DV nhà hàng Phương Quỳ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KP5, Ba Đồn, TX. Ba Đồn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0919.457075, 0905.3335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lang w:val="es-ES"/>
                                    </w:rPr>
                                    <w:t>Công ty TNHH Dân Đào (nhà hàng Quảng Trườ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fr-FR"/>
                                    </w:rPr>
                                    <w:t>Bảo Ninh, Đồng Hới, Q,Bình.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169777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Địa điểm KD Chi nhánh Cty TNHH Jollibee Việt Nam tại QB-cửa hàng Joliibee Vincom Đ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L3-03, tầng 3 TTTM Vincom Plaza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2323836979, 097490274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 Hải Yến thuộc Cty TNHH TM-DV Hải Yến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ân Phú, Quang Phú, ĐH.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05535898, 09893719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 Thái Bình BBQ (Cty TNHH TMDV Tuấn Phá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58, Nguyễn Du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7.83190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8/6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Công ty 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TNHH tư vấn xây dựng Trường Sơn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(nhà hàng tiệc cưới Amor Palace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Số 101, Hữu Nghị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843205, 090487022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8/6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ahoma"/>
                                      <w:spacing w:val="-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6"/>
                                      <w:lang w:eastAsia="vi-VN"/>
                                    </w:rPr>
                                    <w:t>Công ty TNHH dịch vụ thương mại Hùng Huy (nhà hàng Vua Cơm Niêu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jc w:val="both"/>
                                    <w:rPr>
                                      <w:rFonts w:eastAsia="Tahoma"/>
                                      <w:spacing w:val="-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8"/>
                                      <w:lang w:eastAsia="vi-VN"/>
                                    </w:rPr>
                                    <w:t xml:space="preserve">Diêm Hạ, Đức Ninh Đông, Đồng Hới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eastAsia="Tahoma"/>
                                      <w:spacing w:val="-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0936772777, 09069969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/7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ahoma"/>
                                      <w:spacing w:val="-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6"/>
                                      <w:lang w:eastAsia="vi-VN"/>
                                    </w:rPr>
                                    <w:t>Công ty TNHH dịch vụ và thương mại tổng hợp Vũ Thắng (nhà hàng Na Dũ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Số 41 Hùng Vương, P. Ba Đồn, TX. Ba Đồn,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037665841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/7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6"/>
                                      <w:lang w:eastAsia="vi-VN"/>
                                    </w:rPr>
                                    <w:t>Công ty TNHH Mộc Sinh Hỏa (nhà hàng Geminai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Số 54-56 Nguyễn Du, Đồng Hải, Đồng Hới,</w:t>
                                  </w:r>
                                  <w:r>
                                    <w:rPr>
                                      <w:rFonts w:eastAsia="Tahoma"/>
                                      <w:lang w:val="vi-VN" w:eastAsia="vi-V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02323831888, 091609069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/8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Công ty TNHH dịch vụ thương mại Thanh Nhàn (nhà hàng Nhất Thảo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Đông Hưng, Quảng Đông, Quảng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09652913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/9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Công ty TNHH TMDV  Bảy Hương (nhà hàng Hương Bảy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iến Giang, L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5033075, 085360350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/9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, NN Sự Hương (Cty TNHH Hoàng Tri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DP6, Kiến Giang, Lệ Thủy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23.882980, 091421421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/9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lang w:val="es-ES"/>
                                    </w:rPr>
                                    <w:t>Căn hộ du lịch Victory Roads Villas (Cty TNHH Le Mitchell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Hà Lời, Sơn Trạch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675699, 0941.8709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/9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Công ty TNHH MTV Chua Me Đất (nhà nghỉ Oxalis Home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Sơn Trạch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3677678, 093568737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/1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Công ty TNHH MTV Cát Quảng Bình (Toco Toco vincom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75" w:hanging="0"/>
                                    <w:rPr/>
                                  </w:pPr>
                                  <w:r>
                                    <w:rPr/>
                                    <w:t xml:space="preserve">Shophouse MG03-Vincom Plaza, ĐồngHải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/>
                                    <w:t>0983262914, 090555878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/1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Công ty TNHH MTV Cát Quảng Bình (Toco Toco Hoàn Lão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75" w:hanging="0"/>
                                    <w:rPr/>
                                  </w:pPr>
                                  <w:r>
                                    <w:rPr/>
                                    <w:t xml:space="preserve">21, Trần Hưng Đạo, Hoàn Lão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/>
                                    <w:t>0983262914, 090555878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/1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Công Ty TNHH biển Hạnh Phúc (nhà hàng hải sản biển Hạnh Phúc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 xml:space="preserve">TDP1, Nam Lý, Đồng Hới, Q. Bìn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091557566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1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Địa điểm kinh doanh cửa hàng cà phê Trung Nguyên –Công ty TNHH Phát triển đô thị Quảng Bì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 xml:space="preserve">Khu đô thị Bảo Ninh 1, đường Võ Nguyên Giáp, Bảo Ninh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0979767796, 08199579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12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NH Vua Chim – Công ty TNHH dịch vụ hàng không Thái An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 xml:space="preserve">TDP1, Nam Lý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09049790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12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 Royal – Cty TNHH XD &amp; TM Hải Thà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53, Nguyễn Trãi, Đồng Phú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27 355, 0973 025 555, 0913 295 11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12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ăm 2022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dịch vụ tổng hợp Thái Thịnh (nhà hàng MR. Bull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ố 22, Lê Quý Đôn, Đồng Hải, Đồng Hới, Q.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3489999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à hàng Biển Xanh – Công ty TNHH TB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3, đường 23-8, Đồng Phú, Đồng Hới, Q.Bìn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089752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Công ty TNHH TMTH Tuấn Việt (siêu thị Tuấn Việ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01, Mẹ Suốt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323222999, 09057331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/0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Công ty Cổ phần Luxy Việt Nam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74, Lý Thường Kiệt, Đồng Phú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32385985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0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Công ty TNHH Trần Thế (nhà hàng Chang Cha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75" w:hanging="0"/>
                                    <w:rPr/>
                                  </w:pPr>
                                  <w:r>
                                    <w:rPr/>
                                    <w:t xml:space="preserve">Lương Yến, Lương Ninh, QNinh, QB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167054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0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dịch vụ và xây dựng An Bình Phát (NH Kim Tuyế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Lô 46 – BD 29- Khu đô thị Bắc Lê Lợi, Đồng Phú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12944263, 0913944263, 09151336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0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Công ty TNHH Tư vấn và Đầu tư Hoàng Gia Phá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Nhà hàng CoCo,s Coffee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Đường Nguyễn Hữu Cảnh, TDP1, Đồng Phú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034777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0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hà hàng Đức Duyên (DNTN Đức Duyê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Quang Phú, Đồng Hới.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3810042, 0905.5030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/0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à hàng Bình Yên (Cty TNHH Biển Khơi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Đường Hương Giang, Hải Đình, Đồng Hới,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lang w:val="fr-FR"/>
                                    </w:rPr>
                                    <w:t>Quảng Bình,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lang w:val="fr-FR"/>
                                    </w:rPr>
                                    <w:t>0903.45205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/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bCs/>
                                      <w:spacing w:val="-4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pacing w:val="-4"/>
                                      <w:szCs w:val="26"/>
                                      <w:lang w:val="vi-VN" w:eastAsia="vi-VN"/>
                                    </w:rPr>
                                    <w:t>Nhà hàng Hoàng A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lang w:val="vi-VN" w:eastAsia="vi-VN"/>
                                    </w:rPr>
                                    <w:t xml:space="preserve">Thanh Trạch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  <w:t>08359996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3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bCs/>
                                      <w:spacing w:val="-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pacing w:val="-4"/>
                                      <w:lang w:val="vi-VN" w:eastAsia="vi-VN"/>
                                    </w:rPr>
                                    <w:t xml:space="preserve">Trung tâm Tổ chức sự kiện nhà hàng Quê Hương 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lang w:val="vi-VN" w:eastAsia="vi-VN"/>
                                    </w:rPr>
                                    <w:t xml:space="preserve">Thanh Trạch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  <w:t>03251856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3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bCs/>
                                      <w:spacing w:val="-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pacing w:val="-4"/>
                                      <w:lang w:val="vi-VN" w:eastAsia="vi-VN"/>
                                    </w:rPr>
                                    <w:t>Công ty TNHH Sinh Vân (nhà hàng nổi Bình Mi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TDP5, Đồng Hải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0533372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3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bCs/>
                                      <w:spacing w:val="-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pacing w:val="-6"/>
                                      <w:lang w:eastAsia="vi-VN"/>
                                    </w:rPr>
                                    <w:t>Nhà hàng Chang Chang Seafood – Công ty TNHH Trần Thế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  <w:t>Đường Phạm Văn Đồng, Diêm Thượng, Đức Ninh Đông, Đồng Hới,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09167054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3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đầu tư và du lịch Mật Ong (trà sữa Honey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Số 53, Hai Bà Trưng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093523443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4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Công ty TNHH TMDV Chiến Lài (nhà hàng Chiến Lài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à Lời, Phong Nha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8908377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4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Công ty TNHH TMDV Hồng Hải (nhà hàng Hồng Hải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, Phan Bội Châu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34795639, 382618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4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Công ty TNHH dịch vụ du lịch Hoa Sen (nhà hàng Lá Cọ Beac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Số 185, Trương Pháp, Hải Thành, Đồng Hới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093114131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Nhà hàng 6789 Food và Beer – Công ty TNHH thương mại du lịch Sao Phương Nam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KĐT Bắc Trần Quang Khải, TDP11, Đồng Phú, Đồng Hới, QB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037388333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Đầu tư và du lịch Mật Ong (cửa hàng Honey Coffee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TDP2, Đồng Phú, Đồng Hới, Q.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3523443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Khu nghỉ dưỡng Chày Lập Farmstay – Công ty TNHH Oxalis Holiday 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Chày Lập, Phúc Trạch, Bố Trạch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8324831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TMDV Nhật Phong (Nhật Phong quán 2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Số 150, Phan Đình Phùng, Bắc Lý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866382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TMDV Nhật Phong (Nhật Phong quá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TDP 11, Đồng Phú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866382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Hải Dương Cửa Biển (nhà hàng nổi Hai Dươ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Hải Thành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584329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thương mại Trung Hiếu (nhà hàng nổi Hải Đă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ải Thành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8905267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Doanh nghiệp tư nhân Châu Long (nhà hàng nổi Biển Đô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ải Thành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8319508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nhà hàng Phố Biển (nhà hàng Phố Biể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Đường Quách Xuân Kỳ, Đồng Hải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933754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xây dựng và thương mại Thuận Long (nhà hàng Thuận Long 1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Số 34, Trương Pháp, Hải Thành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7017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xây dựng và thương mại Thuận Long (nhà hàng cơm niêu Thuận Lo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Số 20A, Hoàng Hoa Thám, Đồng Phú, Đồng Hới, Q.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7017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Nhà hàng NewSake – Công ty TNHH tư vấn và xây dựng điện Đức Trung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Số 121 Nhật Lệ, Sa Động, Bảo Ninh, Đồng Hới, Q.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1183876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Cs w:val="26"/>
                                      <w:lang w:eastAsia="vi-VN"/>
                                    </w:rPr>
                                    <w:t>Công ty TNHH TM dịch vụ và du lịch Hoa Hồng Việt (nhà khách ga Đồng Hới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Cs w:val="26"/>
                                      <w:lang w:eastAsia="vi-VN"/>
                                    </w:rPr>
                                    <w:t>TDP4, Nam Lý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90552588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thương mại dịch vụ Vĩnh Nguyên (nhà hàng Hùng Râu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ố 42, Lý Thường Kiệt, Đồng Phú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7474000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6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Công ty TNHH Trung Tâm (nhà hàng Trung Tâm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Trương Pháp, Hải Thành, Đồng Hới, QB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7377394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6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Du lịch Phong Nha Heritage (công viên Ozo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hong Nha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916979840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379155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6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hu du lịch sinh thái nghỉ dưỡng Blu Diamond Retreat – Công ty TNHH Oxalis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ôn 2, Xuân Trạch, Bố Trạch, 0918859337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pacing w:val="-4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4"/>
                                      <w:sz w:val="26"/>
                                      <w:szCs w:val="26"/>
                                      <w:lang w:eastAsia="vi-VN"/>
                                    </w:rPr>
                                    <w:t>Công ty TNHH thương mại dịch vụ Duy Hưng (nhà hàng Đổi Gió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Đường Thống Nhất, Nam Lý, Đồng Hới,</w:t>
                                  </w: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 090652867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Công ty TNHH dịch vụ Hoàng Yến Phát (nhà hàng Hoàng Yế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TDP7, Trương Pháp, Hải Thành, Đồng Hới, </w:t>
                                  </w: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033246091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Công ty TNHH thương mại và dịch vụ Phương Mận (nhà hàng Phương Mậ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TDP7, Hải Thành, Đồng Hới, </w:t>
                                  </w: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039649090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spacing w:val="6"/>
                                      <w:sz w:val="26"/>
                                      <w:szCs w:val="26"/>
                                      <w:lang w:eastAsia="vi-VN"/>
                                    </w:rPr>
                                    <w:t>Công ty TNHH thương mại và dịch vụ Sơn Hiền (nhà hàng Sơn Hạnh</w:t>
                                  </w: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Trương Pháp, Hải Thành, Đồng Hới, </w:t>
                                  </w: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097474733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Thái Việt Go (nhà hàng Đồi Gió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ân Định, Hải Ninh, Quảng Ninh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973599991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du lịch Thu Hà Phong Nha (nhà hàng Thu Hà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Hà Lời, Phong Nha, Bố Trạch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91513301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lang w:eastAsia="vi-VN"/>
                                    </w:rPr>
                                    <w:t>Công ty TNHH du lịch sinh thái Đức Thịnh – nhà hàng Mộc Môn Trang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lang w:eastAsia="vi-VN"/>
                                    </w:rPr>
                                    <w:t xml:space="preserve">NT Việt Trung, Bố Trạch, </w:t>
                                  </w:r>
                                  <w:r>
                                    <w:rPr>
                                      <w:rFonts w:eastAsia="Tahoma"/>
                                      <w:sz w:val="26"/>
                                      <w:lang w:val="vi-VN" w:eastAsia="vi-VN"/>
                                    </w:rPr>
                                    <w:t>091325899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8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>Công ty TNHH Phương Thái Minh (nhà hàng Sông Quê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Thôn 8, Đồng Trạch, Bố Trạch, 090646288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Công ty TNHH thương mại tổng hợp Việt Dung (nhà hàng Việt Du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QL1A, Đông Hưng, Quảng Đông, Quảng Trạch, 0915338999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bCs/>
                                      <w:color w:val="00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</w:rPr>
                                    <w:t>Ốc Sên Quán – Công ty TNHH TMDV Hoàng Hà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Đường Phạm Văn Đồng, Nam Lý, Đồng Hới, 0888739999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Công ty TNHH dịch vụ du lịch thương mại Agnew Phan (The Lake House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hương Hà, Hưng Trạch, Bố Trạch, 088847906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6"/>
                                    </w:rPr>
                                    <w:t>Hộ kinh doanh Nguyễn Thị Lan Trinh (nhà hàng Thanh Hải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Mốc Định, Hồng Thủy, Lệ Thủy, 088891753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Thạch Thảo garden nhà hàng - cà phê - nghỉ dưỡng - Công ty TNHH sách – văn hóa Thời Đại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44, đường Nguyễn Trãi, Đồng Hới, 035885756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</w:rPr>
                                    <w:t>Công ty TNHH thương mại – dịch vụ Việt Ý (nhà hàng Ẩm Thực Việ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06, đường Chi Lăng, Nam Lý, Đồng Hới, 089968817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Nhà hàng Sinh Thái Lộc Ninh – Công ty Cổ phần thương mại dịch vụ Green Land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Thôn 6, Lộc Đại, Lộc Ninh, Đồng Hới, 0945946077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</w:rPr>
                                    <w:t>Công ty TNHH dịch vụ thương mại Lê Hoàng (nhà hàng Hạnh Ngâ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ương Pháp, Hải Thành, Đồng Hới, 0912515064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</w:rPr>
                                    <w:t>Công ty TNHH thương mại và dịch vụ Đức Hiếu (nhà hàng Mộc Hoa Viê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359, đường Nhật Lệ, Bảo Ninh, Đồng Hới, 0839166266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</w:rPr>
                                    <w:t>Công ty TNHH TM tư vấn dịch vụ Hoàng Anh (cà phê Aroma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DP11, Đồng Phú, Đồng Hới, 081504524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Nhà hàng Đông Nam Pearl – Công ty TNHH thương mại và dịch vụ tổng hợp Khánh Dung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K3, Hoàn Lão, Bố Trạch, 0911222666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Le Mitchell –Nhà hàng Phong Nha Farmstay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òa Sơn, Cự Nẫm, Bố Trạch, 0941870999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-6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</w:rPr>
                                    <w:t>Công ty TNHH Lập Ngân (nhà hàng Lập Ngâ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pacing w:val="-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6"/>
                                      <w:szCs w:val="26"/>
                                    </w:rPr>
                                    <w:t>Km 873 +450, đường Hồ Chí Minh, Thanh Long, Hóa Thanh, Minh Hóa, 0915570787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-6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</w:rPr>
                                    <w:t>Nhà hàng Gold Palace – Công ty TNHH thương mại Hiếu Thảo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K2, Đồng Lê, Tuyên Hóa, 0946624777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  <w:t>Doanh nghiệp tư nhân thương mại dịch vụ Trần Phú (nhà hàng Phố Giáo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  <w:t xml:space="preserve">QL1A, TDP 14, Bắc Lý, Đồng Hới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  <w:t>091882081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  <w:t>Nhà hàng Bia G5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TDP11, Đồng Phú, Đồng Hới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090595299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>Chi nhánh Công ty TNHH Jollibee Việt Nam tại Quảng Bì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109" w:hanging="0"/>
                                    <w:rPr>
                                      <w:bCs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  <w:t xml:space="preserve">Gian hàng GF-2, tầng trệt, siêu thị Coop Mart QB, Khu đô thị phía Bắc, đường Lê Lợi, Đồng Phú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  <w:lang w:val="vi-VN"/>
                                    </w:rPr>
                                    <w:t>085812322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>Địa điểm kinh doanh II – Phở Tình – Công ty TNHH sản xuất thương mại dịch vụ QB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Số 07 đường 23/8, Đồng Phú, Đồng Hới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0905836889</w:t>
                                  </w:r>
                                  <w:r>
                                    <w:rPr>
                                      <w:rFonts w:eastAsia="Tahoma"/>
                                      <w:bCs/>
                                      <w:i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Địa điểm kinh doanh I – Phở Tình – Công ty TNHH sản xuất thương mại dịch vụ QB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Số 359 Lý Thường Kiệt, Đồng Phú, Đồng Hới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0905836889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  <w:t>Công ty TNHH thương mại Thắng Lợi Cảnh Dương (nhà hàng Quỳnh Như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Thượng Giang, Cảnh Dương, Quảng Trạch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0905503006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  <w:t>Công ty TNHH Vũ Lâm (nhà hàng Love Garde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Cảnh Dương, Quảng Trạch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0948451031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  <w:t>ộ kinh doanh Trần Hòa Nhị (nhà hàng Việt Đức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  <w:t xml:space="preserve">Thanh Thủy, Lệ Thủy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  <w:t>0384586469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  <w:t>Công ty TNHH dịch vụ và thương mại Lan Anh (nhà hàng Lan A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  <w:t xml:space="preserve">TDP2, NT Lệ Ninh, Lệ Thủy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  <w:t>091137868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  <w:t>Công ty TNHH kinh doanh dịch vụ du lịch Hoàng Gia (cà phê 228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Số 228, Trần Hưng Đạo, Nam Lý, Đồng Hới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94111722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  <w:t>Doanh nghiệp tư nhân Tuấn Xuân (nhà hàng Tuấn Xuâ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Số 49, Phan Bội Châu, Đồng Hải, Đồng Hới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919467366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  <w:t>Công ty TNHH Cuộc Sống Xanh Ozo Mart (khách sạn và quán bar Chim Ư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Xuân Tiến, Phong Nha, Bố Trạch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91697984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  <w:lang w:val="vi-VN"/>
                                    </w:rPr>
                                    <w:t>Nhà hàng cơm niêu Minh Phượng – Công ty TNHH Ái Phượng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Số 13, Phùng Hưng, TDP10, Đồng Phú, Đồng Hới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983001501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Công ty TNHH Luyến Huệ FOOD – nhà hàng Lưu An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Thôn 11, Hữu Cung, Lộc Ninh, Đồng Hới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888856234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  <w:t>Công ty TNHH TMDV và du lịch Cánh Buồm Đỏ (nhà hàng Cánh Buồm Đỏ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  <w:t>Bãi tắm 2 Nhật Lệ, Hải Thành, Đồng Hới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  <w:t>089653136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  <w:t>Hộ kinh doanh Mai Công Thức (nhà hàng Mai Ly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Thanh Trạch, Bố Trạch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93246494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5pt;height:595.3pt;mso-wrap-distance-left:0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1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5489"/>
                        <w:gridCol w:w="3553"/>
                        <w:gridCol w:w="2826"/>
                        <w:gridCol w:w="141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79" w:hanging="7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ên cơ sở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ịa chỉ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iện thoại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ày cấ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spacing w:val="-8"/>
                              </w:rPr>
                              <w:t>Năm 2019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áo dinh dưỡng For Kids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Số 04, Lâm Úy, Ba Đồn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439824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10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Quán For You Coffee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Số 41, Phong Nha, Nam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4135955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10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Phong Phú (quán ăn Phong Phú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Đường Hữu Nghị, Bắc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147499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10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TM DVDL Hương Giang (NH Hương Gia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Hà Lời, Sơn Trạch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164182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10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- nhà nghỉ Nguyệt Hà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iền Vinh, Gia Ninh, QN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186368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à hàng Phương Nam II thuộc C.ty TNHH du lịch Phương Nam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hày Lập, Phúc Trạch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5.322983, 0985.8002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TM và DL Thiên Thanh (KS Thiên Tha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Xuân Tiến, Sơn Trạch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39408991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hu du lịch sinh thái Động Thiên Đường (Cty TNHH MTV du lịch Trường Thị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ơn Trạch, BT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2323.506777, 0912.80698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 nhánh Công ty TNHH đầu tư du thuyền sân Golf FLC Biscom tại Quảng Bì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Tân Hải, Hải Ninh, QN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2326299997, 094448143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áo dinh dưỡng For You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Số 155, Chu Văn An, Ba Đồn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122444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Nguyễn Thị Quýt (NH Tư Quý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Dinh Mười, Gia Ninh, QN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8808199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NTN DV ăn uống Ngọc Thảo (lẩu dê Nhật Lệ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Số 68, Lê Thành Đồng, Hải Thành, Đồng Hới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188480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TM-DV Tuấn Vũ (nhà hàng Yến Ngân QB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Đại Trạch, Bố Trạc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9116368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eo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>s Cofee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K1, Đồng Lê, T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674026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/12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ộ kinh doanh Trần Thị Tha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K2, Đồng Lê, T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1675586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/12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ăm 2020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9" w:right="-57" w:hanging="0"/>
                              <w:rPr>
                                <w:b/>
                                <w:b/>
                                <w:color w:val="000000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Mai Công Thức (NH Mai Ly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hanh Trạch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3246494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Đại Phát Tài QB (NH Memory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K10, Hoàn Lão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1320355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Lê Thị Bích Tầm (quán ăn Bích Tầm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K1, Đồng Lê, Tuyên Hóa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36541143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áo dinh dưỡng Việt Soup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DP11, Đồng Sơn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85497239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Nguyễn Thị Thu (nhà hàng Thu Huế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Sơn Trạch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84375630, 094553679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áo dinh dưỡng For You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Số 46, Lý Thánh Tông, Lộc Ninh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8684669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vi-VN"/>
                              </w:rPr>
                            </w:pPr>
                            <w:r>
                              <w:rPr>
                                <w:spacing w:val="-6"/>
                                <w:lang w:val="vi-VN"/>
                              </w:rPr>
                              <w:t>Quán Hoàng Anh – phở bò gia truyền Nam Đị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Số 89, Tố Hữu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1588154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lang w:val="es-ES"/>
                              </w:rPr>
                              <w:t>F - Coffee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Trần Nguyên Hãn, Đồng Phú, Đồng Hới, Q.Bìn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8373578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vi-VN"/>
                              </w:rPr>
                            </w:pPr>
                            <w:r>
                              <w:rPr>
                                <w:spacing w:val="-6"/>
                                <w:lang w:val="vi-VN"/>
                              </w:rPr>
                              <w:t>Nhà hàng Kiều Trinh – Công ty TNHH TM Hùng Phát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Đường Phạm Văn Đồng, Nam Lý, Đồng Hới, QB</w:t>
                            </w:r>
                            <w:r>
                              <w:rPr/>
                              <w:t xml:space="preserve">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6122333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vi-VN"/>
                              </w:rPr>
                            </w:pPr>
                            <w:r>
                              <w:rPr>
                                <w:spacing w:val="-6"/>
                                <w:lang w:val="vi-VN"/>
                              </w:rPr>
                              <w:t>Nhà hàng Chim trĩ QB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Số 290, Lý Thánh Tông, Lộc Ninh, Đồng Hới, QB</w:t>
                            </w:r>
                            <w:r>
                              <w:rPr/>
                              <w:t xml:space="preserve">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459460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pacing w:val="-6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spacing w:val="-6"/>
                                <w:lang w:val="vi-VN"/>
                              </w:rPr>
                              <w:t>uán ăn 545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Số 545, Lý Thường Kiệt, Đồng Hới, Quảng Bình</w:t>
                            </w:r>
                            <w:r>
                              <w:rPr/>
                              <w:t xml:space="preserve">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48217556, 097855563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lang w:val="es-ES"/>
                              </w:rPr>
                              <w:t>Nhà hàng Cha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Số 40, Lê Quý Đôn, Đồng Mỹ, Đồng Hới, QB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15996373, 09065708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lang w:val="es-ES"/>
                              </w:rPr>
                              <w:t>Hộ kinh doanh Hoàng Thị Mỹ Thuận (nhà hàng Nam Thuậ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Thôn Tây, Võ Ninh, Quảng Ninh, Q.Bìn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34604733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vi-VN"/>
                              </w:rPr>
                            </w:pPr>
                            <w:r>
                              <w:rPr>
                                <w:spacing w:val="-6"/>
                                <w:lang w:val="vi-VN"/>
                              </w:rPr>
                              <w:t>Cháo dinh dưỡng For You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Số 128, Hai Bà Trưng, Đồng Hới, Quảng Bình</w:t>
                            </w:r>
                            <w:r>
                              <w:rPr/>
                              <w:t xml:space="preserve">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162627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vi-VN"/>
                              </w:rPr>
                            </w:pPr>
                            <w:r>
                              <w:rPr>
                                <w:spacing w:val="-6"/>
                                <w:lang w:val="vi-VN"/>
                              </w:rPr>
                              <w:t>Nhà hàng Beer Vườn Phố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Đường Tạ Quang Bửu, Bắc Nghĩa, Đồng Hới, QB</w:t>
                            </w:r>
                            <w:r>
                              <w:rPr/>
                              <w:t xml:space="preserve">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1262713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pacing w:val="-6"/>
                                <w:lang w:val="vi-VN"/>
                              </w:rPr>
                              <w:t>Quán cơm Phước L</w:t>
                            </w:r>
                            <w:r>
                              <w:rPr>
                                <w:spacing w:val="-6"/>
                              </w:rPr>
                              <w:t>ộ</w:t>
                            </w:r>
                            <w:r>
                              <w:rPr>
                                <w:spacing w:val="-6"/>
                                <w:lang w:val="vi-VN"/>
                              </w:rPr>
                              <w:t>c Thọ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Số 04, Trần Nhân Tông, Đồng Phú, Đồng Hới, QB</w:t>
                            </w:r>
                            <w:r>
                              <w:rPr/>
                              <w:t xml:space="preserve">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1207590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/0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Suti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TK2, Đồng Lê, T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352000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/0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HKD Nguyễn Thị Lan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lang w:val="vi-VN"/>
                              </w:rPr>
                            </w:pPr>
                            <w:r>
                              <w:rPr/>
                              <w:t xml:space="preserve">TK2, Đồng Lê, T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8736376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/0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HKD </w:t>
                            </w:r>
                            <w:r>
                              <w:rPr>
                                <w:color w:val="000000"/>
                              </w:rPr>
                              <w:t>Trần Thị Hồng Quyên (cà phê Như Quỳ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TK1, Đồng Lê, T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4978485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/3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HKD Phan Gia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PG11 Vincom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34563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/3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JOYT tiệm trà cha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Số 17, Quang Trung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799377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/3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Sabochi Tuệ Lâm (nhà hàng Sabochi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99" w:hanging="0"/>
                              <w:rPr/>
                            </w:pPr>
                            <w:r>
                              <w:rPr/>
                              <w:t xml:space="preserve">Số 25, đường 23-8, Đồng Phú, ĐH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7383252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/3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ảng hàng không ĐH –Chi nhánh Tổng công ty Hàng không VN-CTCP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Thôn 13, Lộc Ninh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888821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/5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ộ kinh doanh Nguyễn Thành Tiến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Phù Thị, Hưng Thủy, Lệ Thủy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516938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/5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TMDV Star Lake (NH Star Lake Hill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Đông Giang, Hưng Trạch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44884642, 09013897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/6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nhà hàng Anh Quân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Quảng Trường Bảo Ninh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49.6595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/6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à hàng Minh Huệ (DNTN TMDV Minh Huệ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DP6, Bắc Nghĩa;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26 337, 0913 386 26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/6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 nhánh Cty CPTM và DL Phù Sa Đỏ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hày Lập, Phúc Trạch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8899993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/7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XD và TM Hiếu Thảo (NH tiệc cưới Toàn Tò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hôn 2 Xuân Bắc, Hoa Thủy, L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136623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/7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Newb (NH ẩm thực Việ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DP11, Nam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780377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/7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ty TNHH TMDV và du lịch M và N (nhà hàng Song Ngư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ân Định, Hải Ninh, QN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71.23458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7/8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hà hàng Quê Hương </w:t>
                            </w:r>
                            <w:r>
                              <w:rPr>
                                <w:color w:val="000000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CT TNHH TM và XD Quê Hương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2, Trần Nguyên Hãn, Đồng Phú, ĐH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3.93817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7/8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 Tân Trường Xanh (Công ty TNHH Trường Xa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DP13, Nam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28681, 0912.09873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7/8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 nổi Nam Thành (DNTN Nam Thà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Đường Hương Giang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35835, 090462408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/10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dịch vụ nhà hàng Ba Miền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KĐT Nam Trần Hưng Đạo, Nam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32951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1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 Ngọc Toàn (Cty TNHH TM Ngọc Toà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118, Hữu Nghị, Nam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4.9586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/1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Cổ phần cảnh quan không gian xanh (NH Everland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01, Nguyễn Văn Trỗi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73.257257, 036730981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/1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ông ty TNHH dịch vụ và thương mại Long Phượng (nhà hàng Long Phượ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KP5, P. Ba Đồn, Ba Đồn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0988.229266, </w:t>
                            </w:r>
                            <w:r>
                              <w:rPr>
                                <w:color w:val="000000"/>
                              </w:rPr>
                              <w:t>6966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/1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T TNHH Sóng Thần (NH Sóng Thầ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Đường Hương Giang, Hải Đình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25387, 0915.27235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/1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hà hàng Boomerang – Công ty TNHH TMDV Hoàng Hà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Đường Thống Nhất, Nam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78.1766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/0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KD Phạm Văn Nghệ (nhà hàng Nghệ Tám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TDP5, Quán Hàu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82.87264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/0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T TNHH TMDV Hải Cường (NH Phú Cườ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ân Phú, Quang Phú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10029, 0935.22887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02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Công ty TNHH Phong Nha Underground (nhà hàng Underground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75" w:hanging="0"/>
                              <w:rPr/>
                            </w:pPr>
                            <w:r>
                              <w:rPr/>
                              <w:t xml:space="preserve">Xuân Tiến, Phong Nha, Bố Trạch, QB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3539279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02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Bình Hường Plaza – Công ty TNHH TMVT Bình Hường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75" w:hanging="0"/>
                              <w:rPr/>
                            </w:pPr>
                            <w:r>
                              <w:rPr/>
                              <w:t xml:space="preserve">Thôn 2, NT Lệ Ninh, Lệ Thủy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7325725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/3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TM, XD và đầu tư Vĩnh An (NH Bồ Đề Duyê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42-44, Thanh Niên, Hải Đình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8667777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/3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Nguyễn Thị Hồng (Nhà hàng Việt Hồ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DP2, Hoàn Lão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5.27225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/3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 nhánh Công ty Cổ phần cà phê Ông Bầu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17, Quang Trung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6271370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/3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Quạt Coffee – Công ty TNHH TM và DV Hùng Thịnh Vượng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Số 127, Hữu Nghị, Nam Lý, Đồng Hới, QB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11009779, 098201257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/3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ông ty TNHH thương mại dịch vụ Như Ý (nhà hàng Như Ý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Số 11, Lê Quý Đôn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821280, 0985.31166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hà hàng Tân Tây Hồ (Công ty TNHH Bảo Trâm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TDP7, Đồng Sơn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0915390309, 098765020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ung tâm Luxe Palace (Cty TNHH TM và DV Song Thà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5, Trần Quang Khải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323.815959, 0912773778, 091292244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à hàng Quốc Dũng (DNTN DV Quốc Dũ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rương Pháp, Quang Phú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9.50121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4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hà hàng Phát Đạt (Công ty TNHH DV nhà hàng Phát Đạ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KP5, Ba Đồn, TX. Ba Đồn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0905.043805, 0904.50043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hà hàng Phương Quỳnh (Công ty TNHH DV nhà hàng Phương Quỳ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KP5, Ba Đồn, TX. Ba Đồn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0919.457075, 0905.3335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lang w:val="es-ES"/>
                              </w:rPr>
                              <w:t>Công ty TNHH Dân Đào (nhà hàng Quảng Trườ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fr-FR"/>
                              </w:rPr>
                              <w:t>Bảo Ninh, Đồng Hới, Q,Bình.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169777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Địa điểm KD Chi nhánh Cty TNHH Jollibee Việt Nam tại QB-cửa hàng Joliibee Vincom Đ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L3-03, tầng 3 TTTM Vincom Plaza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2323836979, 097490274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 Hải Yến thuộc Cty TNHH TM-DV Hải Yến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ân Phú, Quang Phú, ĐH.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05535898, 09893719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 Thái Bình BBQ (Cty TNHH TMDV Tuấn Phá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58, Nguyễn Du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7.83190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8/6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Công ty </w:t>
                            </w:r>
                            <w:r>
                              <w:rPr>
                                <w:lang w:val="vi-VN"/>
                              </w:rPr>
                              <w:t>TNHH tư vấn xây dựng Trường Sơn</w:t>
                            </w:r>
                            <w:r>
                              <w:rPr>
                                <w:lang w:val="es-ES"/>
                              </w:rPr>
                              <w:t xml:space="preserve"> (nhà hàng tiệc cưới Amor Palace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Số 101, Hữu Nghị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843205, 090487022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8/6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ahoma"/>
                                <w:spacing w:val="-4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pacing w:val="-6"/>
                                <w:lang w:eastAsia="vi-VN"/>
                              </w:rPr>
                              <w:t>Công ty TNHH dịch vụ thương mại Hùng Huy (nhà hàng Vua Cơm Niêu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jc w:val="both"/>
                              <w:rPr>
                                <w:rFonts w:eastAsia="Tahoma"/>
                                <w:spacing w:val="-8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pacing w:val="-8"/>
                                <w:lang w:eastAsia="vi-VN"/>
                              </w:rPr>
                              <w:t xml:space="preserve">Diêm Hạ, Đức Ninh Đông, Đồng Hới,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eastAsia="Tahoma"/>
                                <w:spacing w:val="-8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pacing w:val="-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0936772777, 09069969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/7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ahoma"/>
                                <w:spacing w:val="-4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pacing w:val="-6"/>
                                <w:lang w:eastAsia="vi-VN"/>
                              </w:rPr>
                              <w:t>Công ty TNHH dịch vụ và thương mại tổng hợp Vũ Thắng (nhà hàng Na Dũ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Số 41 Hùng Vương, P. Ba Đồn, TX. Ba Đồn,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037665841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/7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s-ES"/>
                              </w:rPr>
                            </w:pPr>
                            <w:r>
                              <w:rPr>
                                <w:rFonts w:eastAsia="Tahoma"/>
                                <w:spacing w:val="-6"/>
                                <w:lang w:eastAsia="vi-VN"/>
                              </w:rPr>
                              <w:t>Công ty TNHH Mộc Sinh Hỏa (nhà hàng Geminai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Số 54-56 Nguyễn Du, Đồng Hải, Đồng Hới,</w:t>
                            </w:r>
                            <w:r>
                              <w:rPr>
                                <w:rFonts w:eastAsia="Tahoma"/>
                                <w:lang w:val="vi-VN" w:eastAsia="vi-V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02323831888, 091609069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/8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s-ES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Công ty TNHH dịch vụ thương mại Thanh Nhàn (nhà hàng Nhất Thảo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Đông Hưng, Quảng Đông, Quảng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09652913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/9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Công ty TNHH TMDV  Bảy Hương (nhà hàng Hương Bảy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ến Giang, L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5033075, 085360350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/9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, NN Sự Hương (Cty TNHH Hoàng Tri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DP6, Kiến Giang, Lệ Thủy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23.882980, 091421421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/9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s-ES"/>
                              </w:rPr>
                            </w:pPr>
                            <w:r>
                              <w:rPr>
                                <w:spacing w:val="-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lang w:val="es-ES"/>
                              </w:rPr>
                              <w:t>Căn hộ du lịch Victory Roads Villas (Cty TNHH Le Mitchell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Hà Lời, Sơn Trạch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675699, 0941.8709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/9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ông ty TNHH MTV Chua Me Đất (nhà nghỉ Oxalis Home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Sơn Trạch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3677678, 093568737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/1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Công ty TNHH MTV Cát Quảng Bình (Toco Toco vincom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75" w:hanging="0"/>
                              <w:rPr/>
                            </w:pPr>
                            <w:r>
                              <w:rPr/>
                              <w:t xml:space="preserve">Shophouse MG03-Vincom Plaza, ĐồngHải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/>
                              <w:t>0983262914, 090555878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/1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Công ty TNHH MTV Cát Quảng Bình (Toco Toco Hoàn Lão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75" w:hanging="0"/>
                              <w:rPr/>
                            </w:pPr>
                            <w:r>
                              <w:rPr/>
                              <w:t xml:space="preserve">21, Trần Hưng Đạo, Hoàn Lão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/>
                              <w:t>0983262914, 090555878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/1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Công Ty TNHH biển Hạnh Phúc (nhà hàng hải sản biển Hạnh Phúc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 xml:space="preserve">TDP1, Nam Lý, Đồng Hới, Q. Bìn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091557566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1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Địa điểm kinh doanh cửa hàng cà phê Trung Nguyên –Công ty TNHH Phát triển đô thị Quảng Bì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 xml:space="preserve">Khu đô thị Bảo Ninh 1, đường Võ Nguyên Giáp, Bảo Ninh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0979767796, 08199579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12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NH Vua Chim – Công ty TNHH dịch vụ hàng không Thái An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 xml:space="preserve">TDP1, Nam Lý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09049790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12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 Royal – Cty TNHH XD &amp; TM Hải Thà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53, Nguyễn Trãi, Đồng Phú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27 355, 0973 025 555, 0913 295 11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12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ăm 2022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dịch vụ tổng hợp Thái Thịnh (nhà hàng MR. Bull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ố 22, Lê Quý Đôn, Đồng Hải, Đồng Hới, Q.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3489999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à hàng Biển Xanh – Công ty TNHH TB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3, đường 23-8, Đồng Phú, Đồng Hới, Q.Bìn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089752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Công ty TNHH TMTH Tuấn Việt (siêu thị Tuấn Việ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01, Mẹ Suốt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323222999, 09057331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0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Công ty Cổ phần Luxy Việt Nam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74, Lý Thường Kiệt, Đồng Phú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32385985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0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Công ty TNHH Trần Thế (nhà hàng Chang Cha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75" w:hanging="0"/>
                              <w:rPr/>
                            </w:pPr>
                            <w:r>
                              <w:rPr/>
                              <w:t xml:space="preserve">Lương Yến, Lương Ninh, QNinh, QB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167054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0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ông ty TNHH dịch vụ và xây dựng An Bình Phát (NH Kim Tuyế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Lô 46 – BD 29- Khu đô thị Bắc Lê Lợi, Đồng Phú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12944263, 0913944263, 09151336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0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Công ty TNHH Tư vấn và Đầu tư Hoàng Gia Phát</w:t>
                            </w:r>
                            <w:r>
                              <w:rPr>
                                <w:color w:val="000000"/>
                              </w:rPr>
                              <w:t xml:space="preserve"> (Nhà hàng CoCo,s Coffee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Đường Nguyễn Hữu Cảnh, TDP1, Đồng Phú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034777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0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hà hàng Đức Duyên (DNTN Đức Duyê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Quang Phú, Đồng Hới.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3810042, 0905.5030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/0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à hàng Bình Yên (Cty TNHH Biển Khơi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Đường Hương Giang, Hải Đình, Đồng Hới, </w:t>
                            </w:r>
                            <w:r>
                              <w:rPr>
                                <w:color w:val="000000"/>
                                <w:spacing w:val="-10"/>
                                <w:lang w:val="fr-FR"/>
                              </w:rPr>
                              <w:t>Quảng Bình,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lang w:val="fr-FR"/>
                              </w:rPr>
                              <w:t>0903.45205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/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bCs/>
                                <w:spacing w:val="-4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pacing w:val="-4"/>
                                <w:szCs w:val="26"/>
                                <w:lang w:val="vi-VN" w:eastAsia="vi-VN"/>
                              </w:rPr>
                              <w:t>Nhà hàng Hoàng A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rFonts w:eastAsia="Tahoma"/>
                                <w:bCs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lang w:val="vi-VN" w:eastAsia="vi-VN"/>
                              </w:rPr>
                              <w:t xml:space="preserve">Thanh Trạch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ahoma"/>
                                <w:bCs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lang w:eastAsia="vi-VN"/>
                              </w:rPr>
                              <w:t>08359996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3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bCs/>
                                <w:spacing w:val="-4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pacing w:val="-4"/>
                                <w:lang w:val="vi-VN" w:eastAsia="vi-VN"/>
                              </w:rPr>
                              <w:t xml:space="preserve">Trung tâm Tổ chức sự kiện nhà hàng Quê Hương 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rFonts w:eastAsia="Tahoma"/>
                                <w:bCs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lang w:val="vi-VN" w:eastAsia="vi-VN"/>
                              </w:rPr>
                              <w:t xml:space="preserve">Thanh Trạch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ahoma"/>
                                <w:bCs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lang w:eastAsia="vi-VN"/>
                              </w:rPr>
                              <w:t>03251856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3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bCs/>
                                <w:spacing w:val="-4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pacing w:val="-4"/>
                                <w:lang w:val="vi-VN" w:eastAsia="vi-VN"/>
                              </w:rPr>
                              <w:t>Công ty TNHH Sinh Vân (nhà hàng nổi Bình Mi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TDP5, Đồng Hải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0533372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3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bCs/>
                                <w:spacing w:val="-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pacing w:val="-6"/>
                                <w:lang w:eastAsia="vi-VN"/>
                              </w:rPr>
                              <w:t>Nhà hàng Chang Chang Seafood – Công ty TNHH Trần Thế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bCs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lang w:eastAsia="vi-VN"/>
                              </w:rPr>
                              <w:t>Đường Phạm Văn Đồng, Diêm Thượng, Đức Ninh Đông, Đồng Hới,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09167054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3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đầu tư và du lịch Mật Ong (trà sữa Honey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Số 53, Hai Bà Trưng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093523443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4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Công ty TNHH TMDV Chiến Lài (nhà hàng Chiến Lài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à Lời, Phong Nha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8908377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4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Công ty TNHH TMDV Hồng Hải (nhà hàng Hồng Hải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, Phan Bội Châu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34795639, 382618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/4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Công ty TNHH dịch vụ du lịch Hoa Sen (nhà hàng Lá Cọ Beac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Số 185, Trương Pháp, Hải Thành, Đồng Hới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093114131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Nhà hàng 6789 Food và Beer – Công ty TNHH thương mại du lịch Sao Phương Nam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KĐT Bắc Trần Quang Khải, TDP11, Đồng Phú, Đồng Hới, QB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037388333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Đầu tư và du lịch Mật Ong (cửa hàng Honey Coffee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TDP2, Đồng Phú, Đồng Hới, Q.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3523443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Khu nghỉ dưỡng Chày Lập Farmstay – Công ty TNHH Oxalis Holiday 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Chày Lập, Phúc Trạch, Bố Trạch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8324831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TMDV Nhật Phong (Nhật Phong quán 2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Số 150, Phan Đình Phùng, Bắc Lý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866382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TMDV Nhật Phong (Nhật Phong quá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TDP 11, Đồng Phú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866382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Hải Dương Cửa Biển (nhà hàng nổi Hai Dươ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57" w:hanging="0"/>
                              <w:rPr/>
                            </w:pPr>
                            <w:r>
                              <w:rPr/>
                              <w:t>Hải Thành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584329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thương mại Trung Hiếu (nhà hàng nổi Hải Đă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ải Thành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8905267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Doanh nghiệp tư nhân Châu Long (nhà hàng nổi Biển Đô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ải Thành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8319508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nhà hàng Phố Biển (nhà hàng Phố Biể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Đường Quách Xuân Kỳ, Đồng Hải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933754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xây dựng và thương mại Thuận Long (nhà hàng Thuận Long 1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Số 34, Trương Pháp, Hải Thành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7017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xây dựng và thương mại Thuận Long (nhà hàng cơm niêu Thuận Lo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Số 20A, Hoàng Hoa Thám, Đồng Phú, Đồng Hới, Q.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7017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Nhà hàng NewSake – Công ty TNHH tư vấn và xây dựng điện Đức Trung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Số 121 Nhật Lệ, Sa Động, Bảo Ninh, Đồng Hới, Q.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1183876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Cs w:val="26"/>
                                <w:lang w:eastAsia="vi-VN"/>
                              </w:rPr>
                              <w:t>Công ty TNHH TM dịch vụ và du lịch Hoa Hồng Việt (nhà khách ga Đồng Hới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Cs w:val="26"/>
                                <w:lang w:eastAsia="vi-VN"/>
                              </w:rPr>
                              <w:t>TDP4, Nam Lý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90552588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thương mại dịch vụ Vĩnh Nguyên (nhà hàng Hùng Râu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ố 42, Lý Thường Kiệt, Đồng Phú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7474000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6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Công ty TNHH Trung Tâm (nhà hàng Trung Tâm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Trương Pháp, Hải Thành, Đồng Hới, QB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7377394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6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Du lịch Phong Nha Heritage (công viên Ozo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hong Nha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916979840, </w:t>
                            </w:r>
                            <w:r>
                              <w:rPr>
                                <w:color w:val="000000"/>
                              </w:rPr>
                              <w:t>08379155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6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hu du lịch sinh thái nghỉ dưỡng Blu Diamond Retreat – Công ty TNHH Oxalis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ôn 2, Xuân Trạch, Bố Trạch, 0918859337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spacing w:val="-4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pacing w:val="-4"/>
                                <w:sz w:val="26"/>
                                <w:szCs w:val="26"/>
                                <w:lang w:eastAsia="vi-VN"/>
                              </w:rPr>
                              <w:t>Công ty TNHH thương mại dịch vụ Duy Hưng (nhà hàng Đổi Gió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Đường Thống Nhất, Nam Lý, Đồng Hới,</w:t>
                            </w: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  <w:t xml:space="preserve"> 0906528678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Công ty TNHH dịch vụ Hoàng Yến Phát (nhà hàng Hoàng Yế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 xml:space="preserve">TDP7, Trương Pháp, Hải Thành, Đồng Hới, </w:t>
                            </w: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  <w:t>033246091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Công ty TNHH thương mại và dịch vụ Phương Mận (nhà hàng Phương Mậ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 xml:space="preserve">TDP7, Hải Thành, Đồng Hới, </w:t>
                            </w: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  <w:t>0396490902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ahoma"/>
                                <w:spacing w:val="6"/>
                                <w:sz w:val="26"/>
                                <w:szCs w:val="26"/>
                                <w:lang w:eastAsia="vi-VN"/>
                              </w:rPr>
                              <w:t>Công ty TNHH thương mại và dịch vụ Sơn Hiền (nhà hàng Sơn Hạnh</w:t>
                            </w: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 xml:space="preserve">Trương Pháp, Hải Thành, Đồng Hới, </w:t>
                            </w: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  <w:t>0974747333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Thái Việt Go (nhà hàng Đồi Gió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ân Định, Hải Ninh, Quảng Ninh,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973599991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du lịch Thu Hà Phong Nha (nhà hàng Thu Hà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Hà Lời, Phong Nha, Bố Trạch,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915133018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lang w:eastAsia="vi-VN"/>
                              </w:rPr>
                              <w:t>Công ty TNHH du lịch sinh thái Đức Thịnh – nhà hàng Mộc Môn Trang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lang w:eastAsia="vi-VN"/>
                              </w:rPr>
                              <w:t xml:space="preserve">NT Việt Trung, Bố Trạch, </w:t>
                            </w:r>
                            <w:r>
                              <w:rPr>
                                <w:rFonts w:eastAsia="Tahoma"/>
                                <w:sz w:val="26"/>
                                <w:lang w:val="vi-VN" w:eastAsia="vi-VN"/>
                              </w:rPr>
                              <w:t>091325899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8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Công ty TNHH Phương Thái Minh (nhà hàng Sông Quê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Thôn 8, Đồng Trạch, Bố Trạch, 0906462888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Công ty TNHH thương mại tổng hợp Việt Dung (nhà hàng Việt Du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QL1A, Đông Hưng, Quảng Đông, Quảng Trạch, 0915338999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bCs/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</w:rPr>
                              <w:t>Ốc Sên Quán – Công ty TNHH TMDV Hoàng Hà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Đường Phạm Văn Đồng, Nam Lý, Đồng Hới, 0888739999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Công ty TNHH dịch vụ du lịch thương mại Agnew Phan (The Lake House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hương Hà, Hưng Trạch, Bố Trạch, 0888479068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spacing w:val="10"/>
                                <w:sz w:val="26"/>
                              </w:rPr>
                              <w:t>Hộ kinh doanh Nguyễn Thị Lan Trinh (nhà hàng Thanh Hải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ốc Định, Hồng Thủy, Lệ Thủy, 0888917532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Thạch Thảo garden nhà hàng - cà phê - nghỉ dưỡng - Công ty TNHH sách – văn hóa Thời Đại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44, đường Nguyễn Trãi, Đồng Hới, 0358857568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>Công ty TNHH thương mại – dịch vụ Việt Ý (nhà hàng Ẩm Thực Việ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06, đường Chi Lăng, Nam Lý, Đồng Hới, 0899688173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hà hàng Sinh Thái Lộc Ninh – Công ty Cổ phần thương mại dịch vụ Green Land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hôn 6, Lộc Đại, Lộc Ninh, Đồng Hới, 0945946077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>Công ty TNHH dịch vụ thương mại Lê Hoàng (nhà hàng Hạnh Ngâ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ương Pháp, Hải Thành, Đồng Hới, 0912515064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>Công ty TNHH thương mại và dịch vụ Đức Hiếu (nhà hàng Mộc Hoa Viê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359, đường Nhật Lệ, Bảo Ninh, Đồng Hới, 0839166266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>Công ty TNHH TM tư vấn dịch vụ Hoàng Anh (cà phê Aroma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DP11, Đồng Phú, Đồng Hới, 081504524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Nhà hàng Đông Nam Pearl – Công ty TNHH thương mại và dịch vụ tổng hợp Khánh Dung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K3, Hoàn Lão, Bố Trạch, 0911222666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Le Mitchell –Nhà hàng Phong Nha Farmstay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òa Sơn, Cự Nẫm, Bố Trạch, 0941870999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</w:rPr>
                              <w:t>Công ty TNHH Lập Ngân (nhà hàng Lập Ngâ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>Km 873 +450, đường Hồ Chí Minh, Thanh Long, Hóa Thanh, Minh Hóa, 0915570787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</w:rPr>
                              <w:t>Nhà hàng Gold Palace – Công ty TNHH thương mại Hiếu Thảo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K2, Đồng Lê, Tuyên Hóa, 0946624777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  <w:t>Doanh nghiệp tư nhân thương mại dịch vụ Trần Phú (nhà hàng Phố Giáo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  <w:t xml:space="preserve">QL1A, TDP 14, Bắc Lý, Đồng Hới,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  <w:t>091882081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Nhà hàng Bia G5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TDP11, Đồng Phú, Đồng Hới,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0905952992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Chi nhánh Công ty TNHH Jollibee Việt Nam tại Quảng Bì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109" w:hanging="0"/>
                              <w:rPr>
                                <w:bCs/>
                                <w:color w:val="000000"/>
                                <w:spacing w:val="-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 xml:space="preserve">Gian hàng GF-2, tầng trệt, siêu thị Coop Mart QB, Khu đô thị phía Bắc, đường Lê Lợi, Đồng Phú, </w:t>
                            </w:r>
                            <w:r>
                              <w:rPr>
                                <w:bCs/>
                                <w:color w:val="000000"/>
                                <w:spacing w:val="-6"/>
                                <w:sz w:val="26"/>
                                <w:szCs w:val="26"/>
                                <w:lang w:val="vi-VN"/>
                              </w:rPr>
                              <w:t>0858123223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Địa điểm kinh doanh II – Phở Tình – Công ty TNHH sản xuất thương mại dịch vụ QB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Số 07 đường 23/8, Đồng Phú, Đồng Hới,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0905836889</w:t>
                            </w:r>
                            <w:r>
                              <w:rPr>
                                <w:rFonts w:eastAsia="Tahoma"/>
                                <w:bCs/>
                                <w:i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Địa điểm kinh doanh I – Phở Tình – Công ty TNHH sản xuất thương mại dịch vụ QB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Số 359 Lý Thường Kiệt, Đồng Phú, Đồng Hới,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0905836889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Công ty TNHH thương mại Thắng Lợi Cảnh Dương (nhà hàng Quỳnh Như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Thượng Giang, Cảnh Dương, Quảng Trạch,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0905503006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Công ty TNHH Vũ Lâm (nhà hàng Love Garde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Cảnh Dương, Quảng Trạch,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0948451031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  <w:t>ộ kinh doanh Trần Hòa Nhị (nhà hàng Việt Đức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  <w:t xml:space="preserve">Thanh Thủy, Lệ Thủy,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  <w:t>0384586469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  <w:t>Công ty TNHH dịch vụ và thương mại Lan Anh (nhà hàng Lan A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  <w:t xml:space="preserve">TDP2, NT Lệ Ninh, Lệ Thủy,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  <w:t>0911378688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  <w:t>Công ty TNHH kinh doanh dịch vụ du lịch Hoàng Gia (cà phê 228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 xml:space="preserve">Số 228, Trần Hưng Đạo, Nam Lý, Đồng Hới,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941117222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  <w:t>Doanh nghiệp tư nhân Tuấn Xuân (nhà hàng Tuấn Xuâ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 xml:space="preserve">Số 49, Phan Bội Châu, Đồng Hải, Đồng Hới,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919467366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  <w:t>Công ty TNHH Cuộc Sống Xanh Ozo Mart (khách sạn và quán bar Chim Ư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 xml:space="preserve">Xuân Tiến, Phong Nha, Bố Trạch,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91697984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  <w:lang w:val="vi-VN"/>
                              </w:rPr>
                              <w:t>Nhà hàng cơm niêu Minh Phượng – Công ty TNHH Ái Phượng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 xml:space="preserve">Số 13, Phùng Hưng, TDP10, Đồng Phú, Đồng Hới,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983001501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Công ty TNHH Luyến Huệ FOOD – nhà hàng Lưu An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 xml:space="preserve">Thôn 11, Hữu Cung, Lộc Ninh, Đồng Hới,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888856234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  <w:t>Công ty TNHH TMDV và du lịch Cánh Buồm Đỏ (nhà hàng Cánh Buồm Đỏ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  <w:t>Bãi tắm 2 Nhật Lệ, Hải Thành, Đồng Hới,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  <w:t>0896531368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  <w:t>Hộ kinh doanh Mai Công Thức (nhà hàng Mai Ly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 xml:space="preserve">Thanh Trạch, Bố Trạch,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932464943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tabs>
          <w:tab w:val="clear" w:pos="720"/>
          <w:tab w:val="left" w:pos="8925" w:leader="none"/>
        </w:tabs>
        <w:rPr>
          <w:sz w:val="28"/>
          <w:lang w:val="vi-VN"/>
        </w:rPr>
      </w:pPr>
      <w:r>
        <w:rPr>
          <w:sz w:val="28"/>
          <w:lang w:val="vi-VN"/>
        </w:rPr>
        <w:tab/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ismail - [2010]</cp:lastModifiedBy>
  <cp:lastPrinted>2016-04-29T16:21:00Z</cp:lastPrinted>
  <dcterms:modified xsi:type="dcterms:W3CDTF">2022-10-27T01:44:00Z</dcterms:modified>
  <cp:revision>77</cp:revision>
  <dc:subject/>
  <dc:title>BẢNG TỔNG HỢP DANH SÁCH CÁC CƠ SỞ ĐÃ ĐƯỢC</dc:title>
</cp:coreProperties>
</file>