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Võ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Chợ Khương Hà, Hư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8"/>
              </w:rPr>
              <w:t>0978488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 Nam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Hoàng Thị Thà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spacing w:val="6"/>
              </w:rPr>
              <w:t xml:space="preserve">Hộ kinh doanh Hoàng Thị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ưng Lộc, Quảng Hư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</w:rPr>
              <w:t>0393858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</w:rPr>
              <w:t>Nước uống đóng chai HL SPEC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Lê Văn Nhã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Lê Văn Nh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âm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09351610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>ước uống đóng chai Nhãn L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ê Xuân Đức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 xml:space="preserve">Hộ kinh doanh Lê Xuân Đức Hiế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Nông trường Việt Trung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8683826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ước uống đóng chai Nông Tr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10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10-27T01:37:00Z</dcterms:modified>
  <cp:revision>24</cp:revision>
  <dc:subject/>
  <dc:title/>
</cp:coreProperties>
</file>